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rPr>
          <w:sz w:val="28"/>
        </w:rPr>
      </w:pPr>
      <w:r>
        <w:rPr>
          <w:sz w:val="20"/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PATVIRTINTA</w:t>
      </w:r>
    </w:p>
    <w:p>
      <w:pPr>
        <w:pStyle w:val="Normal"/>
        <w:ind w:firstLine="6840"/>
        <w:rPr>
          <w:sz w:val="28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Šilalės rajono savivaldybės</w:t>
      </w:r>
    </w:p>
    <w:p>
      <w:pPr>
        <w:pStyle w:val="Normal"/>
        <w:ind w:firstLine="6840"/>
        <w:rPr>
          <w:sz w:val="28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kultūros centro direktoriaus</w:t>
      </w:r>
    </w:p>
    <w:p>
      <w:pPr>
        <w:pStyle w:val="Normal"/>
        <w:ind w:firstLine="6840"/>
        <w:rPr>
          <w:sz w:val="28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2022 m. kovo 9 d.</w:t>
      </w:r>
    </w:p>
    <w:p>
      <w:pPr>
        <w:pStyle w:val="Normal"/>
        <w:ind w:firstLine="6840"/>
        <w:rPr>
          <w:sz w:val="28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įsakymu Nr. VP-1</w:t>
      </w:r>
    </w:p>
    <w:p>
      <w:pPr>
        <w:pStyle w:val="Normal"/>
        <w:ind w:left="9072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ŠILALĖS RAJONO SAVIVALDYBĖS KULTŪROS CENTR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pt-BR"/>
        </w:rPr>
        <w:t>2022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u w:val="single"/>
          <w:lang w:val="pt-BR"/>
        </w:rPr>
        <w:t>BIUDŽETINIAIS METAIS NUMATOMŲ PIRKTI REIKALINGŲ DARBŲ, PREKIŲ IR PASLAUGŲ PLANAS</w:t>
      </w:r>
    </w:p>
    <w:p>
      <w:pPr>
        <w:pStyle w:val="Normal"/>
        <w:ind w:left="142" w:hanging="0"/>
        <w:jc w:val="center"/>
        <w:rPr>
          <w:b/>
          <w:b/>
          <w:bCs/>
          <w:sz w:val="16"/>
          <w:szCs w:val="22"/>
          <w:u w:val="single"/>
          <w:lang w:val="pt-BR"/>
        </w:rPr>
      </w:pPr>
      <w:r>
        <w:rPr>
          <w:b/>
          <w:bCs/>
          <w:sz w:val="16"/>
          <w:szCs w:val="22"/>
          <w:u w:val="single"/>
          <w:lang w:val="pt-BR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418"/>
        <w:gridCol w:w="1275"/>
        <w:gridCol w:w="1384"/>
        <w:gridCol w:w="2126"/>
        <w:gridCol w:w="1560"/>
        <w:gridCol w:w="1559"/>
        <w:gridCol w:w="1029"/>
        <w:gridCol w:w="1813"/>
      </w:tblGrid>
      <w:tr>
        <w:trPr>
          <w:trHeight w:val="2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il. Nr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rkimo ob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das pagal BVP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kių kiekiai, paslaugų bei darbų apimtys (jei įmanom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umatoma pirkimo vertė Eu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jei įmano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s pirkimo bū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 pirkim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utarties trukmė (su pratęsimai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 pirkimas bus elektroninis ir atliekamas CVP 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iti ypatu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VPĮ 13 ir 91 str. nuostatos; perkama per CPO; taikomi LR aplinkos apsaugos kriterija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lektr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2992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  <w:t>26000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kwh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-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Taip  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(Perka savivaldybės administracija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pierius spausdintuva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1976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iuterinė įranga ir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 m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e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ualetinis popierius, nosinės, popieriniai rankšluosčiai ir servetėl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376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kintos gėlės, gėlių kompozicijos, puokštės ir 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3121200-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31212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ečių vaišinimas (kava, arbata, cukrus, grietinėlė, sausainiai, saldainiai, sultys, mineralinis vanduo ir 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60000-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842300-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80000-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3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audiniai ir kitų laikmenų dokumen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0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raščiai, dienraščiai, periodiniai leidiniai ir žurna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2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2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virukai, sveikinimo atvirukai ir kiti spaud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23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uotraukos ir paveikslų rėm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524300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5244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žiūros ir remont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07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esintuvų patik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9512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 mė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rankiai, spynos, ra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50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ektros lemputės ir fluorescensinės le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8158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konstrukcijos ir medžia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Įvairūs ir kokybiški chemijos reikmen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9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dango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3511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ransporto priemonių ir su jomis susijusių įrenginių remonto, priežiūros  ir kitos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 kategorija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1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umuliatoriai, galvaniniai elementai ir bateri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4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byklos ir laikik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141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/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22 m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 mė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color w:val="000000"/>
              </w:rPr>
            </w:pPr>
            <w:r>
              <w:rPr>
                <w:color w:val="000000"/>
              </w:rPr>
              <w:t xml:space="preserve">Reklam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color w:val="000000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 </w:t>
            </w:r>
            <w:r>
              <w:rPr>
                <w:color w:val="000000"/>
                <w:lang w:eastAsia="lt-LT"/>
              </w:rPr>
              <w:t xml:space="preserve">Įvairūs programinės įrangos paketai ir kompiuterių sistem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890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2022 m.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 </w:t>
            </w: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isto tiekim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3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Kino filmų ir videofilmų gamybos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2111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-neskelbiama apkl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Cs/>
                <w:kern w:val="2"/>
                <w:lang w:val="lt-LT"/>
              </w:rPr>
            </w:pPr>
            <w:r>
              <w:rPr>
                <w:bCs/>
                <w:kern w:val="2"/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abužiai, avalynė, lagaminai ir jų pried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Cs/>
                <w:kern w:val="2"/>
                <w:lang w:val="lt-LT"/>
              </w:rPr>
            </w:pPr>
            <w:r>
              <w:rPr>
                <w:bCs/>
                <w:kern w:val="2"/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ge38R_mcid190"/>
            <w:bookmarkEnd w:id="0"/>
            <w:r>
              <w:rPr/>
              <w:t>Mobilūs telefonai</w:t>
            </w:r>
            <w:bookmarkStart w:id="1" w:name="page38R_mcid191"/>
            <w:bookmarkEnd w:id="1"/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2110-8</w:t>
            </w:r>
            <w:bookmarkStart w:id="2" w:name="page38R_mcid1921"/>
            <w:bookmarkEnd w:id="2"/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 xml:space="preserve">2022 m. </w:t>
            </w:r>
          </w:p>
          <w:p>
            <w:pPr>
              <w:pStyle w:val="Normal"/>
              <w:snapToGrid w:val="false"/>
              <w:jc w:val="center"/>
              <w:rPr>
                <w:spacing w:val="-11"/>
                <w:lang w:val="lt-LT"/>
              </w:rPr>
            </w:pPr>
            <w:r>
              <w:rPr>
                <w:spacing w:val="-11"/>
                <w:lang w:val="lt-LT"/>
              </w:rPr>
              <w:t>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2 mėn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Ūkvedy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</w:t>
            </w:r>
            <w:r>
              <w:rPr>
                <w:sz w:val="22"/>
                <w:szCs w:val="22"/>
                <w:lang w:val="lt-LT"/>
              </w:rPr>
              <w:t>Tomas Budreck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areigo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arašas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07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lbany AMT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3">
    <w:name w:val="Numatytasis pastraipos šriftas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2">
    <w:name w:val="Numatytasis pastraipos šriftas2"/>
    <w:qFormat/>
    <w:rPr/>
  </w:style>
  <w:style w:type="character" w:styleId="Numatytasispastraiposriftas1">
    <w:name w:val="Numatytasis pastraipos šriftas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ntratsDiagrama">
    <w:name w:val="Antraštės Diagrama"/>
    <w:basedOn w:val="Numatytasispastraiposriftas"/>
    <w:qFormat/>
    <w:rPr>
      <w:sz w:val="24"/>
      <w:szCs w:val="24"/>
      <w:lang w:val="en-GB" w:eastAsia="zh-CN"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4">
    <w:name w:val="Antraštė4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Antrat3">
    <w:name w:val="Antraštė3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1:00Z</dcterms:created>
  <dc:creator>user</dc:creator>
  <dc:description/>
  <dc:language>en-US</dc:language>
  <cp:lastModifiedBy>Sekretore</cp:lastModifiedBy>
  <cp:lastPrinted>2021-01-18T17:03:00Z</cp:lastPrinted>
  <dcterms:modified xsi:type="dcterms:W3CDTF">2022-03-09T11:24:00Z</dcterms:modified>
  <cp:revision>4</cp:revision>
  <dc:subject/>
  <dc:title/>
</cp:coreProperties>
</file>