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ATVIRTINTA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Šilalės rajono savivaldybė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kultūros centro direktoriau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2019 m. kovo 6 d.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įsakymu Nr. VP-1</w:t>
      </w:r>
    </w:p>
    <w:p>
      <w:pPr>
        <w:pStyle w:val="Normal"/>
        <w:ind w:left="90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2019__BIUDŽETINIAIS METAIS NUMATOMŲ PIRKTI REIKALINGŲ DARBŲ, PREKIŲ IR PASLAUGŲ PLAN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2"/>
        <w:gridCol w:w="1418"/>
        <w:gridCol w:w="1275"/>
        <w:gridCol w:w="1421"/>
        <w:gridCol w:w="1843"/>
        <w:gridCol w:w="1417"/>
        <w:gridCol w:w="1559"/>
        <w:gridCol w:w="1418"/>
        <w:gridCol w:w="16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il. Nr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as pagal BVP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kių kiekiai, paslaugų bei darbų apimtys (jei įmanom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jei įmano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s 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 pirkim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tarties trukmė (su pratęsim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 pirkimas bus elektroninis ir atliekamas CVP 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Elek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299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 xml:space="preserve">35944 </w:t>
            </w:r>
          </w:p>
          <w:p>
            <w:pPr>
              <w:pStyle w:val="Normal"/>
              <w:jc w:val="center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kw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 1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ip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rėžinių (piešinių) kopijavimo popier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823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 1-2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 1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Tualetinis popierius, nosinės, popieriniai rankšluosčiai ir servetėlė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376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778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 2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ntos gėlės , gėlių kompozicijos, puokštės ir 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1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3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iniai ir kitų laikmenų dokumen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raščiai, dienraščiai, periodiniai leidiniai ir žurn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2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ukai, sveikinimo atvirukai ir kiti spaud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23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otraukos ir paveikslų rėm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4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žiūros ir remont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sintuvų patik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512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ankiai, spynos, ra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50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os lemputės ir fluorescensinės le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88158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konstrukcijos ir medži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Įvairūs ir kokybiški chemijos reikmen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9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dang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5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-v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1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byklos ir laikik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14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1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19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tūrinių renginių organiz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521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6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tūrinių renginių organiz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521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75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tūrinių renginių organiz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521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68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6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shd w:fill="auto" w:val="clear"/>
              </w:rPr>
            </w:pPr>
            <w:r>
              <w:rPr>
                <w:shd w:fill="auto" w:val="clear"/>
              </w:rPr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1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alistų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80510000-2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dien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03410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pausdintos kny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211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3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shd w:fill="auto" w:val="clear"/>
              </w:rPr>
            </w:pPr>
            <w:r>
              <w:rPr>
                <w:shd w:fill="auto" w:val="clear"/>
              </w:rPr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eastAsia="lt-LT"/>
              </w:rPr>
              <w:t xml:space="preserve"> </w:t>
            </w:r>
            <w:r>
              <w:rPr>
                <w:color w:val="000000"/>
                <w:shd w:fill="auto" w:val="clear"/>
                <w:lang w:eastAsia="lt-LT"/>
              </w:rPr>
              <w:t xml:space="preserve">Kėd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39112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52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3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2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Valik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83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7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lt-LT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2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9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taip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elekomunikacij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 xml:space="preserve">642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Kitos bendruomeninės, socialinės ir asmeninės aptarn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0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auto" w:val="clear"/>
              </w:rPr>
            </w:pPr>
            <w:r>
              <w:rPr>
                <w:rFonts w:cs="Arial"/>
                <w:color w:val="000000"/>
                <w:shd w:fill="auto" w:val="clear"/>
              </w:rPr>
              <w:t>137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ardavimų ir pirkimų registr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21112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6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patybės apyran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4551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 xml:space="preserve">Laikrodžių dirže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1916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otechnik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5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211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Garso aparat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34241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4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157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8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4420000-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7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dijo programų transli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42282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rso aparat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234241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999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auto" w:val="clear"/>
              </w:rPr>
              <w:t>3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1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instrumen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o balion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4722100-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0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2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1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Garso aparat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34241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83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85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rso aparat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234241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0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Rašalo kase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192113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33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4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Kultūrinių renginių organiz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799521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3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Užrašų knyge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815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pgyven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4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Garso aparat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234241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79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4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>Keleivinių automobilių nuoma su vairuotoju</w:t>
            </w:r>
            <w:r>
              <w:rPr>
                <w:shd w:fill="auto" w:val="clear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1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Nepavojingų atliekų apdorojimo ir šal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0513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63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ėdimieji bal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11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instrumen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pgyven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4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unkvežim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81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2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0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ntos 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it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Švietimo ir</w:t>
            </w:r>
            <w:r>
              <w:rPr>
                <w:color w:val="000000"/>
              </w:rPr>
              <w:t xml:space="preserve">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ln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8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18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Vašk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424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81,7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99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3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70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CE181E"/>
              </w:rPr>
              <w:t>Meninės ir literatūrinės</w:t>
            </w:r>
            <w:r>
              <w:rPr>
                <w:b w:val="false"/>
                <w:bCs/>
              </w:rPr>
              <w:t xml:space="preserve">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intos 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1,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intos 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Apsaug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97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8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prekės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6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1"/>
                <w:sz w:val="24"/>
                <w:szCs w:val="24"/>
                <w:shd w:fill="auto" w:val="clear"/>
              </w:rPr>
              <w:t>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Pramog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30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42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8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Odos ir tekstilės gaminiai, plastiko ir gumos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03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Style w:val="Emphasis"/>
                <w:b w:val="false"/>
                <w:color w:val="000000"/>
                <w:shd w:fill="auto" w:val="clear"/>
              </w:rPr>
              <w:t xml:space="preserve">Elektros instaliacijos montavimo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Style w:val="Emphasis"/>
                <w:b w:val="false"/>
                <w:color w:val="000000"/>
                <w:shd w:fill="auto" w:val="clear"/>
              </w:rPr>
              <w:t>4531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36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>Poilsio, kultūros ir sport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Poilsio, kultūros ir sport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8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oilsio, kultūros ir sport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Tualetini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pierius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376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5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taip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6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hd w:fill="auto" w:val="clear"/>
              </w:rPr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10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Cs w:val="24"/>
                <w:shd w:fill="auto" w:val="clear"/>
              </w:rPr>
              <w:t>7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tatybos ir civilinės inžinerijos mašinų ir įrenginių su operatoriais nuo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50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it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tnaujinimo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54531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pgyven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4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9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cenų statybos darb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tatybos ir civilinės inžinerijos mašinų ir įrenginių su operatoriais nuo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50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it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17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it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0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2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6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03121200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Gėl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03121200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Gėlė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36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rto prekės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400000-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63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92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6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4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ausdintos kny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211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4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ukne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23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71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6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shd w:fill="auto" w:val="clear"/>
              </w:rPr>
              <w:t>22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ertifik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9132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3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Elektrinės mašinos, aparatai, įranga ir reikmenys. Apšvietima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shd w:fill="auto" w:val="clear"/>
              </w:rPr>
              <w:t>22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avimui ir reklamai skirti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0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09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45237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shd w:fill="auto" w:val="clear"/>
                <w:lang w:eastAsia="lt-LT"/>
              </w:rPr>
            </w:pPr>
            <w:r>
              <w:rPr>
                <w:bCs/>
                <w:color w:val="000000"/>
                <w:szCs w:val="24"/>
                <w:shd w:fill="auto" w:val="clear"/>
                <w:lang w:eastAsia="lt-LT"/>
              </w:rPr>
              <w:t>96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1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ūs chemijos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96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rankiai, spynos, raktai, vyriai, tvirtinimo detalės, grandinės ir spyruok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45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va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9225600-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Dažų kase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494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68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udiniai ir susiję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200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58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3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rbtinės g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32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4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40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5532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Invalidų vežimėliai, invalidų kėdės su ratukais ir su jais susiję prietais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193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Muzik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72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9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0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7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Invalidų vežimėliai, invalidų kėdės su ratukais ir su jais susiję prietais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193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41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ektrinės mašinos, aparatai, įranga ir reikmenys. Apšvietimas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2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37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Vamzdž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1631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1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Padėk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2116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9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nies gesintuvai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Gaisrų gesinimo įrenginių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5111300-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4132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6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2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pausdintos kny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1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7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Kompiuterine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2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ik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1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Apgyven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834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ausdintos kny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211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37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81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Kompiuterių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373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 xml:space="preserve">Vienkartiniai stalo įrankiai ir lėkš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3922211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Cs w:val="24"/>
                <w:shd w:fill="auto" w:val="clear"/>
              </w:rPr>
            </w:pPr>
            <w:r>
              <w:rPr>
                <w:bCs/>
                <w:color w:val="000000"/>
                <w:spacing w:val="-11"/>
                <w:szCs w:val="24"/>
                <w:shd w:fill="auto" w:val="clear"/>
              </w:rPr>
              <w:t>24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lt-LT"/>
              </w:rPr>
              <w:t xml:space="preserve">Elektros lempu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  <w:t>3153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0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5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kryb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44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saug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797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7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tiklo gam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9299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3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349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448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Automobilių remonto ir priežiūros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color w:val="000000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irpyklų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emonto ir priežiūr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lt-LT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uvamosios adat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lt-LT"/>
              </w:rPr>
              <w:t>3922711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Įvairi biuro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3019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left"/>
              <w:rPr>
                <w:rFonts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lt-LT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lt-LT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7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4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Veidrodž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8622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45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7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trumentų de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6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63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4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Aud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2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55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8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29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5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5532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4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Įvairūs chemijos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96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6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4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Įvairi biuro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37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8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14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mpiuterinė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2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0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b w:val="false"/>
                <w:bCs w:val="false"/>
                <w:color w:val="000000"/>
                <w:kern w:val="2"/>
              </w:rPr>
              <w:t>409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Pastatų nuomos ar pard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0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573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Scenų statybos darb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0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2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9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51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Kalėdų eglu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891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55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2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707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4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i biuro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5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2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i biuro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263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54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99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655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73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2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2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5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Gėl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8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7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41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44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shd w:fill="auto" w:val="clear"/>
              </w:rPr>
              <w:t xml:space="preserve"> </w:t>
            </w:r>
            <w:r>
              <w:rPr>
                <w:b w:val="false"/>
                <w:bCs/>
                <w:shd w:fill="auto" w:val="clear"/>
              </w:rPr>
              <w:t xml:space="preserve">Atnaujinimo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454531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shd w:fill="auto" w:val="clear"/>
              </w:rPr>
              <w:t xml:space="preserve"> </w:t>
            </w:r>
            <w:r>
              <w:rPr>
                <w:b w:val="false"/>
                <w:bCs/>
                <w:shd w:fill="auto" w:val="clear"/>
              </w:rPr>
              <w:t xml:space="preserve">IT paslaugos: konsultavimas, programinės įrangos kūrimas, internetas ir aptarn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72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89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švietimo sistemos 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ėžė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Garsiakalb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527260-6 44619100-3 32342412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752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hd w:fill="auto" w:val="clear"/>
              </w:rPr>
            </w:pPr>
            <w:r>
              <w:rPr>
                <w:b w:val="false"/>
                <w:bCs/>
                <w:shd w:fill="auto" w:val="clear"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26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2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Įvairi biuro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0190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244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Pardavimų ir pirkimų registr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21112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0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lt-LT"/>
              </w:rPr>
            </w:pPr>
            <w:r>
              <w:rPr>
                <w:shd w:fill="auto" w:val="clear"/>
                <w:lang w:val="lt-LT"/>
              </w:rPr>
              <w:t>2019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hd w:fill="auto" w:val="clear"/>
                <w:lang w:val="pt-BR"/>
              </w:rPr>
            </w:pPr>
            <w:r>
              <w:rPr>
                <w:shd w:fill="auto" w:val="clear"/>
                <w:lang w:val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shd w:fill="auto" w:val="clear"/>
          <w:lang w:val="pt-BR"/>
        </w:rPr>
      </w:pPr>
      <w:r>
        <w:rPr>
          <w:sz w:val="22"/>
          <w:szCs w:val="22"/>
          <w:shd w:fill="auto" w:val="clear"/>
          <w:lang w:val="pt-B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Ūkvedys, elektrik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             </w:t>
            </w:r>
            <w:r>
              <w:rPr>
                <w:sz w:val="22"/>
                <w:szCs w:val="22"/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sz w:val="22"/>
                <w:szCs w:val="22"/>
                <w:shd w:fill="auto" w:val="clear"/>
                <w:lang w:val="pt-BR"/>
              </w:rPr>
            </w:pPr>
            <w:r>
              <w:rPr>
                <w:sz w:val="22"/>
                <w:szCs w:val="22"/>
                <w:shd w:fill="auto" w:val="clear"/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pt-BR"/>
              </w:rPr>
            </w:pPr>
            <w:r>
              <w:rPr>
                <w:sz w:val="22"/>
                <w:szCs w:val="22"/>
                <w:shd w:fill="auto" w:val="clear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pt-BR"/>
              </w:rPr>
            </w:pPr>
            <w:r>
              <w:rPr>
                <w:sz w:val="22"/>
                <w:szCs w:val="22"/>
                <w:shd w:fill="auto" w:val="clear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pt-BR"/>
              </w:rPr>
            </w:pPr>
            <w:r>
              <w:rPr>
                <w:sz w:val="22"/>
                <w:szCs w:val="22"/>
                <w:shd w:fill="auto" w:val="clear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  <w:shd w:fill="auto" w:val="clear"/>
          <w:lang w:val="lt-LT"/>
        </w:rPr>
      </w:pPr>
      <w:r>
        <w:rPr>
          <w:sz w:val="22"/>
          <w:szCs w:val="22"/>
          <w:shd w:fill="auto" w:val="clear"/>
          <w:lang w:val="lt-LT"/>
        </w:rPr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2">
    <w:name w:val="Numatytasis pastraipos šriftas2"/>
    <w:qFormat/>
    <w:rPr/>
  </w:style>
  <w:style w:type="character" w:styleId="Numatytasispastraiposriftas1">
    <w:name w:val="Numatytasis pastraipos šriftas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Antrat3">
    <w:name w:val="Antraštė3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9:00Z</dcterms:created>
  <dc:creator>user</dc:creator>
  <dc:description/>
  <dc:language>en-US</dc:language>
  <cp:lastModifiedBy/>
  <cp:lastPrinted>2019-03-12T08:06:00Z</cp:lastPrinted>
  <dcterms:modified xsi:type="dcterms:W3CDTF">2020-01-20T11:26:49Z</dcterms:modified>
  <cp:revision>12</cp:revision>
  <dc:subject/>
  <dc:title>                                                                                                                              </dc:title>
</cp:coreProperties>
</file>