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840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PATVIRTINTA</w:t>
      </w:r>
    </w:p>
    <w:p>
      <w:pPr>
        <w:pStyle w:val="Normal"/>
        <w:ind w:left="0" w:right="0" w:firstLine="6840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Šilalės rajono savivaldybės</w:t>
      </w:r>
    </w:p>
    <w:p>
      <w:pPr>
        <w:pStyle w:val="Normal"/>
        <w:ind w:left="0" w:right="0" w:firstLine="6840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Kultūros centro direktoriaus</w:t>
      </w:r>
    </w:p>
    <w:p>
      <w:pPr>
        <w:pStyle w:val="Normal"/>
        <w:ind w:left="0" w:right="0" w:firstLine="6840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2017 m. kovo 1 d.</w:t>
      </w:r>
    </w:p>
    <w:p>
      <w:pPr>
        <w:pStyle w:val="Normal"/>
        <w:ind w:left="0" w:right="0" w:firstLine="6840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įsakymu Nr. VP-1</w:t>
      </w:r>
    </w:p>
    <w:p>
      <w:pPr>
        <w:pStyle w:val="Normal"/>
        <w:ind w:left="907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  <w:t>2017__BIUDŽETINIAIS METAIS NUMATOMŲ PIRKTI REIKALINGŲ DARBŲ, PREKIŲ IR PASLAUGŲ PLANA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92"/>
        <w:gridCol w:w="1418"/>
        <w:gridCol w:w="1275"/>
        <w:gridCol w:w="1276"/>
        <w:gridCol w:w="142"/>
        <w:gridCol w:w="1843"/>
        <w:gridCol w:w="1417"/>
        <w:gridCol w:w="1559"/>
        <w:gridCol w:w="1418"/>
        <w:gridCol w:w="156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Eil. Nr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rkimo ob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odas pagal BVP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kių kiekiai, paslaugų bei darbų apimtys (jei įmanom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umatoma pirkimo vertė E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(jei įmanom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umatomas pirkimo bū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umatoma pirkim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utarties trukmė (su pratęsima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 pirkimas bus elektroninis ir atliekamas CVP I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Kiti ypatum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(VPĮ 13 ir 91 str. nuostatos; perkama per CPO; taikomi LR aplinkos apsaugos kriterijai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Elek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2992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7000 kw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200,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7 m.  1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aip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Tr. priemonių Draudimo paslaug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665100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2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7 m.  1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Brėžinių (piešinių) kopijavimo popieri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78232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4,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7 m.  2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aip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iuterinė įranga ir reikmeny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7 m.  2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aip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ualetinis </w:t>
            </w:r>
            <w:r>
              <w:rPr>
                <w:rFonts w:cs="Arial" w:ascii="Arial" w:hAnsi="Arial"/>
                <w:sz w:val="22"/>
                <w:szCs w:val="22"/>
              </w:rPr>
              <w:t>popier</w:t>
            </w:r>
            <w:r>
              <w:rPr>
                <w:sz w:val="22"/>
                <w:szCs w:val="22"/>
              </w:rPr>
              <w:t xml:space="preserve">ius, nosinės, </w:t>
            </w:r>
            <w:r>
              <w:rPr>
                <w:rFonts w:cs="Arial" w:ascii="Arial" w:hAnsi="Arial"/>
                <w:sz w:val="22"/>
                <w:szCs w:val="22"/>
              </w:rPr>
              <w:t>popier</w:t>
            </w:r>
            <w:r>
              <w:rPr>
                <w:sz w:val="22"/>
                <w:szCs w:val="22"/>
              </w:rPr>
              <w:t xml:space="preserve">iniai rankšluosčiai ir servetėlė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3760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7780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0,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7 m.  2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aip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kintos gėlės , gėlių kompozicijos, puokštės ir k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3121200-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312121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7 m. 1-4 ketv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večių vaišinimas (kava, arbata, cukrus, grietinėlė, sausainiai, saldainiai, sultys, mineralinis vanduo ir k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860000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842300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980000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830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7 m. 1-4 ketv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paudiniai ir kitų laikmenų dokument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0000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7 m. 1-4 ketv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aikraščiai, dienraščiai, periodiniai leidiniai ir žurnal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2000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2,6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7 m. 1-4 ketv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tvirukai, sveikinimo atvirukai ir kiti spaudin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30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7 m. 1-4 ketv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Nuotraukos ir paveikslų rėma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8524300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85244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7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riežiūros ir remonto paslaug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07000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7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Gesintuvų patik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49512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7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 mė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rankiai, spynos, rakt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4500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lektros lemputės ir fluorescensinės le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881582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binės konstrukcijos ir medžia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Įvairūs ir kokybiški chemijos reikmeny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490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dangos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43511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-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7 m. 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Transporto priemonių ir su jomis susijusių įrenginių remonto, priežiūros  ir kitos paslaug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1 kategorij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0100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kumuliatoriai, galvaniniai elementai ir baterij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14000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byklos ir laikikl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361411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d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 mė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iuterinė įranga ir reikmen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rchitektūros, statybų, inžinerijos ir inspektav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2-3 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numerata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hd w:fill="auto" w:val="clear"/>
              </w:rPr>
            </w:pPr>
            <w:r>
              <w:rPr>
                <w:bCs/>
                <w:iCs/>
                <w:color w:val="000000"/>
                <w:shd w:fill="auto" w:val="clear"/>
              </w:rPr>
              <w:t>6411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9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numerata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hd w:fill="auto" w:val="clear"/>
              </w:rPr>
            </w:pPr>
            <w:r>
              <w:rPr>
                <w:bCs/>
                <w:iCs/>
                <w:color w:val="000000"/>
                <w:shd w:fill="auto" w:val="clear"/>
              </w:rPr>
              <w:t>6411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2,6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Biliet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2459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508,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Reklamo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2941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Reklamo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2941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7,2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Statybinė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,2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Dažų kaset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01251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8,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Kanceliarinė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9,26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Gėl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1,4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Gėl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2,6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8,5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Kanceliarinė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9,86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Specialistų mok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80510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Specialistų mok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80510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2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Maisto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37,4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Dažų kaset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01251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9,06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Statybinė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-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349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7,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Ūkinė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74,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Ūkinė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83,5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  <w:lang w:eastAsia="lt-LT"/>
              </w:rPr>
            </w:pPr>
            <w:r>
              <w:rPr>
                <w:shd w:fill="auto" w:val="clear"/>
                <w:lang w:eastAsia="lt-LT"/>
              </w:rPr>
              <w:t xml:space="preserve">Tr. priemonių draudi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eastAsia="lt-LT"/>
              </w:rPr>
            </w:pPr>
            <w:r>
              <w:rPr>
                <w:color w:val="000000"/>
                <w:shd w:fill="auto" w:val="clear"/>
                <w:lang w:eastAsia="lt-LT"/>
              </w:rPr>
              <w:t>6651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38,9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auto" w:val="clear"/>
                <w:lang w:eastAsia="lt-LT"/>
              </w:rPr>
              <w:t xml:space="preserve"> </w:t>
            </w:r>
            <w:r>
              <w:rPr>
                <w:color w:val="000000"/>
                <w:shd w:fill="auto" w:val="clear"/>
                <w:lang w:eastAsia="lt-LT"/>
              </w:rPr>
              <w:t xml:space="preserve">Odos ir tekstilės gaminiai, plastiko ir gumos reikmeny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eastAsia="lt-LT"/>
              </w:rPr>
            </w:pPr>
            <w:r>
              <w:rPr>
                <w:color w:val="000000"/>
                <w:shd w:fill="auto" w:val="clear"/>
                <w:lang w:eastAsia="lt-LT"/>
              </w:rPr>
              <w:t>190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51,6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Statybinė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1,3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Statybinė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4,46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Kanceliarinė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8,8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Brėžinių (piešinių) kopijavimo popieriu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782320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82,1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ai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0,9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Gėl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</w:rPr>
              <w:t>45,6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mobilio remont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hd w:fill="auto" w:val="clear"/>
              </w:rPr>
            </w:pPr>
            <w:r>
              <w:rPr>
                <w:bCs/>
                <w:iCs/>
                <w:shd w:fill="auto" w:val="clear"/>
              </w:rPr>
              <w:t>5011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5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Tualetin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popierius</w:t>
            </w:r>
            <w:r>
              <w:rPr>
                <w:color w:val="000000"/>
                <w:shd w:fill="auto" w:val="clear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3761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96,6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36,2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00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3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Odos ir tekstilės gaminiai, plastiko ir gumos reikmeny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0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28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00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3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Dažų kaset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01251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4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ai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Ūkinė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1,5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Ūkinė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4,4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Elektrinės mašinos, aparatai, įranga ir reikmenys. </w:t>
            </w:r>
            <w:r>
              <w:rPr>
                <w:shd w:fill="auto" w:val="clear"/>
              </w:rPr>
              <w:t>Elektro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10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5,7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Odos ir tekstilės gaminiai, plastiko ir gumos reikmeny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0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7,8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Maitinima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62,9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Koncertinė program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9231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00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9,7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Kanceliarinė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5,8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Cs w:val="24"/>
                <w:shd w:fill="auto" w:val="clear"/>
              </w:rPr>
              <w:t>72,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Pirotechninis apipavidalinim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2255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5,3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3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Taikomosios veiklos konsultacinė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32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3,8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Muzikos instrumentai, sporto prekės, žaidimai, žaislai, rankdarbiai, meno kūrini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7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1,6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Stovyklavietės ir kitas apgyvendinimas ne viešbučiuose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5200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5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Specialistų mokym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80510000-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9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Baldai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1000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65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,9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6,4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Kanceliarinė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8,1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Kanceliarinė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,3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9,5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Kanceliarinė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125110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1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Gėl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4,0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9,6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Odos ir tekstilės gaminiai, plastiko ir gumos reikmeny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0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Odos ir tekstilės gaminiai, plastiko ir gumos reikmeny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000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9,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/>
              <w:t>Statybos</w:t>
            </w:r>
            <w:r>
              <w:rPr>
                <w:rFonts w:cs="Times New Roman" w:ascii="Times New Roman" w:hAnsi="Times New Roman"/>
                <w:color w:val="484848"/>
                <w:sz w:val="24"/>
                <w:szCs w:val="24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paslaug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71315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11,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08,7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71,5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Statybinės prekė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26,6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Scenos nuo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9952100-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6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Taikomosios veiklos konsultacinė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732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Maitinim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4,26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Fotografijos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 xml:space="preserve">79961000-8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3,3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izdo įrangos montavimo paslaugos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14000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81,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00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59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Drabužiai, avalynė, lagaminai ir jų prieda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8000000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86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Poilsio, kultūros ir sporto paslaugos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92000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9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8,1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Gėl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251,6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Gėl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1212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2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lt-L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lt-LT"/>
              </w:rPr>
              <w:t>110,5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3,6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Maisto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000000-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7,8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6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,7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,5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3,9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2,86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Ūkinės prekė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4420000-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3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Kino filmų rodymo paslaugo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92130000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utobuso nuo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0171000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gal poreikį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3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54" w:leader="none"/>
                <w:tab w:val="left" w:pos="508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ažos vertės pirkima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Apklausos bū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7 m. 1-4 ketv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mėn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1296"/>
                <w:tab w:val="center" w:pos="3138" w:leader="dot"/>
              </w:tabs>
              <w:rPr/>
            </w:pPr>
            <w:r>
              <w:rPr>
                <w:sz w:val="22"/>
                <w:szCs w:val="22"/>
                <w:lang w:val="lt-LT"/>
              </w:rPr>
              <w:t xml:space="preserve">          </w:t>
            </w:r>
            <w:r>
              <w:rPr>
                <w:sz w:val="22"/>
                <w:szCs w:val="22"/>
                <w:lang w:val="lt-LT"/>
              </w:rPr>
              <w:t>Ūkio dalies vedėja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1296"/>
                <w:tab w:val="right" w:pos="3153" w:leader="dot"/>
              </w:tabs>
              <w:rPr/>
            </w:pPr>
            <w:r>
              <w:rPr>
                <w:sz w:val="22"/>
                <w:szCs w:val="22"/>
                <w:lang w:val="lt-LT"/>
              </w:rPr>
              <w:t xml:space="preserve">             </w:t>
            </w:r>
            <w:r>
              <w:rPr>
                <w:sz w:val="22"/>
                <w:szCs w:val="22"/>
                <w:lang w:val="lt-LT"/>
              </w:rPr>
              <w:t>Tomas Budreck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1296"/>
                <w:tab w:val="right" w:pos="1501" w:leader="dot"/>
                <w:tab w:val="left" w:pos="1724" w:leader="none"/>
                <w:tab w:val="right" w:pos="3044" w:leader="dot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..........................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pareigos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vardas, pavardė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parašas, data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orient="landscape" w:w="16838" w:h="11906"/>
      <w:pgMar w:left="1134" w:right="1701" w:gutter="0" w:header="0" w:top="107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variable"/>
  </w:font>
  <w:font w:name="Albany AMT">
    <w:altName w:val="Arial"/>
    <w:charset w:val="80"/>
    <w:family w:val="swiss"/>
    <w:pitch w:val="variable"/>
  </w:font>
  <w:font w:name="Times New Roman"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atytasispastraiposriftas">
    <w:name w:val="Numatytasis pastraipos šriftas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Lohit Hind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Lohit Hindi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9:00Z</dcterms:created>
  <dc:creator>user</dc:creator>
  <dc:description/>
  <dc:language>en-US</dc:language>
  <cp:lastModifiedBy/>
  <cp:lastPrinted>2016-02-04T16:28:00Z</cp:lastPrinted>
  <dcterms:modified xsi:type="dcterms:W3CDTF">2017-06-22T08:05:12Z</dcterms:modified>
  <cp:revision>10</cp:revision>
  <dc:subject/>
  <dc:title/>
</cp:coreProperties>
</file>