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TVIRTIN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Direktoriu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Antanas Kazlauskas</w:t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2016__BIUDŽETINIAIS METAIS NUMATOMŲ PIRKTI REIKALINGŲ DARBŲ, PREKIŲ IR PASLAUGŲ PLANA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470"/>
        <w:gridCol w:w="1365"/>
        <w:gridCol w:w="1444"/>
        <w:gridCol w:w="2411"/>
        <w:gridCol w:w="2100"/>
        <w:gridCol w:w="960"/>
        <w:gridCol w:w="1125"/>
        <w:gridCol w:w="11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il. Nr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irkimo objekto pavadinim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das pagal BVP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kių kiekiai, paslaugų bei darbų apimtys (jei įmanom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umatoma pirkimo vertė Eu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jei įmanom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atomas pirkimo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atoma pirkimo pradž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utarties trukmė (su pratęsimai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r pirkimas bus elektroninis ir atliekamas CVP 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iti ypatum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VPĮ 13 ir 91 str. nuostatos; perkama per CPO; taikomi LR aplinkos apsaugos kriterija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Elektr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42992000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7000 kwh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00,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 m.  1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2 mė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Ne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Taip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r. priemonių Draudimo paslaugo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6510000-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21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m.  1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2 mė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Brėžinių (piešinių) kopijavimo popieriu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7823200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 w:eastAsia="en-US"/>
              </w:rPr>
            </w:pPr>
            <w:r>
              <w:rPr>
                <w:color w:val="000000"/>
                <w:shd w:fill="auto" w:val="clear"/>
                <w:lang w:val="pt-BR" w:eastAsia="en-US"/>
              </w:rPr>
              <w:t>154,12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 w:eastAsia="en-US"/>
              </w:rPr>
            </w:pPr>
            <w:r>
              <w:rPr>
                <w:color w:val="000000"/>
                <w:shd w:fill="auto" w:val="clear"/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 m.  2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 mė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Ne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Taip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piuterinė įranga ir reikmeny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 6m.  2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 mėn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Ne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Taip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Tualetinis </w:t>
            </w:r>
            <w:r>
              <w:rPr>
                <w:rFonts w:cs="Arial;sans-serif" w:ascii="Arial;sans-serif" w:hAnsi="Arial;sans-serif"/>
                <w:color w:val="000000"/>
                <w:sz w:val="21"/>
                <w:shd w:fill="auto" w:val="clear"/>
              </w:rPr>
              <w:t>popier</w:t>
            </w:r>
            <w:r>
              <w:rPr>
                <w:color w:val="000000"/>
                <w:shd w:fill="auto" w:val="clear"/>
              </w:rPr>
              <w:t xml:space="preserve">ius, nosinės, </w:t>
            </w:r>
            <w:r>
              <w:rPr>
                <w:rFonts w:cs="Arial;sans-serif" w:ascii="Arial;sans-serif" w:hAnsi="Arial;sans-serif"/>
                <w:color w:val="000000"/>
                <w:sz w:val="21"/>
                <w:shd w:fill="auto" w:val="clear"/>
              </w:rPr>
              <w:t>popier</w:t>
            </w:r>
            <w:r>
              <w:rPr>
                <w:color w:val="000000"/>
                <w:shd w:fill="auto" w:val="clear"/>
              </w:rPr>
              <w:t xml:space="preserve">iniai rankšluosčiai ir servetėl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3376000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47780 m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lt-LT" w:eastAsia="en-US"/>
              </w:rPr>
            </w:pPr>
            <w:r>
              <w:rPr>
                <w:color w:val="000000"/>
                <w:shd w:fill="auto" w:val="clear"/>
                <w:lang w:val="lt-LT" w:eastAsia="en-US"/>
              </w:rPr>
              <w:t>300,5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 m.  2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 mėn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Ne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Taip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kintos gėlės , gėlių kompozicijos, puokštės ir k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3121200-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312121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ečių vaišinimas (kava, arbata, cukrus, grietinėlė, sausainiai, saldainiai, sultys, mineralinis vanduo ir kt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860000-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842300-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980000-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830000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audiniai ir kitų laikmenų dokumenta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0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raščiai, dienraščiai, periodiniai leidiniai ir žurnala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200000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 w:eastAsia="en-US"/>
              </w:rPr>
            </w:pPr>
            <w:r>
              <w:rPr>
                <w:shd w:fill="auto" w:val="clear"/>
                <w:lang w:val="pt-BR" w:eastAsia="en-US"/>
              </w:rPr>
              <w:t>42,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virukai, sveikinimo atvirukai ir kiti spaudinia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2300000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Nuotraukos ir paveikslų rėma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524300-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524400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 m. 1-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žiūros ir remonto paslaugo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700000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 m. 1-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Gesintuvų patikr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951230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 m. 1-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2 mė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rankiai, spynos, rakta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500000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ektros lemputės ir fluorescensinės lemp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8815822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ybinės konstrukcijos ir medžiag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Įvairūs ir kokybiški chemijos reikmeny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900000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dango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351100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-vn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 m. 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ransporto priemonių ir su jomis susijusių įrenginių remonto, priežiūros  ir kitos paslaugo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 kategorija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100000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umuliatoriai, galvaniniai elementai ir baterij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4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byklos ir laikiklia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6141100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da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2 mė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piuterinė įranga ir reikmeny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chitektūros, statybų, inžinerijos ir inspektavimo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34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2-3 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Kompiuterių įrangos priežiūra ir </w:t>
            </w: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>remont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31200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6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aisto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2,3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7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aitinima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Brėžinių (piešinių) kopijavimo popieriu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782320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4,1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Tualetin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popierius</w:t>
            </w:r>
            <w:r>
              <w:rPr>
                <w:color w:val="000000"/>
                <w:shd w:fill="auto" w:val="clear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761000-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5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,7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4,8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Ūkinė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7,3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5,4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,8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Pašto ir telekomunikacijų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4000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2,6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eastAsia="lt-LT"/>
              </w:rPr>
            </w:pPr>
            <w:r>
              <w:rPr>
                <w:shd w:fill="auto" w:val="clear"/>
                <w:lang w:eastAsia="lt-LT"/>
              </w:rPr>
              <w:t xml:space="preserve">Tr. priemonių draudimo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>6651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21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,0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20,5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Odos ir tekstilės gaminiai, plastiko ir gumos reikmeny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000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aitinima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,6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uzik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1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2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Pirotechninis apipavidal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255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2,5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mobilio remont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bCs/>
                <w:iCs/>
                <w:shd w:fill="auto" w:val="clear"/>
              </w:rPr>
              <w:t>50112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,2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aitinima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3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Poilsio, kultūros ir sporto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920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7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Poilsio, kultūros ir sporto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920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5,1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Kanceliarinė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40,1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0,7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aitinima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,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8,4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aisto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9,1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5,8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aisto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Koncertinė program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9231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Kanceliarinė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Kanceliarinė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aisto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84848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84848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>1800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5,3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9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,8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Maitinima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Poilsio, kultūros ir sporto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920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1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29,9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9,5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6,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Odos ir tekstilės gaminiai, plastiko ir gumos reikmeny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000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cenos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9952100-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,1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Stovyklavietės ir kitas apgyvendinimas ne viešbučiuose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55200000-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,6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1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,0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39,9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,1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Koncertinė program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9231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36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Koncertinė program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9231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15,8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Koncertinė program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9231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9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ait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Radijo ir televizijos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2200000-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65,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cenos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9952100-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Koncertinė program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9231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3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Koncertinė progra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8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Ūkinė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9,5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Ūkinė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8,6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2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Skalbimo ir sauso valymo paslaugo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1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6,3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Skalbimo ir sauso valymo paslaugo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1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,2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9,6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5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Specialistų mokymo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80510000-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Stovyklavietės ir kitas apgyvendinimas ne viešbučiuose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5200000-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3,7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bCs/>
                <w:iCs/>
                <w:shd w:fill="auto" w:val="clear"/>
              </w:rPr>
              <w:t xml:space="preserve">Muziko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4"/>
                <w:shd w:fill="auto" w:val="clear"/>
              </w:rPr>
            </w:pPr>
            <w:r>
              <w:rPr>
                <w:bCs/>
                <w:iCs/>
                <w:color w:val="000000"/>
                <w:szCs w:val="24"/>
                <w:shd w:fill="auto" w:val="clear"/>
              </w:rPr>
              <w:t>37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7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Odos ir tekstilės gaminiai, plastiko ir gumos reikmeny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9000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800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Spaudiniai ir susiję produkt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200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,3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Muziko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37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,5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mobilio remont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bCs/>
                <w:iCs/>
                <w:shd w:fill="auto" w:val="clear"/>
              </w:rPr>
              <w:t>50112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9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-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349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9,5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Remonto ir priežiūros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0000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2,2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Kompiuterine įranga ir reikmeny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2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9,9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Kompiuterine įranga ir reikmeny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2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99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Geriamasis vanduo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41110000-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,1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3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6,3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9,6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uzik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14,9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,9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Elektrinės mašinos, aparatai, įranga ir reikmenys.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21,6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ait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7,9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Koncertinė program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Statybinė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36,5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esintuvų patikr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51113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,6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>Audi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ni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21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aitinima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Kino ir videofilmų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2100000-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,5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Specialistų mokymo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0510000-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-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349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3,7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>Lang</w:t>
            </w:r>
            <w:r>
              <w:rPr>
                <w:color w:val="000000"/>
                <w:shd w:fill="auto" w:val="clear"/>
              </w:rPr>
              <w:t xml:space="preserve">ai, durys ir susiję gamini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44221000-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pt-BR" w:eastAsia="en-US"/>
              </w:rPr>
            </w:pPr>
            <w:r>
              <w:rPr>
                <w:b/>
                <w:bCs/>
                <w:shd w:fill="auto" w:val="clear"/>
                <w:lang w:val="pt-BR" w:eastAsia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0,6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0,9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Elektrinės mašinos, aparatai, įranga ir reikmenys.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000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,7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Specialistų mokymo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0510000-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4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Statybinė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95,0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98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ait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2,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uzik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Drabužiai, avalynė, lagaminai ir jųpried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1800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4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Drabužiai, avalynė, lagaminai ir jųpried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1800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Drabužiai, avalynė, lagaminai ir jųpried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1800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9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Baldai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100000-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2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ait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0,9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7,4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74,7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Žvyr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auto" w:val="clear"/>
              </w:rPr>
              <w:t>1421212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ait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46,5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5,9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Drabužiai, avalynė, lagaminai ir jųpried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1800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Poilsio, kultūros ir sporto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920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Fotografijos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79961000-8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3,6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14,4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7,8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4,9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Elektrinės mašinos, aparatai, įranga ir reikmenys. </w:t>
            </w:r>
            <w:r>
              <w:rPr>
                <w:shd w:fill="auto" w:val="clear"/>
              </w:rPr>
              <w:t>Elektr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000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5,9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>L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ai, durys ir susiję gamini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 xml:space="preserve">44221000-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ait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3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 xml:space="preserve">Statybos </w:t>
            </w:r>
            <w:r>
              <w:rPr>
                <w:color w:val="000000"/>
                <w:shd w:fill="auto" w:val="clear"/>
              </w:rPr>
              <w:t>paslaug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71315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 xml:space="preserve">Statybos </w:t>
            </w:r>
            <w:r>
              <w:rPr>
                <w:color w:val="000000"/>
                <w:shd w:fill="auto" w:val="clear"/>
              </w:rPr>
              <w:t>paslaug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71315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,4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tatyb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93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Kompiuterine įranga ir reikmeny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2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tatyb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,9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Drabužiai, avalynė, lagaminai ir jųpried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1800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4,7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38,1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hd w:fill="auto" w:val="clear"/>
              </w:rPr>
              <w:t>Fotografijospaslaugos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79961000-8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aisto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,6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Koncertinė program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>Audi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ni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21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33,0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,6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3,9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,5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4,6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Elektrinės mašinos, aparatai, įranga ir reikmenys.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9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Statybinė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26,1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>Audi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ni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21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2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auto" w:val="clear"/>
              </w:rPr>
              <w:t xml:space="preserve">Raktai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auto" w:val="clear"/>
              </w:rPr>
              <w:t>44522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,8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Sporto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auto" w:val="clear"/>
              </w:rPr>
              <w:t>37400000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,2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aitinima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34,1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>Audi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ni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21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Statybinė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35,2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aitinima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7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,5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izdo įrangos montavimo paslaugos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14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87,8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uzik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Elektrinės mašinos, aparatai, įranga ir reikmenys. Apšviet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7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tatyb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10,0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Fotografijos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79961000-8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Kompiuterine įranga ir reikmeny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2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Kompiuterine įranga ir reikmeny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2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7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Statybinė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6,8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uzik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aitinima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11,3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 xml:space="preserve">Statybos </w:t>
            </w:r>
            <w:r>
              <w:rPr>
                <w:color w:val="000000"/>
                <w:shd w:fill="auto" w:val="clear"/>
              </w:rPr>
              <w:t>paslaug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71315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 xml:space="preserve">Statybos </w:t>
            </w:r>
            <w:r>
              <w:rPr>
                <w:color w:val="000000"/>
                <w:shd w:fill="auto" w:val="clear"/>
              </w:rPr>
              <w:t>paslaug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71315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1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Kompiuterine įranga ir reikmeny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2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59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16 m. 1-4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1296"/>
                <w:tab w:val="center" w:pos="3138" w:leader="dot"/>
              </w:tabs>
              <w:rPr/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Ūkio dalies vedėja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1296"/>
                <w:tab w:val="right" w:pos="3153" w:leader="dot"/>
              </w:tabs>
              <w:rPr/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>Tomas Budreck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296"/>
                <w:tab w:val="right" w:pos="1501" w:leader="dot"/>
                <w:tab w:val="left" w:pos="1724" w:leader="none"/>
                <w:tab w:val="right" w:pos="3044" w:leader="dot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..........................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pareigo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vardas, pavardė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parašas, data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</w:p>
    <w:sectPr>
      <w:type w:val="nextPage"/>
      <w:pgSz w:orient="landscape" w:w="16838" w:h="11906"/>
      <w:pgMar w:left="1134" w:right="1701" w:gutter="0" w:header="0" w:top="107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Arial">
    <w:altName w:val="sans-serif"/>
    <w:charset w:val="ba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Lohit Hindi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ohit Hindi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14:00Z</dcterms:created>
  <dc:creator>user</dc:creator>
  <dc:description/>
  <dc:language>en-US</dc:language>
  <cp:lastModifiedBy/>
  <cp:lastPrinted>2016-02-04T16:28:00Z</cp:lastPrinted>
  <dcterms:modified xsi:type="dcterms:W3CDTF">2017-06-22T08:11:34Z</dcterms:modified>
  <cp:revision>19</cp:revision>
  <dc:subject/>
  <dc:title>                                                                                                                              </dc:title>
</cp:coreProperties>
</file>