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VIRTINU:</w:t>
      </w:r>
    </w:p>
    <w:p>
      <w:pPr>
        <w:pStyle w:val="Normal"/>
        <w:ind w:left="9072" w:hanging="0"/>
        <w:rPr/>
      </w:pPr>
      <w:r>
        <w:rPr/>
        <w:t xml:space="preserve">          </w:t>
      </w:r>
      <w:r>
        <w:rPr/>
        <w:t>Direktorius Antanas Kazlauskas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u w:val="single"/>
          <w:lang w:val="pt-BR"/>
        </w:rPr>
        <w:t>2015__BIUDŽETINIAIS METAIS NUMATOMŲ PIRKTI REIKALINGŲ DARBŲ, PREKIŲ IR PASLAUGŲ PLA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470"/>
        <w:gridCol w:w="1365"/>
        <w:gridCol w:w="1444"/>
        <w:gridCol w:w="2411"/>
        <w:gridCol w:w="2100"/>
        <w:gridCol w:w="960"/>
        <w:gridCol w:w="1125"/>
        <w:gridCol w:w="1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il. Nr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rkimo objekto pavadinim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as pagal BVP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en-US"/>
              </w:rPr>
              <w:t>Prekių kiekiai, paslaugų bei darbų apimtys (jei įmanom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BR"/>
              </w:rPr>
              <w:t>(jei įmanom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s pirkimo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 pirkimo pradž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tarties trukmė (su pratęsimai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 pirkimas bus elektroninis ir atliekamas CVP 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 xml:space="preserve">Elek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299200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27000 kwh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 1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66510000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2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 1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rėžinių (piešinių) kopijavimo popieriu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378232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1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 2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 2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Tualetinis </w:t>
            </w:r>
            <w:r>
              <w:rPr>
                <w:lang w:val="lt-LT"/>
              </w:rPr>
              <w:t xml:space="preserve">popieriu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33761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9600 m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 2 ketv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ntos gėlės , gėlių kompozicijos, puokštės ir k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0312121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158300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iniai ir kitų laikmenų dokument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0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raščiai, dienraščiai, periodiniai leidiniai ir žurnal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2000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ukai, sveikinimo atvirukai ir kiti spaudini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3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otraukos ir paveikslų rėma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85244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žiūros ir remonto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507000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sintuvų patik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495123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5 m. 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ankiai, spynos, rakt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44500000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Elektros lemputės ir fluorescensinės lemp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28815822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konstrukcijos ir medžiag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44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Įvairūs ir kokybiški chemijos reikmeny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49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dango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511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4-vn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5010000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4 ket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Kabyklos ir laikikli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36141100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d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Laikraščio prenumerat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 w:eastAsia="en-US"/>
              </w:rPr>
            </w:pPr>
            <w:r>
              <w:rPr>
                <w:bCs/>
                <w:color w:val="000000"/>
                <w:kern w:val="2"/>
              </w:rPr>
              <w:t>64111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Laikraščio prenumerat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 w:eastAsia="en-US"/>
              </w:rPr>
            </w:pPr>
            <w:r>
              <w:rPr>
                <w:bCs/>
                <w:color w:val="000000"/>
                <w:kern w:val="2"/>
              </w:rPr>
              <w:t>64111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71,4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797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ėžinių (piešinių) kopijavimo popieriu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8232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52,9847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ualetinis popieriu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3761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55,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1,2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1,9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3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,9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s ir tekstilės gaminiai, plastiko ir gumos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Ūk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8,0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23,8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43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4,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13,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lang w:eastAsia="lt-LT"/>
              </w:rPr>
              <w:t>6651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lang w:eastAsia="lt-LT"/>
              </w:rPr>
              <w:t>6651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lang w:eastAsia="lt-LT"/>
              </w:rPr>
              <w:t>6651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lang w:eastAsia="lt-LT"/>
              </w:rPr>
              <w:t>6651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10,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3,8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4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98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6,8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3,4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8,5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8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Ūk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34,7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irotechninis apipavidal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255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8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68,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ektr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2992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27,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62,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89,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99,7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s ir tekstilės gaminiai, plastiko ir gumos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2,3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ilsio, kultūros ir sporto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0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13,9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isto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8,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35,8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84848"/>
              </w:rPr>
            </w:pPr>
            <w:r>
              <w:rPr>
                <w:color w:val="484848"/>
              </w:rPr>
              <w:t xml:space="preserve">Drabužiai, avalynė, lagaminai ir jų pried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484848"/>
              </w:rPr>
              <w:t>18000000-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9,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2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66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41,5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8,4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što ir telekomunikacijų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4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1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itinim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6,3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88,7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5,7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43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8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00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eninio vakaro atlikima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98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/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7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0,0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4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cenos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799521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21,6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3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6,0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torių, kompozitorių,  ir kitų atskirų menininkų teikiamos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92312200-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2,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9,0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484848"/>
              </w:rPr>
              <w:t>Lang</w:t>
            </w:r>
            <w:r>
              <w:rPr/>
              <w:t xml:space="preserve">ai, durys ir susiję gami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2210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Garso </w:t>
            </w:r>
            <w:r>
              <w:rPr>
                <w:color w:val="484848"/>
              </w:rPr>
              <w:t>įraš</w:t>
            </w:r>
            <w:r>
              <w:rPr>
                <w:color w:val="000000"/>
              </w:rPr>
              <w:t xml:space="preserve">ai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2353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15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Garso </w:t>
            </w:r>
            <w:r>
              <w:rPr>
                <w:color w:val="484848"/>
              </w:rPr>
              <w:t>įraš</w:t>
            </w:r>
            <w:r>
              <w:rPr>
                <w:color w:val="000000"/>
              </w:rPr>
              <w:t xml:space="preserve">ai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2353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44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s ir tekstilės gaminiai, plastiko ir gumos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19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što ir telekomunikacijų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4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9,0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tovyklavietės ir kitas </w:t>
            </w:r>
            <w:r>
              <w:rPr>
                <w:rFonts w:cs="Arial" w:ascii="Arial" w:hAnsi="Arial"/>
                <w:color w:val="484848"/>
                <w:sz w:val="21"/>
              </w:rPr>
              <w:t>apgyvend</w:t>
            </w:r>
            <w:r>
              <w:rPr/>
              <w:t xml:space="preserve">inimas ne viešbučiuose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5520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Garso </w:t>
            </w:r>
            <w:r>
              <w:rPr>
                <w:color w:val="484848"/>
              </w:rPr>
              <w:t>įraš</w:t>
            </w:r>
            <w:r>
              <w:rPr>
                <w:color w:val="000000"/>
              </w:rPr>
              <w:t xml:space="preserve">ai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2353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5,8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4,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5,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piuterine įranga ir reikmeny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7,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9,9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intuvų patikr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351113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7,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irotechninis apipavidal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255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7,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etikos darb. atestavin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1,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9,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3,3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84,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9,3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utomobilio remont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</w:rPr>
              <w:t>5011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7,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24,4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0,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9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39,2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6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204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mpiuterių įrangos priežiūra ir </w:t>
            </w:r>
            <w:r>
              <w:rPr>
                <w:color w:val="484848"/>
              </w:rPr>
              <w:t>remonta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5031200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56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ektrinės mašinos, aparatai, įranga ir reikmenys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1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68,9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uto-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49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16,3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dien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 xml:space="preserve">03410000-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52,6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5,3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484848"/>
              </w:rPr>
              <w:t>Audi</w:t>
            </w:r>
            <w:r>
              <w:rPr>
                <w:color w:val="000000"/>
              </w:rPr>
              <w:t xml:space="preserve">niai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color w:val="000000"/>
              </w:rPr>
              <w:t>1921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64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uzik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7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60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39,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95,6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48,7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Koncertinė program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</w:rPr>
              <w:t>9231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61,5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77,4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3,2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8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moginės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92300000-4</w:t>
              </w:r>
            </w:hyperlink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3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moginės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92300000-4</w:t>
              </w:r>
            </w:hyperlink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,7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9,8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ėl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031212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8,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ektr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2992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45,9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moginės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92300000-4</w:t>
              </w:r>
            </w:hyperlink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moginės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92300000-4</w:t>
              </w:r>
            </w:hyperlink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2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utobuso nuom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60171000-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99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irotechninis apipavidal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255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2,2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40,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što ir telekomunikacijų paslaugo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64000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tyb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56,0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tovyklavietės ir kitas </w:t>
            </w:r>
            <w:r>
              <w:rPr>
                <w:rFonts w:cs="Arial" w:ascii="Arial" w:hAnsi="Arial"/>
                <w:color w:val="484848"/>
                <w:sz w:val="21"/>
              </w:rPr>
              <w:t>apgyvend</w:t>
            </w:r>
            <w:r>
              <w:rPr/>
              <w:t xml:space="preserve">inimas ne viešbučiuose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55200000-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2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klam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2941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7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65,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ektr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2992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147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moginės paslaugos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92300000-4</w:t>
              </w:r>
            </w:hyperlink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70,9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56,4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iuterine įranga ir reikmeny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35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Maisto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98,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ektro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2992000-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432,9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80,6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anceliar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0125110-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55,7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Ūkinės prekė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44420000-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82,5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itinim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15000000-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/>
              <w:t>159,4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5 m. 1-4 ket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Ūkio dalies vedėj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>
                <w:lang w:val="pt-BR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pp.lt/index.php?option=com_vptpublic&amp;task=sutartys&amp;Itemid=109&amp;filter_show=1&amp;filter_limit=10&amp;vpt_unite=&#353;ilal&amp;filter_cpv=92300000-4" TargetMode="External"/><Relationship Id="rId3" Type="http://schemas.openxmlformats.org/officeDocument/2006/relationships/hyperlink" Target="http://www.cvpp.lt/index.php?option=com_vptpublic&amp;task=sutartys&amp;Itemid=109&amp;filter_show=1&amp;filter_limit=10&amp;vpt_unite=&#353;ilal&amp;filter_cpv=92300000-4" TargetMode="External"/><Relationship Id="rId4" Type="http://schemas.openxmlformats.org/officeDocument/2006/relationships/hyperlink" Target="http://www.cvpp.lt/index.php?option=com_vptpublic&amp;task=sutartys&amp;Itemid=109&amp;filter_show=1&amp;filter_limit=10&amp;vpt_unite=&#353;ilal&amp;filter_cpv=92300000-4" TargetMode="External"/><Relationship Id="rId5" Type="http://schemas.openxmlformats.org/officeDocument/2006/relationships/hyperlink" Target="http://www.cvpp.lt/index.php?option=com_vptpublic&amp;task=sutartys&amp;Itemid=109&amp;filter_show=1&amp;filter_limit=10&amp;vpt_unite=&#353;ilal&amp;filter_cpv=92300000-4" TargetMode="External"/><Relationship Id="rId6" Type="http://schemas.openxmlformats.org/officeDocument/2006/relationships/hyperlink" Target="http://www.cvpp.lt/index.php?option=com_vptpublic&amp;task=sutartys&amp;Itemid=109&amp;filter_show=1&amp;filter_limit=10&amp;vpt_unite=&#353;ilal&amp;filter_cpv=92300000-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14:00Z</dcterms:created>
  <dc:creator>user</dc:creator>
  <dc:description/>
  <cp:keywords/>
  <dc:language>en-US</dc:language>
  <cp:lastModifiedBy>Administratorius</cp:lastModifiedBy>
  <cp:lastPrinted>2016-02-04T16:28:00Z</cp:lastPrinted>
  <dcterms:modified xsi:type="dcterms:W3CDTF">2016-02-08T08:08:00Z</dcterms:modified>
  <cp:revision>2</cp:revision>
  <dc:subject/>
  <dc:title>                                                                                                                              </dc:title>
</cp:coreProperties>
</file>