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TVIRTINU:</w:t>
      </w:r>
    </w:p>
    <w:p>
      <w:pPr>
        <w:pStyle w:val="Normal"/>
        <w:ind w:left="9072" w:right="0" w:hanging="0"/>
        <w:rPr/>
      </w:pPr>
      <w:r>
        <w:rPr/>
        <w:t xml:space="preserve">          </w:t>
      </w:r>
      <w:r>
        <w:rPr/>
        <w:t>Direktorius Antanas Kazlauskas</w:t>
      </w:r>
    </w:p>
    <w:p>
      <w:pPr>
        <w:pStyle w:val="Normal"/>
        <w:ind w:left="9072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u w:val="single"/>
          <w:lang w:val="pt-BR"/>
        </w:rPr>
        <w:t>2014__BIUDŽETINIAIS METAIS NUMATOMŲ PIRKTI REIKALINGŲ DARBŲ, PREKIŲ IR PASLAUGŲ PLANA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518"/>
        <w:gridCol w:w="1776"/>
        <w:gridCol w:w="1975"/>
        <w:gridCol w:w="1456"/>
        <w:gridCol w:w="1394"/>
        <w:gridCol w:w="1483"/>
        <w:gridCol w:w="1430"/>
        <w:gridCol w:w="1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il. Nr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rkimo objekto pavadinim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das pagal BVP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en-US"/>
              </w:rPr>
              <w:t>Prekių kiekiai, paslaugų bei darbų apimtys (jei įmanom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umatoma pirkimo vertė L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pt-BR"/>
              </w:rPr>
              <w:t>(jei įmanom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atomas pirkimo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atoma pirkimo pradž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utarties trukmė (su pratęsimai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 pirkimas bus elektroninis ir atliekamas CVP 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iti ypatum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VPĮ 13 ir 91 str. nuostatos; perkama per CPO; taikomi LR aplinkos apsaugos kriterija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lang w:val="lt-LT"/>
              </w:rPr>
              <w:t xml:space="preserve">Elektr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42992000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pt-BR" w:eastAsia="en-US"/>
              </w:rPr>
              <w:t>27000 kwh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 1 ket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Ta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 xml:space="preserve">Tr. priemonių Draudimo paslaugo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lang w:val="lt-LT"/>
              </w:rPr>
              <w:t>66510000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pt-BR" w:eastAsia="en-US"/>
              </w:rPr>
              <w:t>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 1 ket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rėžinių (piešinių) kopijavimo popieriu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7823200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lang w:val="pt-BR" w:eastAsia="en-US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color w:val="000000"/>
                <w:shd w:fill="auto" w:val="clear"/>
                <w:lang w:val="pt-BR" w:eastAsia="en-US"/>
              </w:rPr>
              <w:t>3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 2 ket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 mė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iuterinė įranga ir reikmeny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</w:rPr>
              <w:t>302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 2 ketv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 mėn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lt-LT"/>
              </w:rPr>
              <w:t>Tualetin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opieriu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33761000-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lang w:val="pt-BR" w:eastAsia="en-US"/>
              </w:rPr>
              <w:t>9600 m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color w:val="auto"/>
                <w:lang w:val="pt-BR" w:eastAsia="en-US"/>
              </w:rPr>
              <w:t>3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 2 ketv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 mėn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e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Tai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intos gėlės , gėlių kompozicijos, puokštės ir k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3121200-7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0312121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ečių vaišinimas (kava, arbata, cukrus, grietinėlė, sausainiai, saldainiai, sultys, mineralinis vanduo ir k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60000-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42300-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980000-1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15830000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audiniai ir kitų laikmenų dokument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2000000-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raščiai, dienraščiai, periodiniai leidiniai ir žurnal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2200000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virukai, sveikinimo atvirukai ir kiti spaudini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2300000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Nuotraukos ir paveikslų rėma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524300-4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8524400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1-4 ket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žiūros ir remonto paslaugo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50700000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 m. 1-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Gesintuvų patikr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4951230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pt-BR" w:eastAsia="en-US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4 m. 4 ket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rankiai, spynos, rakt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44500000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1-4 ket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>Elektros lemputės ir fluorescensinės lemp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lang w:val="lt-LT"/>
              </w:rPr>
              <w:t>28815822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1-4 ket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ybinės konstrukcijos ir medžiag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44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1-4 ket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Įvairūs ir kokybiški chemijos reikmeny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4900000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1-4 ket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dangos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351100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4-vn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pt-BR" w:eastAsia="en-US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4 ket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ransporto priemonių ir su jomis susijusių įrenginių remonto, priežiūros  ir kitos paslaugo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 kategorija 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50100000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1-4 ket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kumuliatoriai, galvaniniai elementai ir baterijo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31400000-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4 ketv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lang w:val="lt-LT"/>
              </w:rPr>
              <w:t>Kabyklos ir laikikli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lang w:val="lt-LT"/>
              </w:rPr>
              <w:t>36141100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1-4 ket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d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</w:rPr>
              <w:t>39100000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1-4 ket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2 mė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iuterinė įranga ir reikmeny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</w:rPr>
              <w:t>302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Pagal poreik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lt-LT"/>
              </w:rPr>
              <w:t>2014 m. 1-4 ket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53,8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1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02,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1-2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Kompiuterine įranga ir reikmeny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2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06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1-2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73,3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1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shd w:fill="auto" w:val="clear"/>
              </w:rPr>
              <w:t>Prenumerat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iCs/>
                <w:shd w:fill="auto" w:val="clear"/>
              </w:rPr>
              <w:t>64111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46,8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1-1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shd w:fill="auto" w:val="clear"/>
              </w:rPr>
              <w:t>Prenumerat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iCs/>
                <w:shd w:fill="auto" w:val="clear"/>
              </w:rPr>
              <w:t>64111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24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1-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eminar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pt-BR" w:eastAsia="en-US"/>
              </w:rPr>
            </w:pPr>
            <w:r>
              <w:rPr>
                <w:shd w:fill="auto" w:val="clear"/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1-3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t xml:space="preserve">Koncertinė programa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4848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 xml:space="preserve">Poilsio, kultūros ir sport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>920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6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4848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color w:val="484848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 xml:space="preserve">Poilsio, kultūros ir sporto paslaugos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>920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54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4848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 xml:space="preserve">Poilsio, kultūros ir sport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>920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13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Poilsio, kultūros ir sport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920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7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4848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 xml:space="preserve">Poilsio, kultūros ir sporto paslaugos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>920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8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Transporto paslaugo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0171000-7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57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4848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 xml:space="preserve">Poilsio, kultūros ir sport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>920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54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4848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81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Gėlės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1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 xml:space="preserve">Maisto prekė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7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4848"/>
                <w:sz w:val="21"/>
                <w:szCs w:val="21"/>
                <w:shd w:fill="auto" w:val="clear"/>
              </w:rPr>
            </w:pPr>
            <w:r>
              <w:rPr>
                <w:shd w:fill="auto" w:val="clear"/>
              </w:rPr>
              <w:t xml:space="preserve">Poilsio, kultūros ir sport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>920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ultūrinių renginių organizavim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799521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1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ultūrinių renginių organizavim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799521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ultūrinių renginių organizavim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799521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1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Kanceliarinės prekė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720,6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Odos ir tekstilės gaminiai, plastiko ir gumos reikmeny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19000000-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525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Nuotraukos 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ompiuterine įranga ir reikmeny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22315000-1 302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74,3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 xml:space="preserve">Poilsio, kultūros ir sporto paslaugo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auto" w:val="clear"/>
              </w:rPr>
              <w:t>920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8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Autobuso nuoma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0171000-7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Maitinima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7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Stovyklavietės ir kitas apgyvendinimas ne viešbučiuose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55200000-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756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rabužiai, avalynė, lagaminai ir jų priedai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8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Autobuso nuoma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0171000-7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Ūkinės prekė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96,1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Gėlės</w:t>
            </w:r>
            <w:r>
              <w:rPr>
                <w:color w:val="000000"/>
                <w:shd w:fill="auto" w:val="clear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6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Maitinima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16,9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2-2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Maisto prekė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68,1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3-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29,8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3-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shd w:fill="auto" w:val="clear"/>
                <w:lang w:eastAsia="lt-LT"/>
              </w:rPr>
              <w:t xml:space="preserve">Tr. priemonių draudim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2,9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3-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shd w:fill="auto" w:val="clear"/>
                <w:lang w:eastAsia="lt-LT"/>
              </w:rPr>
              <w:t xml:space="preserve">Tr. priemonių draudim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3-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shd w:fill="auto" w:val="clear"/>
                <w:lang w:eastAsia="lt-LT"/>
              </w:rPr>
              <w:t xml:space="preserve">Tr. priemonių draudim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3-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shd w:fill="auto" w:val="clear"/>
                <w:lang w:eastAsia="lt-LT"/>
              </w:rPr>
              <w:t xml:space="preserve">Tr. priemonių draudim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3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3-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lt-LT"/>
              </w:rPr>
              <w:t xml:space="preserve">Specialistų mokymo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lt-LT"/>
              </w:rPr>
              <w:t>80510000-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1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3-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Maitinima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67,5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3-2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shd w:fill="auto" w:val="clear"/>
              </w:rPr>
              <w:t>Automobilio remont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Muziko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9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Muziko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4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38,8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Pirotechninis apipavidalinim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2255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63,3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700,9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42,9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75,5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Kompiuterine įranga ir reikmeny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2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0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Tualetin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popierius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33761000-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17,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23,3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rFonts w:cs="Arial;sans-serif" w:ascii="Arial;sans-serif" w:hAnsi="Arial;sans-serif"/>
                <w:color w:val="000000"/>
                <w:sz w:val="21"/>
                <w:shd w:fill="auto" w:val="clear"/>
              </w:rPr>
              <w:t>Elektr</w:t>
            </w:r>
            <w:r>
              <w:rPr>
                <w:shd w:fill="auto" w:val="clear"/>
              </w:rPr>
              <w:t xml:space="preserve">os varikliai </w:t>
            </w:r>
            <w:r>
              <w:rPr/>
              <w:br/>
            </w:r>
            <w:r>
              <w:rPr>
                <w:rFonts w:cs="Arial;sans-serif" w:ascii="Arial;sans-serif" w:hAnsi="Arial;sans-serif"/>
                <w:color w:val="000000"/>
                <w:sz w:val="21"/>
                <w:shd w:fill="auto" w:val="clear"/>
              </w:rPr>
              <w:t>Sklend</w:t>
            </w:r>
            <w:r>
              <w:rPr>
                <w:shd w:fill="auto" w:val="clear"/>
              </w:rPr>
              <w:t xml:space="preserve">ė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bCs/>
                <w:shd w:fill="auto" w:val="clear"/>
              </w:rPr>
              <w:t>31110000-044522100-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999,9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2,4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1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5,8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1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Vertikalios žaliuz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51544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06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2,8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2,2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15,5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Geriamojo vandens paskirstyma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5111000-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80,9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Autorių, kompozitorių,  ir kitų atskirų menininkų teikiamos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923122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2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1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Sceninio vakaro atlikimas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2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Sceninio vakaro atlikimas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Sceninio vakaro atlikimas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Gėlė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Maitinima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anceliarinės prekė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54,3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4-2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12,9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anceliarinės prekė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7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2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Energetikos darb. atestavin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pt-BR" w:eastAsia="en-US"/>
              </w:rPr>
            </w:pPr>
            <w:r>
              <w:rPr>
                <w:color w:val="000000"/>
                <w:shd w:fill="auto" w:val="clear"/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43,2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2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Apranga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83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2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54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2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80,9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2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8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anceliarinės prekė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18,6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2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Elektros ir mechaninių įrenginių montavimo paslaugo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51100000-3</w:t>
              <w:tab/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23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2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4,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5-3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Statyb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53,4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7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ompiuterine įranga ir reikmeny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bCs/>
                <w:color w:val="000000"/>
                <w:shd w:fill="auto" w:val="clear"/>
              </w:rPr>
              <w:t>302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030,9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88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Statybos darbai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bCs/>
                <w:color w:val="000000"/>
                <w:shd w:fill="auto" w:val="clear"/>
              </w:rPr>
              <w:t>450000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4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1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Muziko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5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1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8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8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t xml:space="preserve">Koncertinė programa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2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Statyb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819,7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Statyb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661,6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3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Transporto nuoma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181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97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2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18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2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98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08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6-3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8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shd w:fill="auto" w:val="clear"/>
              </w:rPr>
              <w:t>Automobilio remont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552,9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21,4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Muziko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17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84848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08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Autorių, kompozitorių,  ir kitų atskirų menininkų teikiamos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923122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Autorių, kompozitorių,  ir kitų atskirų menininkų teikiamos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923122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Stovyklavietės nuom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5522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5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Maitinim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Maitinim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34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1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Rėmeli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2981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04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0171000-7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1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Stovyklavietės ir kitas apgyvendinimas ne viešbučiuose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55200000-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185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Autorių, kompozitorių,  ir kitų atskirų menininkų teikiamos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923122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Maitinim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7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t>Sceninio vakaro atlikim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shd w:fill="auto" w:val="clear"/>
              </w:rPr>
              <w:t>9231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0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2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Autorių, kompozitorių,  ir kitų atskirų menininkų teikiamos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923122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7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2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Scenos nuom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799521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7-2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shd w:fill="auto" w:val="clear"/>
              </w:rPr>
              <w:t>Automobilio remont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576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8-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Pirotechninis apipavidalinim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2255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8-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Autorių, kompozitorių,  ir kitų atskirų menininkų teikiamos paslaugos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923122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8-1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7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8-1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08,3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8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05,5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8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8-2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t>Auto-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shd w:fill="auto" w:val="clear"/>
              </w:rPr>
              <w:t>349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8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08-2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3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0-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15,9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0-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793,8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0-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esintuvų patikr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351113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32,4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0-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Baldai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29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0-1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Tentai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5220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80,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0-1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0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Pirotechninis apipavidalinim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2255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50,9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0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Baldai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414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0-2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Elektros ir mechaninių įrenginių montavimo paslaugo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51100000-3</w:t>
              <w:tab/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282,4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0-2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0-3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shd w:fill="auto" w:val="clear"/>
              </w:rPr>
              <w:t>Automobilio remont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Statyb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03,5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61,3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Elektro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2992000-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Baldai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87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Elektro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2992000-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9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455,7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2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t>Auto-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bCs/>
                <w:shd w:fill="auto" w:val="clear"/>
              </w:rPr>
              <w:t>34900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88,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2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Kompiuterine įranga ir reikmeny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2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64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2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2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1-2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92,6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Pirotechninis apipavidalinim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92255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44,8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Statyb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5082,5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Statyb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80,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9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Kompiuterine įranga ir reikmeny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200000-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60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78,7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/>
              <w:t>2014-12-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06,9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/>
              <w:t>2014-12-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69,9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Maitinima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85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1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Statyb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842,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211,7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2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hd w:fill="auto" w:val="clear"/>
              </w:rPr>
              <w:t>1180,7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lang w:val="lt-LT"/>
              </w:rPr>
              <w:t>-Apklausos būda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shd w:fill="auto" w:val="clear"/>
              </w:rPr>
              <w:t>2014-12-2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Ne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Ūkio dalies vedėj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rPr>
                <w:lang w:val="pt-BR"/>
              </w:rPr>
            </w:pPr>
            <w:r>
              <w:rPr>
                <w:lang w:val="lt-LT"/>
              </w:rPr>
              <w:t xml:space="preserve">             </w:t>
            </w:r>
            <w:r>
              <w:rPr>
                <w:lang w:val="lt-LT"/>
              </w:rPr>
              <w:t>Tomas Budreck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...........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pareigo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vardas, pavardė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parašas, data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</w:p>
    <w:sectPr>
      <w:type w:val="nextPage"/>
      <w:pgSz w:orient="landscape" w:w="16838" w:h="11906"/>
      <w:pgMar w:left="1134" w:right="1701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ba"/>
    <w:family w:val="swiss"/>
    <w:pitch w:val="variable"/>
  </w:font>
  <w:font w:name="Arial">
    <w:altName w:val="sans-serif"/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Lohit Hindi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14:00Z</dcterms:created>
  <dc:creator>user</dc:creator>
  <dc:description/>
  <dc:language>en-US</dc:language>
  <cp:lastModifiedBy/>
  <cp:lastPrinted>2015-03-09T13:11:00Z</cp:lastPrinted>
  <dcterms:modified xsi:type="dcterms:W3CDTF">2015-03-09T11:23:13Z</dcterms:modified>
  <cp:revision>7</cp:revision>
  <dc:subject/>
  <dc:title>                                                                                                                              </dc:title>
</cp:coreProperties>
</file>