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09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TVIRTINTA</w:t>
      </w:r>
    </w:p>
    <w:p>
      <w:pPr>
        <w:pStyle w:val="Normal"/>
        <w:spacing w:lineRule="auto" w:line="240" w:before="0" w:after="0"/>
        <w:ind w:firstLine="109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Šilalės rajono savivaldybės</w:t>
      </w:r>
    </w:p>
    <w:p>
      <w:pPr>
        <w:pStyle w:val="Normal"/>
        <w:spacing w:lineRule="auto" w:line="240" w:before="0" w:after="0"/>
        <w:ind w:firstLine="109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ultūros centro direktoriaus</w:t>
      </w:r>
    </w:p>
    <w:p>
      <w:pPr>
        <w:pStyle w:val="Normal"/>
        <w:spacing w:lineRule="auto" w:line="240" w:before="0" w:after="0"/>
        <w:ind w:firstLine="10915"/>
        <w:rPr/>
      </w:pPr>
      <w:r>
        <w:rPr>
          <w:rFonts w:cs="Times New Roman" w:ascii="Times New Roman" w:hAnsi="Times New Roman"/>
          <w:sz w:val="24"/>
        </w:rPr>
        <w:t>2022 m. sausio 21 d.</w:t>
      </w:r>
    </w:p>
    <w:p>
      <w:pPr>
        <w:pStyle w:val="Normal"/>
        <w:spacing w:lineRule="auto" w:line="240" w:before="0" w:after="0"/>
        <w:ind w:firstLine="10915"/>
        <w:rPr/>
      </w:pPr>
      <w:r>
        <w:rPr>
          <w:rFonts w:cs="Times New Roman" w:ascii="Times New Roman" w:hAnsi="Times New Roman"/>
          <w:sz w:val="24"/>
        </w:rPr>
        <w:t>įsakymu Nr. V-14</w:t>
      </w:r>
    </w:p>
    <w:p>
      <w:pPr>
        <w:pStyle w:val="Normal"/>
        <w:spacing w:lineRule="auto" w:line="240" w:before="0" w:after="0"/>
        <w:ind w:firstLine="109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ILALĖS RAJONO SAVIVALDYBĖS KULTŪROS CENTRO KULTŪRINIAI RENGINIAI 2022 M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ilalės rajono savivaldybės kultūros centra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819"/>
        <w:gridCol w:w="1831"/>
        <w:gridCol w:w="4122"/>
        <w:gridCol w:w="2694"/>
        <w:gridCol w:w="3997"/>
      </w:tblGrid>
      <w:tr>
        <w:trPr>
          <w:trHeight w:val="27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il. Nr.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nginio vykdymas</w:t>
            </w:r>
          </w:p>
        </w:tc>
        <w:tc>
          <w:tcPr>
            <w:tcW w:w="4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kslus renginio pavadinimas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nginio vieta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nginį organizuojanti įstaiga; kontaktai, intern. puslapis</w:t>
            </w:r>
          </w:p>
        </w:tc>
      </w:tr>
      <w:tr>
        <w:trPr>
          <w:trHeight w:val="25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ikas</w:t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-01-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8.00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aisvės gynėjų dienos minėjima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Šilalės Šv. Pranciškaus Asyžiečio bažnyčia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Šilalės rajono savivaldybės kultūros centras, J. Basanavičiaus g. 1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T-75136, Šilalė, tel. 8449 74043, el.p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silaleskc.lt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www.silaleskc.lt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uo 2022-02-01 iki 2022-08-2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aikas tikslinamas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Šilalės vasaros muzikos festivalis 2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Šilalės Šv. Pranciškaus Asyžiečio bažnyčia, Šilalės miesto bendruomenių parkas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Šilalės rajono savivaldybės kultūros centras, J. Basanavičiaus g. 12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T-75136, Šilalė, tel. 8449 74043, el.p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silaleskc.lt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www.silaleskc.lt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uo 2022-02-01 iki 2022-11-3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aikas tikslinamas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Šilalės krašto dainų knygos „Augin muni maža“ leidyb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ultūros centras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Šilalės rajono savivaldybės kultūros centras, J. Basanavičiaus g. 12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T-75136, Šilalė, tel. 8449 74043, el.p.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silaleskc.lt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www.silaleskc.lt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bookmarkStart w:id="0" w:name="_Hlk91151140"/>
            <w:bookmarkStart w:id="1" w:name="_Hlk91151140"/>
            <w:bookmarkEnd w:id="1"/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-02-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enjorų naktišokia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ieta tikslinama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Šilalės rajono savivaldybės kultūros centras, J. Basanavičiaus g. 1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T-75136, Šilalė, tel. 8449 74043, el.p.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silaleskc.lt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www.silaleskc.lt</w:t>
              </w:r>
            </w:hyperlink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-02-1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3.00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ietuvos valstybės atkūrimo dienos minėjima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Šilalės Šv. Pranciškaus Asyžiečio bažnyčia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Šilalės rajono savivaldybės kultūros centras, J. Basanavičiaus g. 12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T-75136, Šilalė, tel. 8449 74043, el.p.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silaleskc.lt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www.silaleskc.lt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-03-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žgavėnių švent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Šilalės miestas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Šilalės rajono savivaldybės kultūros centras, J. Basanavičiaus g. 12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T-75136, Šilalė, tel. 8449 74043, el.p.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silaleskc.lt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www.silaleskc.lt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-02-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njorų naktišokia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eta tikslinama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Šilalės rajono savivaldybės kultūros centras, J. Basanavičiaus g. 1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T-75136, Šilalė, tel. 8449 74043, el.p.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silaleskc.lt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www.silaleskc.lt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-03-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ietuvos Nepriklausomybės atkūrimo dienos minėjima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Šilalės Šv. Pranciškaus Asyžiečio bažnyčia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Šilalės rajono savivaldybės kultūros centras, J. Basanavičiaus g. 12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T-75136, Šilalė, tel. 8449 74043, el.p.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silaleskc.lt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www.silaleskc.lt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114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22-04/05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adicinė etnokultūros nakti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ltinėnų kultūros namai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Šilalės rajono savivaldybės kultūros centras, J. Basanavičiaus g. 12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T-75136, Šilalė, tel. 8449 74043, el.p.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silaleskc.lt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www.silaleskc.l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-03-2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gioninis vaikų ir moksleivių tradicinių šokių konkursas-varžytuvės „Patrepsynė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ieta tikslinama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Šilalės rajono savivaldybės kultūros centras, J. Basanavičiaus g. 12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T-75136, Šilalė, tel. 8449 74043, el.p.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silaleskc.lt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www.silaleskc.lt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-03-2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uzikinis spektaklis „Intrigų miestas“ premje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ultūros centras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Šilalės rajono savivaldybės kultūros centras, J. Basanavičiaus g. 12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T-75136, Šilalė, tel. 8449 74043, el.p.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silaleskc.lt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www.silaleskc.lt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alandžio mėn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aikas derinamas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kspedicija po Laukuvos, Bilionių, Iždonų ir Kaltinėnų apylink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ietos derinamos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Šilalės rajono savivaldybės kultūros centras, J. Basanavičiaus g. 12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T-75136, Šilalė, tel. 8449 74043, el.p.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silaleskc.lt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www.silaleskc.lt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alandžio mėn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gioninis vaikų ir moksleivių tradicinių šokių konkursas-varžytuvės „Patrepsynė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ieta tikslinama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Šilalės rajono savivaldybės kultūros centras, J. Basanavičiaus g. 12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T-75136, Šilalė, tel. 8449 74043, el.p.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silaleskc.lt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www.silaleskc.lt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-04-0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enjorų naktišokia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ieta tikslinama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Šilalės rajono savivaldybės kultūros centras, J. Basanavičiaus g. 1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T-75136, Šilalė, tel. 8449 74043, el.p.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silaleskc.lt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www.silaleskc.lt</w:t>
              </w:r>
            </w:hyperlink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-04-2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adicinės „Vaikų velykėlės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ie Šilalės Šv. Pranciškaus Asyžiečio bažnyčios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Šilalės rajono savivaldybės kultūros centras, J. Basanavičiaus g. 12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T-75136, Šilalė, tel. 8449 74043, el.p.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silaleskc.lt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www.silaleskc.lt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-04-2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Šokio performansas „Atgyjančios statulos“, skirtas tarptautinei šokio dienai paminėt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. Basanavičiaus g. Šilalė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Šilalės rajono savivaldybės kultūros centras, J. Basanavičiaus g. 12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T-75136, Šilalė, tel. 8449 74043, el.p.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silaleskc.lt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www.silaleskc.lt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-05-0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gioninis pasakotojų ir tradicinių šokių konkursas suaugusiem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aksėdžio laisvalaikio salė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Šilalės rajono savivaldybės kultūros centras, J. Basanavičiaus g. 12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T-75136, Šilalė, tel. 8449 74043, el.p.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silaleskc.lt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www.silaleskc.lt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-05-2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atvės muzikos die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Šilalės miestas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Šilalės rajono savivaldybės kultūros centras, J. Basanavičiaus g. 12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T-75136, Šilalė, tel. 8449 74043, el.p.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silaleskc.lt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www.silaleskc.lt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-05-2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njorų naktišokia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eta tikslinama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Šilalės rajono savivaldybės kultūros centras, J. Basanavičiaus g. 1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T-75136, Šilalė, tel. 8449 74043, el.p.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silaleskc.lt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www.silaleskc.lt</w:t>
              </w:r>
            </w:hyperlink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-05-2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oko muzikos festivalis „Grock Rock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ultūros centro aikštė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Šilalės rajono savivaldybės kultūros centras, J. Basanavičiaus g. 12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T-75136, Šilalė, tel. 8449 74043, el.p.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silaleskc.lt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www.silaleskc.lt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-06-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iuziklas „Eliza“ su žvaigždėmi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ultūros centras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Šilalės rajono savivaldybės kultūros centras, J. Basanavičiaus g. 12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T-75136, Šilalė, tel. 8449 74043, el.p.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silaleskc.lt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www.silaleskc.lt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-06-1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aikas tikslinamas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Gedulo ir vilties bei Okupacijos ir genocido dienos paminėjimas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ieta derinama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Šilalės rajono savivaldybės kultūros centras, J. Basanavičiaus g. 12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T-75136, Šilalė, tel. 8449 74043, el.p.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silaleskc.lt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www.silaleskc.lt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-06-2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asos-Joninių švent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endruomenių parkas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Šilalės rajono savivaldybės kultūros centras, J. Basanavičiaus g. 12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T-75136, Šilalė, tel. 8449 74043, el.p.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silaleskc.lt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www.silaleskc.lt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-07-0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aikas tikslinamas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alstybės (Lietuvos karaliaus Mindaugo karūnavimo) ir Tautiškos giesmės die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ieta derinama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Šilalės rajono savivaldybės kultūros centras, J. Basanavičiaus g. 12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T-75136, Šilalė, tel. 8449 74043, el.p.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silaleskc.lt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www.silaleskc.lt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m. liep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–23 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adicinė etnokultūrinė stovykla vaikams ir jaunimui „Etnokultūros kūrybinės dirbtuvės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ieta derinama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Šilalės rajono savivaldybės kultūros centras, J. Basanavičiaus g. 12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T-75136, Šilalė, tel. 8449 74043, el.p.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silaleskc.lt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www.silaleskc.lt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-07-2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XVI-asis Medvėgalio menų festivali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edvėgalio kalnas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Šilalės rajono savivaldybės kultūros centras, J. Basanavičiaus g. 12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T-75136, Šilalė, tel. 8449 74043, el.p.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silaleskc.lt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www.silaleskc.lt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-08-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njorų naktišokia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eta tikslinama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Šilalės rajono savivaldybės kultūros centras, J. Basanavičiaus g. 1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T-75136, Šilalė, tel. 8449 74043, el.p.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silaleskc.lt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www.silaleskc.lt</w:t>
              </w:r>
            </w:hyperlink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-08-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asaros nakties muzi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Šilalės Dariaus ir Girėno skveras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Šilalės rajono savivaldybės kultūros centras, J. Basanavičiaus g. 12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T-75136, Šilalė, tel. 8449 74043, el.p.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silaleskc.lt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www.silaleskc.lt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m. rugpjūčio 5–7 d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aikas tikslinamas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Šilalės miesto švent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Šilalės miestas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Šilalės rajono savivaldybės kultūros centras, J. Basanavičiaus g. 12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T-75136, Šilalė, tel. 8449 74043, el.p.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silaleskc.lt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www.silaleskc.lt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-08-2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aikas tikslinamas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uropos dienos stalinizmo ir nacizmo aukoms atminti ir Baltijos kelio dienos minėjima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ieta derinama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Šilalės rajono savivaldybės kultūros centras, J. Basanavičiaus g. 12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T-75136, Šilalė, tel. 8449 74043, el.p.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silaleskc.lt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www.silaleskc.lt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22 m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ugsėjo mėn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tninė akcija „Visa Baltica šoka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t Ašučio tvenkinio tilto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Šilalės rajono savivaldybės kultūros centras, J. Basanavičiaus g. 12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T-75136, Šilalė, tel. 8449 74043, el.p.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silaleskc.lt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www.silaleskc.lt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-09-2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altų vienybės die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ubinavo (Šarūnkalnio) piliakalnis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Šilalės rajono savivaldybės kultūros centras, J. Basanavičiaus g. 12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T-75136, Šilalė, tel. 8449 74043, el.p.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silaleskc.lt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www.silaleskc.lt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-09-2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ūrybos vakaras-susitikimas su Klaipėdos dramos teatro aktoriai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ultūros centras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Šilalės rajono savivaldybės kultūros centras, J. Basanavičiaus g. 12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T-75136, Šilalė, tel. 8449 74043, el.p.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silaleskc.lt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www.silaleskc.lt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-10-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aikas tikslinamas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Žemdirbių švent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Šilalės miestas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Šilalės rajono savivaldybės kultūros centras, J. Basanavičiaus g. 12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T-75136, Šilalė, tel. 8449 74043, el.p.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silaleskc.lt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www.silaleskc.lt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-10-0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njorų naktišokia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eta tikslinama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Šilalės rajono savivaldybės kultūros centras, J. Basanavičiaus g. 1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T-75136, Šilalė, tel. 8449 74043, el.p.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silaleskc.lt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www.silaleskc.lt</w:t>
              </w:r>
            </w:hyperlink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-11-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njorų naktišokia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eta tikslinama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Šilalės rajono savivaldybės kultūros centras, J. Basanavičiaus g. 1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T-75136, Šilalė, tel. 8449 74043, el.p.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silaleskc.lt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www.silaleskc.lt</w:t>
              </w:r>
            </w:hyperlink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-11-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Šventinis šokių kolektyvo „Mainytinis“ ir draugų koncertas, skirtas kolektyv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m. sukakčiai paminėt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ultūros centras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Šilalės rajono savivaldybės kultūros centras, J. Basanavičiaus g. 12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T-75136, Šilalė, tel. 8449 74043, el.p.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silaleskc.lt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www.silaleskc.lt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-11-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X tradicinė Žemaitijos regiono etnokultūrinė vakaron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ieta derinama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Šilalės rajono savivaldybės kultūros centras, J. Basanavičiaus g. 12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T-75136, Šilalė, tel. 8449 74043, el.p.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silaleskc.lt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www.silaleskc.lt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 m. gruodžio mėn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dvento vakaronė vaikams ir jaunimu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ieta derinama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Šilalės rajono savivaldybės kultūros centras, J. Basanavičiaus g. 12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T-75136, Šilalė, tel. 8449 74043, el.p.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silaleskc.lt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www.silaleskc.lt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-12-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dvento vainiko konkursas ir Adventinė popietė „Uždekim Advento žvakę širdy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ieta derinama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Šilalės rajono savivaldybės kultūros centras, J. Basanavičiaus g. 12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T-75136, Šilalė, tel. 8449 74043, el.p.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silaleskc.lt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www.silaleskc.lt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-12-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lėdinės eglutės įžiebimo švent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ieta derinama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Šilalės rajono savivaldybės kultūros centras, J. Basanavičiaus g. 12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T-75136, Šilalė, tel. 8449 74043, el.p.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silaleskc.lt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www.silaleskc.lt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22 m. gruodži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–4 sav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aikas tikslinamas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lėdų edukacijų tura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ieta derinama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Šilalės rajono savivaldybės kultūros centras, J. Basanavičiaus g. 1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T-75136, Šilalė, tel. 8449 74043, el.p.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silaleskc.lt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www.silaleskc.lt</w:t>
              </w:r>
            </w:hyperlink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-12-2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ncertas „Miuziklų arijos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ultūros centras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Šilalės rajono savivaldybės kultūros centras, J. Basanavičiaus g. 12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T-75136, Šilalė, tel. 8449 74043, el.p.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silaleskc.lt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www.silaleskc.lt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ruodžio mėn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aikas tikslinamas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ujametinis koncerta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ultūros centras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Šilalės rajono savivaldybės kultūros centras, J. Basanavičiaus g. 12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T-75136, Šilalė, tel. 8449 74043, el.p.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silaleskc.lt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www.silaleskc.lt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"/>
          <w:szCs w:val="24"/>
        </w:rPr>
      </w:pPr>
      <w:r>
        <w:rPr>
          <w:rFonts w:cs="Times New Roman" w:ascii="Times New Roman" w:hAnsi="Times New Roman"/>
          <w:b/>
          <w:bCs/>
          <w:sz w:val="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Šilalės rajono savivaldybės kultūros centro Laukuvos kultūros namai</w:t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813"/>
        <w:gridCol w:w="1675"/>
        <w:gridCol w:w="4190"/>
        <w:gridCol w:w="2629"/>
        <w:gridCol w:w="4158"/>
      </w:tblGrid>
      <w:tr>
        <w:trPr>
          <w:trHeight w:val="270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il. Nr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nginio vykdymas</w:t>
            </w:r>
          </w:p>
        </w:tc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kslus renginio pavadinimas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nginio vieta</w:t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nginį organizuojanti įstaiga; kontaktai, intern. puslapis</w:t>
            </w:r>
          </w:p>
        </w:tc>
      </w:tr>
      <w:tr>
        <w:trPr>
          <w:trHeight w:val="25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t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aikas</w:t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01-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lietinėje akcija  „Uždek atminimo žvakelę“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kuvos miestelis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ilalės rajono savivaldybės kultūros centro Laukuvos kultūros namai, Tvenkinio g. 4, LT-75408 Laukuv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. 8 616 1154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.p.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virginija.mikutavicien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@silaleskc.lt</w:t>
              </w:r>
            </w:hyperlink>
            <w:r>
              <w:rPr/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www.silaleskc.l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02-1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etuvos valstybės atkūrimo dienos minėjimas. Žemaitijos regiono šokių  šventė-festivalis „Šitam dideliam būry“ 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kuvos kultūros namai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ilalės rajono savivaldybės kultūros centro Laukuvos kultūros namai, Tvenkinio g. 4, LT-75408 Laukuv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. 8 616 1154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.p.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virginija.mikutavicien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@silaleskc.lt</w:t>
              </w:r>
            </w:hyperlink>
            <w:r>
              <w:rPr/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www.silaleskc.lt</w:t>
              </w:r>
            </w:hyperlink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02-2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kacinė-kūrybinė valanda „Užgavėnių kaukių  gamyba“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kuvos kultūros namai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ilalės rajono savivaldybės kultūros centro Laukuvos kultūros namai, Tvenkinio g. 4, LT-75408 Laukuv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. 8 616 11540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.p.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virginija.mikutavicien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@silaleskc.lt</w:t>
              </w:r>
            </w:hyperlink>
            <w:r>
              <w:rPr/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www.silaleskc.lt</w:t>
              </w:r>
            </w:hyperlink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03-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tralizuota Užgavėnių šventė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kuvos miestelio aikštė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ilalės rajono savivaldybės kultūros centro Laukuvos kultūros namai, Tvenkinio g. 4, LT-75408 Laukuv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. 8 616 1154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.p.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virginija.mikutavicien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@silaleskc.lt</w:t>
              </w:r>
            </w:hyperlink>
            <w:r>
              <w:rPr/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www.silaleskc.lt</w:t>
              </w:r>
            </w:hyperlink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03-0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ikų piešinių paroda „Piešiu aš Lietuvą“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kuvos kultūros namai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ilalės rajono savivaldybės kultūros centro Laukuvos kultūros namai, Tvenkinio g. 4, LT-75408 Laukuva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. 8 616 1154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.p.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virginija.mikutavicien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@silaleskc.lt</w:t>
              </w:r>
            </w:hyperlink>
            <w:r>
              <w:rPr/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www.silaleskc.lt</w:t>
              </w:r>
            </w:hyperlink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03-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etuvos Nepriklausomybės atkūrimo dienos minėjimas. Intelektualus žaidimas „Protų mūšis“                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kuvos kultūros namai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ilalės rajono savivaldybės kultūros centro Laukuvos kultūros namai, Tvenkinio g. 4, LT-75408 Laukuv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. 8 616 1154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.p.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virginija.mikutavicien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@silaleskc.lt</w:t>
              </w:r>
            </w:hyperlink>
            <w:r>
              <w:rPr/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www.silaleskc.lt</w:t>
              </w:r>
            </w:hyperlink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04-0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kacinė-kūrybinė valanda „Pasidaryk  velykinį suvenyrą pats“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kuvos kultūros namai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ilalės rajono savivaldybės kultūros centro Laukuvos kultūros namai, Tvenkinio g. 4, LT-75408 Laukuv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. 8 616 11540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.p.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virginija.mikutavicien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@silaleskc.lt</w:t>
              </w:r>
            </w:hyperlink>
            <w:r>
              <w:rPr/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www.silaleskc.lt</w:t>
              </w:r>
            </w:hyperlink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04-2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ietė „Susitikimas su Velykų Bobute“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kuvos kultūros namai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ilalės rajono savivaldybės kultūros centro Laukuvos kultūros namai, Tvenkinio g. 4, LT-75408 Laukuv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. 8 616 1154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.p.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virginija.mikutavicien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@silaleskc.lt</w:t>
              </w:r>
            </w:hyperlink>
            <w:r>
              <w:rPr/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www.silaleskc.lt</w:t>
              </w:r>
            </w:hyperlink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05-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inos dienos minėjimas-koncertas „Už viską Tau dėkoju, Mama“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kuvos bažnyčia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ilalės rajono savivaldybės kultūros centro Laukuvos kultūros namai, Tvenkinio g. 4, LT-75408 Laukuv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. 8 616 1154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.p.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virginija.mikutavicien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@silaleskc.lt</w:t>
              </w:r>
            </w:hyperlink>
            <w:r>
              <w:rPr/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www.silaleskc.lt</w:t>
              </w:r>
            </w:hyperlink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06-0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certas, skirtas Tėvo dienai „Pabūki su manim, brangusis Tėve“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kuvos bažnyčia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ilalės rajono savivaldybės kultūros centro Laukuvos kultūros namai, Tvenkinio g. 4, LT-75408 Laukuv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. 8 616 11540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.p.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virginija.mikutavicien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@silaleskc.lt</w:t>
              </w:r>
            </w:hyperlink>
            <w:r>
              <w:rPr/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www.silaleskc.lt</w:t>
              </w:r>
            </w:hyperlink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07-0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utiškos giesmės vakaras „Giesmė ta – tautos raštuose įpinta“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kuvos miestelio aikštė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ilalės rajono savivaldybės kultūros centro Laukuvos kultūros namai, Tvenkinio g. 4, LT-75408 Laukuv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. 8 616 1154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.p.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virginija.mikutavicien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@silaleskc.lt</w:t>
              </w:r>
            </w:hyperlink>
            <w:r>
              <w:rPr/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www.silaleskc.lt</w:t>
              </w:r>
            </w:hyperlink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07-1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vč. Mergelės Škaplierinės atlaidai – miestelio šventė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kuvos miestelio aikštė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ilalės rajono savivaldybės kultūros centro Laukuvos kultūros namai, Tvenkinio g. 4, LT-75408 Laukuv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. 8 616 1154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.p.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virginija.mikutavicien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@silaleskc.lt</w:t>
              </w:r>
            </w:hyperlink>
            <w:r>
              <w:rPr/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www.silaleskc.lt</w:t>
              </w:r>
            </w:hyperlink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09-2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tų vienybės dienos minėjimas - laužų sąšauk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vėgalio kalnas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ilalės rajono savivaldybės kultūros centro Laukuvos kultūros namai, Tvenkinio g. 4, LT-75408 Laukuv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. 8 616 11540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.p.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virginija.mikutavicien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@silaleskc.lt</w:t>
              </w:r>
            </w:hyperlink>
            <w:r>
              <w:rPr/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www.silaleskc.lt</w:t>
              </w:r>
            </w:hyperlink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11-2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karonė „Metams besibaigiant“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kuvos kultūros namai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ilalės rajono savivaldybės kultūros centro Laukuvos kultūros namai, Tvenkinio g. 4, LT-75408 Laukuv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. 8 616 1154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.p.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virginija.mikutavicien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@silaleskc.lt</w:t>
              </w:r>
            </w:hyperlink>
            <w:r>
              <w:rPr/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www.silaleskc.lt</w:t>
              </w:r>
            </w:hyperlink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12-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ėdinės miestelio eglės įžiebimas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kuvos miestelio aikštė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ilalės rajono savivaldybės kultūros centro Laukuvos kultūros namai, Tvenkinio g. 4, LT-75408 Laukuv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. 8 616 1154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.p.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virginija.mikutavicien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@silaleskc.lt</w:t>
              </w:r>
            </w:hyperlink>
            <w:r>
              <w:rPr/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www.silaleskc.lt</w:t>
              </w:r>
            </w:hyperlink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12-2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ūčių nakties renginys „Pasidalinkime užgimimo džiaugsmu“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kuvos kultūros namai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ilalės rajono savivaldybės kultūros centro Laukuvos kultūros namai, Tvenkinio g. 4, LT-75408 Laukuv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. 8 616 11540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.p.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virginija.mikutavicien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@silaleskc.lt</w:t>
              </w:r>
            </w:hyperlink>
            <w:r>
              <w:rPr/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www.silaleskc.lt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Šilalės rajono savivaldybės kultūros centro Laukuvos kultūros namų Bilionių laisvalaikio sal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  <w:szCs w:val="24"/>
        </w:rPr>
      </w:pPr>
      <w:r>
        <w:rPr>
          <w:rFonts w:cs="Times New Roman" w:ascii="Times New Roman" w:hAnsi="Times New Roman"/>
          <w:b/>
          <w:bCs/>
          <w:sz w:val="12"/>
          <w:szCs w:val="24"/>
        </w:rPr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832"/>
        <w:gridCol w:w="1693"/>
        <w:gridCol w:w="4230"/>
        <w:gridCol w:w="2567"/>
        <w:gridCol w:w="4139"/>
      </w:tblGrid>
      <w:tr>
        <w:trPr>
          <w:trHeight w:val="27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il. Nr.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nginio vykdymas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kslus renginio pavadinimas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nginio vieta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nginį organizuojanti įstaiga; kontaktai, intern. puslapis</w:t>
            </w:r>
          </w:p>
        </w:tc>
      </w:tr>
      <w:tr>
        <w:trPr>
          <w:trHeight w:val="25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t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aikas</w:t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-01-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.00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lietinė akcija „Negesk, žvakele“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Bilionių kaimas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Šilalės rajono savivaldybės kultūros centro Laukuvos kultūros namų Bilionių laisvalaikio salė, Bilionių k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l. 8 656 95158, el.p.virginija.gestautiene@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laleskc.lt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www.silaleskc.lt 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02-1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0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oda Lietuvos valstybės atkūrimo dienai paminėti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lionių seniūnijos fojė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Šilalės rajono savivaldybės kultūros centro Laukuvos kultūros namų Bilionių laisvalaikio salė, Bilionių k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l. 8 656 95158, el.p.virginija.gestautiene@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laleskc.lt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www.silaleskc.lt 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m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vo 11–15 d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00–17.00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oda Lietuvos Nepriklausomybės dienai paminėti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lionių seniūnijos fojė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Šilalės rajono savivaldybės kultūros centro Laukuvos kultūros namų Bilionių laisvalaikio salė, Bilionių k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l. 8 656 95158, el.p.virginija.gestautiene@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laleskc.lt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www.silaleskc.lt 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03-3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0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tmūšis-viktorina, skirta Teatro dienai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lionių laisvalaikio salė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Šilalės rajono savivaldybės kultūros centro Laukuvos kultūros namų Bilionių laisvalaikio salė, Bilionių k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l. 8 656 95158, el.p.virginija.gestautiene@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laleskc.lt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www.silaleskc.lt 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04-2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0 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velykio šventė visai šeimai  „Margučiai jau budina žemę“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lionių laisvalaikio salė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Šilalės rajono savivaldybės kultūros centro Laukuvos kultūros namų Bilionių laisvalaikio salė, Bilionių k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l. 8 656 95158, el.p.virginija.gestautiene@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laleskc.lt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www.silaleskc.lt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04-2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0 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inos dienos paminėjimas „Mamyte, tu mano saulė“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lionių laisvalaikio salė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Šilalės rajono savivaldybės kultūros centro Laukuvos kultūros namų Bilionių laisvalaikio salė, Bilionių k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l. 8 656 95158, el.p.virginija.gestautiene@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laleskc.lt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www.silaleskc.lt 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m. birželio 1–5 d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00–17.00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ikų piešinių paroda „Piešiu tėveliui“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lionių seniūnijos fojė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Šilalės rajono savivaldybės kultūros centro Laukuvos kultūros namų Bilionių laisvalaikio salė, Bilionių k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l. 8 656 95158, el.p.virginija.gestautiene@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laleskc.lt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www.silaleskc.lt 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07-0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0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stybės dienos paminėjimas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lionių piliakalnis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Šilalės rajono savivaldybės kultūros centro Laukuvos kultūros namų Bilionių laisvalaikio salė, Bilionių k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l. 8 656 95158, el.p.virginija.gestautiene@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laleskc.lt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www.silaleskc.lt 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m. liepos 18–22 d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00-17.00 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utodailės pleneras „Šimtmečio veidai ir vaizdai“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nografinė Bilionių sodyba. Bilionių piliakalnis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Šilalės rajono savivaldybės kultūros centro Laukuvos kultūros namų Bilionių laisvalaikio salė, Bilionių k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l. 8 656 95158, el.p.virginija.gestautiene@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laleskc.lt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www.silaleskc.lt 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08-2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00–17.00 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udinių paroda „Išsaugoti laisvę“, skirta Juodojo kaspino dienai paminėti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lionių seniūnijos fojė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Šilalės rajono savivaldybės kultūros centro Laukuvos kultūros namų Bilionių laisvalaikio salė, Bilionių k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l. 8 656 95158, el.p.virginija.gestautiene@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laleskc.lt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www.silaleskc.lt 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10-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0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ietė-viktorina, skirta archeologijos dienai paminėti „Tarp praeities ir ateities“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lionių bendruomenės salė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Šilalės rajono savivaldybės kultūros centro Laukuvos kultūros namų Bilionių laisvalaikio salė, Bilionių k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l. 8 656 95158, el.p.virginija.gestautiene@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laleskc.lt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www.silaleskc.lt 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11-2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0 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karonė „Po rudens darbų pabūkime kartu“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lionių laisvalaikio salė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Šilalės rajono savivaldybės kultūros centro Laukuvos kultūros namų Bilionių laisvalaikio salė, Bilionių k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l. 8 656 95158, el.p.virginija.gestautiene@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laleskc.lt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www.silaleskc.lt 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11-3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0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kacinė popietė „Pasidaryk Advento vainiką pats“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lionių bendruomenės salė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Šilalės rajono savivaldybės kultūros centro Laukuvos kultūros namų Bilionių laisvalaikio salė, Bilionių k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l. 8 656 95158, el.p.virginija.gestautiene@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laleskc.lt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www.silaleskc.lt 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12-2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0 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ietė „Kalėdų senelio belaukiant“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lionių bendruomenės salė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Šilalės rajono savivaldybės kultūros centro Laukuvos kultūros namų Bilionių laisvalaikio salė, Bilionių k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l. 8 656 95158, el.p.virginija.gestautiene@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laleskc.lt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www.silaleskc.lt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Šilalės rajono savivaldybės kultūros centro </w:t>
      </w:r>
      <w:r>
        <w:rPr/>
        <w:t>Kvėdarnos kultūros namai</w:t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843"/>
        <w:gridCol w:w="1701"/>
        <w:gridCol w:w="4252"/>
        <w:gridCol w:w="2523"/>
        <w:gridCol w:w="4139"/>
      </w:tblGrid>
      <w:tr>
        <w:trPr>
          <w:trHeight w:val="27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il. Nr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nginio vykdymas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kslus renginio pavadinimas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nginio vieta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nginį organizuojanti įstaiga; kontaktai, intern. puslapis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aikas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4"/>
                <w:szCs w:val="24"/>
              </w:rPr>
              <w:t>2022-01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8.00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Pilietinė akcija „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Atmintis gyva, nes liudija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“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Kvėdarnos 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seniūnijos įstaigos, įmonės, individualių namų ir butų langai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 xml:space="preserve">Šilalės rajono savivaldybės kultūros centro Kvėdarnos kultūros namai, Dariaus ir Girėno g. 24, Kvėdar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LT-75348, tel. 8 608 8736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el.p.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aldute.rimkiene@silaleskc.lt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 xml:space="preserve">, www.silaleskc.lt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0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0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4"/>
                <w:szCs w:val="24"/>
              </w:rPr>
              <w:t>2022-01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4"/>
                <w:szCs w:val="24"/>
              </w:rPr>
              <w:t>8.00–17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Paroda „Mes nepamiršome“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Kvėdarnos 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daugiafunkcis centras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 xml:space="preserve">Šilalės rajono savivaldybės kultūros centro Kvėdarnos kultūros namai, Dariaus ir Girėno g. 24, Kvėdar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LT-75348, tel. 8 608 8736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el.p.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aldute.rimkiene@silaleskc.lt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 xml:space="preserve">, www.silaleskc.lt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4"/>
                <w:szCs w:val="24"/>
              </w:rPr>
              <w:t>2022-01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4"/>
                <w:szCs w:val="24"/>
              </w:rPr>
              <w:t>16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Šv. Mišios už Sausio 13-osios Laisvės gynėjus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Po Šv. Mišių žvakių padėjimas Kvėdarnai svarbiose istorinėse vietos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Kvėdarnos 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Švč. Mergelės Marijos Nekaltojo Prasidėjimo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bažnyči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4"/>
                <w:szCs w:val="24"/>
              </w:rPr>
              <w:t>Kvėdarnos miestelis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 xml:space="preserve">Šilalės rajono savivaldybės kultūros centro Kvėdarnos kultūros namai, Dariaus ir Girėno g. 24, Kvėdar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LT-75348, tel. 8 608 8736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el.p.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aldute.rimkiene@silaleskc.lt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 xml:space="preserve">, www.silaleskc.lt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2022-02-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Šv. Mišios už Lietuvą ir jos žmon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Po Šv. Mišių literatūrinė-muzikinė kompozicija „Grįžtu namo, grįžtu į Lietuvą“, skirta Lietuvos valstybės atkūrimo dienai paminėti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Kvėdarnos Švč. Mergelės Marijos Nekaltojo Prasidėjimo bažnyčia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 xml:space="preserve">Šilalės rajono savivaldybės kultūros centro Kvėdarnos kultūros namai, Dariaus ir Girėno g. 24, Kvėdar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LT-75348, tel. 8 608 8736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el.p.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aldute.rimkiene@silaleskc.lt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 xml:space="preserve">, www.silaleskc.lt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4"/>
                <w:szCs w:val="24"/>
              </w:rPr>
              <w:t>2022-03-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4"/>
                <w:szCs w:val="24"/>
              </w:rPr>
              <w:t>Laikas tikslinama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Užgavėnės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4"/>
                <w:szCs w:val="24"/>
              </w:rPr>
              <w:t>Padievaičio piliakalnis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 xml:space="preserve">Šilalės rajono savivaldybės kultūros centro Kvėdarnos kultūros namai, Dariaus ir Girėno g. 24, Kvėdar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LT-75348, tel. 8 608 8736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el.p.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aldute.rimkiene@silaleskc.lt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 xml:space="preserve">, www.silaleskc.lt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2022-03-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 xml:space="preserve">Kaziuko mugė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 xml:space="preserve">Kvėdarnos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daugiafunkcio centro aikštelė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 xml:space="preserve">Šilalės rajono savivaldybės kultūros centro Kvėdarnos kultūros namai, Dariaus ir Girėno g. 24, Kvėdar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LT-75348, tel. 8 608 8736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el.p.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aldute.rimkiene@silaleskc.lt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 xml:space="preserve">, www.silaleskc.lt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2022-03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4"/>
                <w:szCs w:val="24"/>
              </w:rPr>
              <w:t>11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Šventinis bėgimas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, skirtas Lietuvos Nepriklausomybės atkūrimo dienai paminėt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Šv. Mišios už tėvynę Lietuv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 xml:space="preserve">Kvėdarnos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kultūros namai, 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Kvėdarnos Švč. Mergelės Marijos Nekaltojo Prasidėjimo bažnyčia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-  Padievaičio piliakalnis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Šilalės rajono savivaldybės kultūros centro Kvėdarnos kultūros namai, Dariaus ir Girėno g. 24, Kvėdar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LT-75348, tel. 8 608 8736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el.p.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aldute.rimkiene@silaleskc.lt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 xml:space="preserve">, www.silaleskc.lt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2022-04-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 xml:space="preserve">19.00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Edukacinis užsiėmimas „Velykų istorija“ (Velyknaktis, Velykų rytas, iškilminga procesija ir vėl skambantys varpai), dalyvauja kun. Edgaras Petkevičius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Kvėdarnos daugiafunkcis centras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 xml:space="preserve">Šilalės rajono savivaldybės kultūros centro Kvėdarnos kultūros namai, Dariaus ir Girėno g. 24, Kvėdar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LT-75348, tel. 8 608 8736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el.p.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aldute.rimkiene@silaleskc.lt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 xml:space="preserve">, www.silaleskc.lt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2022-04-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 xml:space="preserve">13.00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Edukacinis užsiėmimas „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Velykų džiaugsmas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“ (papročiai, dainos, žaidimai, margučių dažymas). Dalyvauja Šilalės kultūros centro scenos režisierė (etnografijai) Ilona Raudonien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Kvėdarnos daugiafunkcis centras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 xml:space="preserve">Šilalės rajono savivaldybės kultūros centro Kvėdarnos kultūros namai, Dariaus ir Girėno g. 24, Kvėdar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LT-75348, tel. 8 608 8736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el.p.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aldute.rimkiene@silaleskc.lt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 xml:space="preserve">, www.silaleskc.lt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2022-04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Velykinė mug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Kvėdarnos daugiafunkcis centras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 xml:space="preserve">Šilalės rajono savivaldybės kultūros centro Kvėdarnos kultūros namai, Dariaus ir Girėno g. 24, Kvėdar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LT-75348, tel. 8 608 8736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el.p.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aldute.rimkiene@silaleskc.lt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 xml:space="preserve">, www.silaleskc.lt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2022 m. balandž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2–26 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4"/>
                <w:szCs w:val="24"/>
              </w:rPr>
              <w:t>8.00–17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lykinių margučių parod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 xml:space="preserve">Kvėdarnos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daugiafunkcis centras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 xml:space="preserve">Šilalės rajono savivaldybės kultūros centro Kvėdarnos kultūros namai, Dariaus ir Girėno g. 24, Kvėdar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LT-75348, tel. 8 608 8736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el.p.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aldute.rimkiene@silaleskc.lt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 xml:space="preserve">, www.silaleskc.lt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2022-05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Naminių gyvūnų paroda, šunų dresavimo parodomoji programa, skirta Gyvūnų gerovės metams paminėti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 xml:space="preserve">Kvėdarnos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daugiafunkcio centro aikštelė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 xml:space="preserve">Šilalės rajono savivaldybės kultūros centro Kvėdarnos kultūros namai, Dariaus ir Girėno g. 24, Kvėdar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LT-75348, tel. 8 608 8736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el.p.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aldute.rimkiene@silaleskc.lt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 xml:space="preserve">, www.silaleskc.lt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2022-06-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Spalvota vaikystė“ (koncertas, estafetės, žaidimai), skirta Tarptautinei vaikų gynimo dienai paminėti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 xml:space="preserve">Kvėdarnos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daugiafunkcio centro aikštelė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 xml:space="preserve">Šilalės rajono savivaldybės kultūros centro Kvėdarnos kultūros namai, Dariaus ir Girėno g. 24, Kvėdar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LT-75348, tel. 8 608 8736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el.p.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aldute.rimkiene@silaleskc.lt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 xml:space="preserve">, www.silaleskc.lt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2022-06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Vakaras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 xml:space="preserve"> „Tremties istorija“, skirtas Gedulo ir vilties dienai paminėti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Kvėdarnos 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daugiafunkcis centras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Šilalės rajono savivaldybės kultūros centro Kvėdarnos kultūros namai, Dariaus ir Girėno g. 24, Kvėdar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LT-75348, tel. 8 608 8736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el.p.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aldute.rimkiene@silaleskc.lt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 xml:space="preserve">, www.silaleskc.lt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2021-06-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 xml:space="preserve">13.00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Drungeliškės Švč. Jėzaus Širdies atlaidai. Gegužin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Drungeliškė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 xml:space="preserve">Šilalės rajono savivaldybės kultūros centro Kvėdarnos kultūros namai, Dariaus ir Girėno g. 24, Kvėdar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LT-75348, tel. 8 608 8736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el.p.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aldute.rimkiene@silaleskc.lt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 xml:space="preserve">, www.silaleskc.lt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2022-07-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 xml:space="preserve">15.00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 xml:space="preserve">Rajoninė amatų, folkloro ir liaudiškos muzikos šventė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Tautiškos giesmės giedojimas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 xml:space="preserve">Prie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adievaičio piliakalnio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 xml:space="preserve">Šilalės rajono savivaldybės kultūros centro Kvėdarnos kultūros namai, Dariaus ir Girėno g. 24, Kvėdar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LT-75348, tel. 8 608 8736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el.p.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aldute.rimkiene@silaleskc.lt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 xml:space="preserve">, www.silaleskc.lt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 xml:space="preserve">2022 m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 xml:space="preserve">rugpjūči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4–15 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Žolinė. Darbų iš žolynų parod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Kvėdarnos Švč. Mergelės Marijos Nekaltojo Prasidėjimo bažnyčios šventorius, Kvėdarnos miestelio centras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 xml:space="preserve">Šilalės rajono savivaldybės kultūros centro Kvėdarnos kultūros namai, Dariaus ir Girėno g. 24, Kvėdar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LT-75348, tel. 8 608 8736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el.p.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aldute.rimkiene@silaleskc.lt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 xml:space="preserve">, www.silaleskc.lt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2022-08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9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Kvėdarnos miestelio švent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 xml:space="preserve">Kvėdarnos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daugiafunkcio centro aikštelė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 xml:space="preserve">Šilalės rajono savivaldybės kultūros centro Kvėdarnos kultūros namai, Dariaus ir Girėno g. 24, Kvėdar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LT-75348, tel. 8 608 8736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el.p.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aldute.rimkiene@silaleskc.lt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 xml:space="preserve">, www.silaleskc.lt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2022-09-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20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Baltų vienybės diena – kalnų sąšauk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Padievaičio piliakalnis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 xml:space="preserve">Šilalės rajono savivaldybės kultūros centro Kvėdarnos kultūros namai, Dariaus ir Girėno g. 24, Kvėdar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LT-75348, tel. 8 608 8736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el.p.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aldute.rimkiene@silaleskc.lt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 xml:space="preserve">, www.silaleskc.lt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2022-09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„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Jaunieji talentai“, rajoninis renginys, skirtas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jaunimo metams paminėti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Kvėdarnos 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daugiafunkcis centras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 xml:space="preserve">Šilalės rajono savivaldybės kultūros centro Kvėdarnos kultūros namai, Dariaus ir Girėno g. 24, Kvėdar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LT-75348, tel. 8 608 8736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el.p.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aldute.rimkiene@silaleskc.lt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 xml:space="preserve">, www.silaleskc.lt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2022-10-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Senjorų naktišokiai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Kvėdarnos 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daugiafunkcis centras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 xml:space="preserve">Šilalės rajono savivaldybės kultūros centro Kvėdarnos kultūros namai, Dariaus ir Girėno g. 24, Kvėdar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LT-75348, tel. 8 608 8736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el.p.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aldute.rimkiene@silaleskc.lt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 xml:space="preserve">, www.silaleskc.lt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2022 m. spal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–31 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8.00–17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Kvėdarnos seniūnijos siuvinėtojų kryželiu, darbų parod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Kvėdarnos 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daugiafunkcis centras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 xml:space="preserve">Šilalės rajono savivaldybės kultūros centro Kvėdarnos kultūros namai, Dariaus ir Girėno g. 24, Kvėdar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LT-75348, tel. 8 608 8736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el.p.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aldute.rimkiene@silaleskc.lt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 xml:space="preserve">, www.silaleskc.lt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 xml:space="preserve">2022 m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spalio mė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Kvėdarnos seniūnijos komandų „Protų mūšis“, skirtas Konstitucijos dienai paminėti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Kvėdarnos 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daugiafunkcis centras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 xml:space="preserve">Šilalės rajono savivaldybės kultūros centro Kvėdarnos kultūros namai, Dariaus ir Girėno g. 24, Kvėdar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LT-75348, tel. 8 608 8736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el.p.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aldute.rimkiene@silaleskc.lt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 xml:space="preserve">, www.silaleskc.lt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2022-10-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Žemaitijos regiono šokių šventė „Dunda grindys“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Kvėdarnos 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daugiafunkcis centras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 xml:space="preserve">Šilalės rajono savivaldybės kultūros centro Kvėdarnos kultūros namai, Dariaus ir Girėno g. 24, Kvėdar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LT-75348, tel. 8 608 8736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el.p.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aldute.rimkiene@silaleskc.lt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 xml:space="preserve">, www.silaleskc.lt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 xml:space="preserve">2022 m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 xml:space="preserve">lapkriči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3–16 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8.00–17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Kvėdarnos seniūnijos mezgėjų darbų parod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Kvėdarnos 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daugiafunkcis centras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 xml:space="preserve">Šilalės rajono savivaldybės kultūros centro Kvėdarnos kultūros namai, Dariaus ir Girėno g. 24, Kvėdar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LT-75348, tel. 8 608 8736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el.p.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aldute.rimkiene@silaleskc.lt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 xml:space="preserve">, www.silaleskc.lt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2022-11-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Žemaitijos regiono etnokultūrinė vakaronė visai šeimai „Kas apsakis žemaiti būda“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Kvėdarnos 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daugiafunkcis centras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 xml:space="preserve">Šilalės rajono savivaldybės kultūros centro Kvėdarnos kultūros namai, Dariaus ir Girėno g. 24, Kvėdar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LT-75348, tel. 8 608 8736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el.p.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aldute.rimkiene@silaleskc.lt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 xml:space="preserve">, www.silaleskc.lt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2022-11-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Edukacinis užsiėmimas „Kalėdinis vainikas“ (istorija, tradicijos, vainiko pynimas ir dekoravimas), dalyvauja Šilalės Vlado Statkevičiaus muziejaus muziejininkė Rasa Pangonien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Kvėdarnos 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daugiafunkcis centras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 xml:space="preserve">Šilalės rajono savivaldybės kultūros centro Kvėdarnos kultūros namai, Dariaus ir Girėno g. 24, Kvėdar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LT-75348, tel. 8 608 8736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el.p.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aldute.rimkiene@silaleskc.lt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 xml:space="preserve">, www.silaleskc.lt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2022-12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Kvėdarnos miestelio eglutės įžiebimo švent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Kvėdarnos 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miestelio centras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 xml:space="preserve">Šilalės rajono savivaldybės kultūros centro Kvėdarnos kultūros namai, Dariaus ir Girėno g. 24, Kvėdar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LT-75348, tel. 8 608 8736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el.p.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aldute.rimkiene@silaleskc.lt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 xml:space="preserve">, www.silaleskc.lt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2022-12-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Kvėdarnos seniūnijos Padėkos vakaras „Iš širdies į širdį“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Kvėdarnos 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daugiafunkcis centras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 xml:space="preserve">Šilalės rajono savivaldybės kultūros centro Kvėdarnos kultūros namai, Dariaus ir Girėno g. 24, Kvėdar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LT-75348, tel. 8 608 8736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el.p.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aldute.rimkiene@silaleskc.lt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 xml:space="preserve">, www.silaleskc.lt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2022-12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2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Rajono sakralinių giesmių šventė „Giesmių giesmelė“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Kvėdarnos 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daugiafunkcis centras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 xml:space="preserve">Šilalės rajono savivaldybės kultūros centro Kvėdarnos kultūros namai, Dariaus ir Girėno g. 24, Kvėdar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LT-75348, tel. 8 608 8736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el.p.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aldute.rimkiene@silaleskc.lt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 xml:space="preserve">, www.silaleskc.lt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2022-12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 xml:space="preserve">Žemaitijos regiono Advento vakaras „Ir žvaigždė sužibs širdyje“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Kvėdarnos 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daugiafunkcis centras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 xml:space="preserve">Šilalės rajono savivaldybės kultūros centro Kvėdarnos kultūros namai, Dariaus ir Girėno g. 24, Kvėdar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LT-75348, tel. 8 608 8736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el.p.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aldute.rimkiene@silaleskc.lt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 xml:space="preserve">, www.silaleskc.lt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-12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Kalėdinė mug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Kvėdarnos 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daugiafunkcis centras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 xml:space="preserve">Šilalės rajono savivaldybės kultūros centro Kvėdarnos kultūros namai, Dariaus ir Girėno g. 24, Kvėdar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LT-75348, tel. 8 608 8736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el.p.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aldute.rimkiene@silaleskc.lt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 xml:space="preserve">, www.silaleskc.lt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2022-12-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8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 xml:space="preserve">Kalėdinė šventė mažiausiem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Kvėdarnos 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daugiafunkcis centras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 xml:space="preserve">Šilalės rajono savivaldybės kultūros centro Kvėdarnos kultūros namai, Dariaus ir Girėno g. 24, Kvėdar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LT-75348, tel. 8 608 8736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el.p.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aldute.rimkiene@silaleskc.lt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 xml:space="preserve">, www.silaleskc.lt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2022-12-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9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Kalėdinio konkurso „Kalėdos mano kieme“ nugalėtojų apdovanojimai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Kvėdarnos seniūnija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 xml:space="preserve">Šilalės rajono savivaldybės kultūros centro Kvėdarnos kultūros namai, Dariaus ir Girėno g. 24, Kvėdar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LT-75348, tel. 8 608 8736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el.p.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aldute.rimkiene@silaleskc.lt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 xml:space="preserve">, www.silaleskc.lt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2022-12-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Kūčių vakaras „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Šviesa iš aukštybių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 xml:space="preserve">“ 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Kvėdarnos Švč. Mergelės Marijos Nekaltojo Prasidėjimo bažnyči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Kvėdarnos Švč. Mergelės Marijos Nekaltojo Prasidėjimo bažnyčia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 xml:space="preserve">Šilalės rajono savivaldybės kultūros centro Kvėdarnos kultūros namai, Dariaus ir Girėno g. 24, Kvėdar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LT-75348, tel. 8 608 8736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el.p.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aldute.rimkiene@silaleskc.lt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 xml:space="preserve">, www.silaleskc.lt  </w:t>
            </w:r>
          </w:p>
        </w:tc>
      </w:tr>
    </w:tbl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Šilalės rajono savivaldybės kultūros centro Kvėdarnos kultūros namų </w:t>
      </w:r>
      <w:r>
        <w:rPr/>
        <w:t>Pajūralio laisvalaikio salė</w:t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843"/>
        <w:gridCol w:w="1701"/>
        <w:gridCol w:w="4252"/>
        <w:gridCol w:w="2523"/>
        <w:gridCol w:w="4139"/>
      </w:tblGrid>
      <w:tr>
        <w:trPr>
          <w:trHeight w:val="27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il. Nr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nginio vykdymas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kslus renginio pavadinimas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nginio vieta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nginį organizuojanti įstaiga; kontaktai, intern. puslapis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aikas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2022-01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 xml:space="preserve">8.00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Pilietinė akcija „Atmintis gyva, nes liudija“, skirta Laisvės gynėjų dienos paminėjimui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Pajūralio laisvalaikio salė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 xml:space="preserve">Šilalės rajono savivaldybės kultūros centro Kvėdarnos kultūros namų Pajūralio laisvalaikio salė, Liubarto g. 2, Pajūralio k., LT-7532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 xml:space="preserve">tel. 8 608 8735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 xml:space="preserve">el. p. </w:t>
            </w:r>
            <w:hyperlink r:id="rId122">
              <w:r>
                <w:rPr>
                  <w:rStyle w:val="InternetLink"/>
                  <w:rFonts w:eastAsia="SimSun;宋体"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alma.simkuviene</w:t>
              </w:r>
              <w:r>
                <w:rPr>
                  <w:rStyle w:val="InternetLink"/>
                  <w:rFonts w:eastAsia="SimSun;宋体"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@</w:t>
              </w:r>
              <w:r>
                <w:rPr>
                  <w:rStyle w:val="InternetLink"/>
                  <w:rFonts w:eastAsia="SimSun;宋体"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silaleskc.lt</w:t>
              </w:r>
            </w:hyperlink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hyperlink r:id="rId123">
              <w:r>
                <w:rPr>
                  <w:rStyle w:val="InternetLink"/>
                  <w:rFonts w:eastAsia="SimSun;宋体"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www.silaleskc.lt</w:t>
              </w:r>
            </w:hyperlink>
            <w:r>
              <w:rPr>
                <w:rFonts w:eastAsia="SimSun;宋体" w:cs="Times New Roman" w:ascii="Times New Roman" w:hAnsi="Times New Roman"/>
                <w:bCs/>
                <w:color w:val="380DDC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2022-01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 xml:space="preserve">9.00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 xml:space="preserve">Akcija „Neužmirštuolės“, skirta Sausio 13-osios įvykių  paminėjimui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Prie Pajūralio laisvalaikio salės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 xml:space="preserve">Šilalės rajono savivaldybės kultūros centro Kvėdarnos kultūros namų Pajūralio laisvalaikio salė, Liubarto g. 2, Pajūralio k., LT-75322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 xml:space="preserve">tel. 8 608 8735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 xml:space="preserve">el. p. </w:t>
            </w:r>
            <w:hyperlink r:id="rId124">
              <w:r>
                <w:rPr>
                  <w:rStyle w:val="InternetLink"/>
                  <w:rFonts w:eastAsia="SimSun;宋体"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alma.simkuviene</w:t>
              </w:r>
              <w:r>
                <w:rPr>
                  <w:rStyle w:val="InternetLink"/>
                  <w:rFonts w:eastAsia="SimSun;宋体"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@</w:t>
              </w:r>
              <w:r>
                <w:rPr>
                  <w:rStyle w:val="InternetLink"/>
                  <w:rFonts w:eastAsia="SimSun;宋体"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silaleskc.lt</w:t>
              </w:r>
            </w:hyperlink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hyperlink r:id="rId125">
              <w:r>
                <w:rPr>
                  <w:rStyle w:val="InternetLink"/>
                  <w:rFonts w:eastAsia="SimSun;宋体"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www.silaleskc.lt</w:t>
              </w:r>
            </w:hyperlink>
            <w:r>
              <w:rPr>
                <w:rFonts w:eastAsia="SimSun;宋体" w:cs="Times New Roman" w:ascii="Times New Roman" w:hAnsi="Times New Roman"/>
                <w:bCs/>
                <w:color w:val="380DDC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022-02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14.00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 xml:space="preserve">Lietuvos valstybės atkūrimo dienos minėjimas „Lietuva – dainoj ir širdy“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Pajūralio laisvalaikio salė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 xml:space="preserve">Šilalės rajono savivaldybės kultūros centro Kvėdarnos kultūros namų Pajūralio laisvalaikio salė, Liubarto g. 2, Pajūralio k., LT-75322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 xml:space="preserve">tel. 8 608 8735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 xml:space="preserve">el. p. </w:t>
            </w:r>
            <w:hyperlink r:id="rId126">
              <w:r>
                <w:rPr>
                  <w:rStyle w:val="InternetLink"/>
                  <w:rFonts w:eastAsia="SimSun;宋体"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alma.simkuviene</w:t>
              </w:r>
              <w:r>
                <w:rPr>
                  <w:rStyle w:val="InternetLink"/>
                  <w:rFonts w:eastAsia="SimSun;宋体"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@</w:t>
              </w:r>
              <w:r>
                <w:rPr>
                  <w:rStyle w:val="InternetLink"/>
                  <w:rFonts w:eastAsia="SimSun;宋体"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silaleskc.lt</w:t>
              </w:r>
            </w:hyperlink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hyperlink r:id="rId127">
              <w:r>
                <w:rPr>
                  <w:rStyle w:val="InternetLink"/>
                  <w:rFonts w:eastAsia="SimSun;宋体"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www.silaleskc.lt</w:t>
              </w:r>
            </w:hyperlink>
            <w:r>
              <w:rPr>
                <w:rFonts w:eastAsia="SimSun;宋体" w:cs="Times New Roman" w:ascii="Times New Roman" w:hAnsi="Times New Roman"/>
                <w:bCs/>
                <w:color w:val="380DDC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2022-02-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 xml:space="preserve">13.00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Kūrybinės dirbtuvės ,,Užgavėnių kaukių darymas“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Pajūralio kaimo biblioteka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 xml:space="preserve">Šilalės rajono savivaldybės kultūros centro Kvėdarnos kultūros namų Pajūralio laisvalaikio salė, Liubarto g. 2, Pajūralio k., LT-75322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 xml:space="preserve">tel. 8 608 8735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 xml:space="preserve">el. p. </w:t>
            </w:r>
            <w:hyperlink r:id="rId128">
              <w:r>
                <w:rPr>
                  <w:rStyle w:val="InternetLink"/>
                  <w:rFonts w:eastAsia="SimSun;宋体"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alma.simkuviene</w:t>
              </w:r>
              <w:r>
                <w:rPr>
                  <w:rStyle w:val="InternetLink"/>
                  <w:rFonts w:eastAsia="SimSun;宋体"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@</w:t>
              </w:r>
              <w:r>
                <w:rPr>
                  <w:rStyle w:val="InternetLink"/>
                  <w:rFonts w:eastAsia="SimSun;宋体"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silaleskc.lt</w:t>
              </w:r>
            </w:hyperlink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hyperlink r:id="rId129">
              <w:r>
                <w:rPr>
                  <w:rStyle w:val="InternetLink"/>
                  <w:rFonts w:eastAsia="SimSun;宋体"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www.silaleskc.lt</w:t>
              </w:r>
            </w:hyperlink>
            <w:r>
              <w:rPr>
                <w:rFonts w:eastAsia="SimSun;宋体" w:cs="Times New Roman" w:ascii="Times New Roman" w:hAnsi="Times New Roman"/>
                <w:bCs/>
                <w:color w:val="380DDC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2022-03-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 xml:space="preserve">18.00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Užgavėnių šurmulys – vaikštynės po kaimą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Pajūralio gyvenvietė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 xml:space="preserve">Šilalės rajono savivaldybės kultūros centro Kvėdarnos kultūros namų Pajūralio laisvalaikio salė, Liubarto g. 2, Pajūralio k., LT-75322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 xml:space="preserve">tel. 8 608 8735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 xml:space="preserve">el. p. </w:t>
            </w:r>
            <w:hyperlink r:id="rId130">
              <w:r>
                <w:rPr>
                  <w:rStyle w:val="InternetLink"/>
                  <w:rFonts w:eastAsia="SimSun;宋体"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alma.simkuviene</w:t>
              </w:r>
              <w:r>
                <w:rPr>
                  <w:rStyle w:val="InternetLink"/>
                  <w:rFonts w:eastAsia="SimSun;宋体"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@</w:t>
              </w:r>
              <w:r>
                <w:rPr>
                  <w:rStyle w:val="InternetLink"/>
                  <w:rFonts w:eastAsia="SimSun;宋体"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silaleskc.lt</w:t>
              </w:r>
            </w:hyperlink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hyperlink r:id="rId131">
              <w:r>
                <w:rPr>
                  <w:rStyle w:val="InternetLink"/>
                  <w:rFonts w:eastAsia="SimSun;宋体"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www.silaleskc.lt</w:t>
              </w:r>
            </w:hyperlink>
            <w:r>
              <w:rPr>
                <w:rFonts w:eastAsia="SimSun;宋体" w:cs="Times New Roman" w:ascii="Times New Roman" w:hAnsi="Times New Roman"/>
                <w:bCs/>
                <w:color w:val="380DDC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022-03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11.00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Lietuvos Nepriklausomybės atkūrimo dienos minėjimas ,,Tau,  Tėvyne, dovanoju“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Pajūralio Šv. Joakimo bažnyčia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 xml:space="preserve">Šilalės rajono savivaldybės kultūros centro Kvėdarnos kultūros namų Pajūralio laisvalaikio salė, Liubarto g. 2, Pajūralio k., LT-75322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 xml:space="preserve">tel. 8 608 8735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380DDC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 xml:space="preserve">el. p. </w:t>
            </w:r>
            <w:hyperlink r:id="rId132">
              <w:r>
                <w:rPr>
                  <w:rStyle w:val="InternetLink"/>
                  <w:rFonts w:eastAsia="SimSun;宋体"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alma.simkuviene</w:t>
              </w:r>
              <w:r>
                <w:rPr>
                  <w:rStyle w:val="InternetLink"/>
                  <w:rFonts w:eastAsia="SimSun;宋体"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@</w:t>
              </w:r>
              <w:r>
                <w:rPr>
                  <w:rStyle w:val="InternetLink"/>
                  <w:rFonts w:eastAsia="SimSun;宋体"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silaleskc.lt</w:t>
              </w:r>
            </w:hyperlink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hyperlink r:id="rId133">
              <w:r>
                <w:rPr>
                  <w:rStyle w:val="InternetLink"/>
                  <w:rFonts w:eastAsia="SimSun;宋体"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www.silaleskc.lt</w:t>
              </w:r>
            </w:hyperlink>
            <w:r>
              <w:rPr>
                <w:rFonts w:eastAsia="SimSun;宋体" w:cs="Times New Roman" w:ascii="Times New Roman" w:hAnsi="Times New Roman"/>
                <w:bCs/>
                <w:color w:val="380DDC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380DDC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color w:val="380DDC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022-04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13.00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Kūrybinės dirbtuvės ,,Margučių marginimo ypatumai“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Pajūralio kaimo biblioteka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 xml:space="preserve">Šilalės rajono savivaldybės kultūros centro Kvėdarnos kultūros namų Pajūralio laisvalaikio salė, Liubarto g. 2, Pajūralio k., LT-75322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 xml:space="preserve">tel. 8 608 8735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 xml:space="preserve">el. p. </w:t>
            </w:r>
            <w:hyperlink r:id="rId134">
              <w:r>
                <w:rPr>
                  <w:rStyle w:val="InternetLink"/>
                  <w:rFonts w:eastAsia="SimSun;宋体"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alma.simkuviene</w:t>
              </w:r>
              <w:r>
                <w:rPr>
                  <w:rStyle w:val="InternetLink"/>
                  <w:rFonts w:eastAsia="SimSun;宋体"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@</w:t>
              </w:r>
              <w:r>
                <w:rPr>
                  <w:rStyle w:val="InternetLink"/>
                  <w:rFonts w:eastAsia="SimSun;宋体"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silaleskc.lt</w:t>
              </w:r>
            </w:hyperlink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hyperlink r:id="rId135">
              <w:r>
                <w:rPr>
                  <w:rStyle w:val="InternetLink"/>
                  <w:rFonts w:eastAsia="SimSun;宋体"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www.silaleskc.lt</w:t>
              </w:r>
            </w:hyperlink>
            <w:r>
              <w:rPr>
                <w:rFonts w:eastAsia="SimSun;宋体" w:cs="Times New Roman" w:ascii="Times New Roman" w:hAnsi="Times New Roman"/>
                <w:bCs/>
                <w:color w:val="380DDC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022-04-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13.00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Kūrybinės dirbtuvės ,,Gėlė mamai“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Pajūralio kaimo biblioteka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 xml:space="preserve">Šilalės rajono savivaldybės kultūros centro Kvėdarnos kultūros namų Pajūralio laisvalaikio salė, Liubarto g. 2, Pajūralio k., LT-75322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 xml:space="preserve">tel. 8 608 8735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 xml:space="preserve">el. p. </w:t>
            </w:r>
            <w:hyperlink r:id="rId136">
              <w:r>
                <w:rPr>
                  <w:rStyle w:val="InternetLink"/>
                  <w:rFonts w:eastAsia="SimSun;宋体"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alma.simkuviene</w:t>
              </w:r>
              <w:r>
                <w:rPr>
                  <w:rStyle w:val="InternetLink"/>
                  <w:rFonts w:eastAsia="SimSun;宋体"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@</w:t>
              </w:r>
              <w:r>
                <w:rPr>
                  <w:rStyle w:val="InternetLink"/>
                  <w:rFonts w:eastAsia="SimSun;宋体"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silaleskc.lt</w:t>
              </w:r>
            </w:hyperlink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hyperlink r:id="rId137">
              <w:r>
                <w:rPr>
                  <w:rStyle w:val="InternetLink"/>
                  <w:rFonts w:eastAsia="SimSun;宋体"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www.silaleskc.lt</w:t>
              </w:r>
            </w:hyperlink>
            <w:r>
              <w:rPr>
                <w:rFonts w:eastAsia="SimSun;宋体" w:cs="Times New Roman" w:ascii="Times New Roman" w:hAnsi="Times New Roman"/>
                <w:bCs/>
                <w:color w:val="380DDC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022-05-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15.00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ietė, skirta šeimos dienai paminėti ,,Mama, tėtis ir aš“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Prie Pajūralio laisvalaikio salės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 xml:space="preserve">Šilalės rajono savivaldybės kultūros centro Kvėdarnos kultūros namų Pajūralio laisvalaikio salė, Liubarto g. 2, Pajūralio k., LT-75322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 xml:space="preserve">tel. 8 608 8735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 xml:space="preserve">el. p. </w:t>
            </w:r>
            <w:hyperlink r:id="rId138">
              <w:r>
                <w:rPr>
                  <w:rStyle w:val="InternetLink"/>
                  <w:rFonts w:eastAsia="SimSun;宋体"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alma.simkuviene</w:t>
              </w:r>
              <w:r>
                <w:rPr>
                  <w:rStyle w:val="InternetLink"/>
                  <w:rFonts w:eastAsia="SimSun;宋体"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@</w:t>
              </w:r>
              <w:r>
                <w:rPr>
                  <w:rStyle w:val="InternetLink"/>
                  <w:rFonts w:eastAsia="SimSun;宋体"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silaleskc.lt</w:t>
              </w:r>
            </w:hyperlink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hyperlink r:id="rId139">
              <w:r>
                <w:rPr>
                  <w:rStyle w:val="InternetLink"/>
                  <w:rFonts w:eastAsia="SimSun;宋体"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www.silaleskc.lt</w:t>
              </w:r>
            </w:hyperlink>
            <w:r>
              <w:rPr>
                <w:rFonts w:eastAsia="SimSun;宋体" w:cs="Times New Roman" w:ascii="Times New Roman" w:hAnsi="Times New Roman"/>
                <w:bCs/>
                <w:color w:val="380DDC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022-06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12.00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Kupolinių šventė „Kupolė, kupolėlė“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Pajūralio laisvalaikio salė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 xml:space="preserve">Šilalės rajono savivaldybės kultūros centro Kvėdarnos kultūros namų Pajūralio laisvalaikio salė, Liubarto g. 2, Pajūralio k., LT-75322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 xml:space="preserve">tel. 8 608 8735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 xml:space="preserve">el. p. </w:t>
            </w:r>
            <w:hyperlink r:id="rId140">
              <w:r>
                <w:rPr>
                  <w:rStyle w:val="InternetLink"/>
                  <w:rFonts w:eastAsia="SimSun;宋体"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alma.simkuviene</w:t>
              </w:r>
              <w:r>
                <w:rPr>
                  <w:rStyle w:val="InternetLink"/>
                  <w:rFonts w:eastAsia="SimSun;宋体"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@</w:t>
              </w:r>
              <w:r>
                <w:rPr>
                  <w:rStyle w:val="InternetLink"/>
                  <w:rFonts w:eastAsia="SimSun;宋体"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silaleskc.lt</w:t>
              </w:r>
            </w:hyperlink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hyperlink r:id="rId141">
              <w:r>
                <w:rPr>
                  <w:rStyle w:val="InternetLink"/>
                  <w:rFonts w:eastAsia="SimSun;宋体"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www.silaleskc.lt</w:t>
              </w:r>
            </w:hyperlink>
            <w:r>
              <w:rPr>
                <w:rFonts w:eastAsia="SimSun;宋体" w:cs="Times New Roman" w:ascii="Times New Roman" w:hAnsi="Times New Roman"/>
                <w:bCs/>
                <w:color w:val="380DDC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022-07-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21.00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Valstybės (Lietuvos karaliaus Mindaugo karūnavimo) dienos paminėjimas. Tautinės giesmės giedojimas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Prie Pajūralio laisvalaikio salės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 xml:space="preserve">Šilalės rajono savivaldybės kultūros centro Kvėdarnos kultūros namų Pajūralio laisvalaikio salė, Liubarto g. 2, Pajūralio k., LT-75322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 xml:space="preserve">tel. 8 608 8735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380DDC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 xml:space="preserve">el. p. </w:t>
            </w:r>
            <w:hyperlink r:id="rId142">
              <w:r>
                <w:rPr>
                  <w:rStyle w:val="InternetLink"/>
                  <w:rFonts w:eastAsia="SimSun;宋体"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alma.simkuviene</w:t>
              </w:r>
              <w:r>
                <w:rPr>
                  <w:rStyle w:val="InternetLink"/>
                  <w:rFonts w:eastAsia="SimSun;宋体"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@</w:t>
              </w:r>
              <w:r>
                <w:rPr>
                  <w:rStyle w:val="InternetLink"/>
                  <w:rFonts w:eastAsia="SimSun;宋体"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silaleskc.lt</w:t>
              </w:r>
            </w:hyperlink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hyperlink r:id="rId143">
              <w:r>
                <w:rPr>
                  <w:rStyle w:val="InternetLink"/>
                  <w:rFonts w:eastAsia="SimSun;宋体"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www.silaleskc.lt</w:t>
              </w:r>
            </w:hyperlink>
            <w:r>
              <w:rPr>
                <w:rFonts w:eastAsia="SimSun;宋体" w:cs="Times New Roman" w:ascii="Times New Roman" w:hAnsi="Times New Roman"/>
                <w:bCs/>
                <w:color w:val="380DDC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bCs/>
                <w:color w:val="380DDC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color w:val="380DDC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022-08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14.00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,Visi turi savas istorijas“ renginys, skirtas Sauslaukio kaimo kryždirbio Jono Kelpšos atminimui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Kvėdarnos sen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Sauslaukio km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 xml:space="preserve">Šilalės rajono savivaldybės kultūros centro Kvėdarnos kultūros namų Pajūralio laisvalaikio salė, Liubarto g. 2, Pajūralio k., LT-75322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 xml:space="preserve">tel. 8 608 8735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380DDC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 xml:space="preserve">el. p. </w:t>
            </w:r>
            <w:hyperlink r:id="rId144">
              <w:r>
                <w:rPr>
                  <w:rStyle w:val="InternetLink"/>
                  <w:rFonts w:eastAsia="SimSun;宋体"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alma.simkuviene</w:t>
              </w:r>
              <w:r>
                <w:rPr>
                  <w:rStyle w:val="InternetLink"/>
                  <w:rFonts w:eastAsia="SimSun;宋体"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@</w:t>
              </w:r>
              <w:r>
                <w:rPr>
                  <w:rStyle w:val="InternetLink"/>
                  <w:rFonts w:eastAsia="SimSun;宋体"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silaleskc.lt</w:t>
              </w:r>
            </w:hyperlink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hyperlink r:id="rId145">
              <w:r>
                <w:rPr>
                  <w:rStyle w:val="InternetLink"/>
                  <w:rFonts w:eastAsia="SimSun;宋体"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www.silaleskc.lt</w:t>
              </w:r>
            </w:hyperlink>
            <w:r>
              <w:rPr>
                <w:rFonts w:eastAsia="SimSun;宋体" w:cs="Times New Roman" w:ascii="Times New Roman" w:hAnsi="Times New Roman"/>
                <w:bCs/>
                <w:color w:val="380DDC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380DDC"/>
                <w:sz w:val="18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color w:val="380DDC"/>
                <w:sz w:val="18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022-10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12.00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Edukacinė popietė ,,Moliūgo skaptavimo ypatumai“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Pajūralio laisvalaikio salė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 xml:space="preserve">Šilalės rajono savivaldybės kultūros centro Kvėdarnos kultūros namų Pajūralio laisvalaikio salė, Liubarto g. 2, Pajūralio k., LT-75322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 xml:space="preserve">tel. 8 608 8735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 xml:space="preserve">el. p. </w:t>
            </w:r>
            <w:hyperlink r:id="rId146">
              <w:r>
                <w:rPr>
                  <w:rStyle w:val="InternetLink"/>
                  <w:rFonts w:eastAsia="SimSun;宋体"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alma.simkuviene</w:t>
              </w:r>
              <w:r>
                <w:rPr>
                  <w:rStyle w:val="InternetLink"/>
                  <w:rFonts w:eastAsia="SimSun;宋体"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@</w:t>
              </w:r>
              <w:r>
                <w:rPr>
                  <w:rStyle w:val="InternetLink"/>
                  <w:rFonts w:eastAsia="SimSun;宋体"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silaleskc.lt</w:t>
              </w:r>
            </w:hyperlink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hyperlink r:id="rId147">
              <w:r>
                <w:rPr>
                  <w:rStyle w:val="InternetLink"/>
                  <w:rFonts w:eastAsia="SimSun;宋体"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www.silaleskc.lt</w:t>
              </w:r>
            </w:hyperlink>
            <w:r>
              <w:rPr>
                <w:rFonts w:eastAsia="SimSun;宋体" w:cs="Times New Roman" w:ascii="Times New Roman" w:hAnsi="Times New Roman"/>
                <w:bCs/>
                <w:color w:val="380DDC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022-10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19.00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Vakaras ,,Moliūgų šviesoje“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Pajūralio laisvalaikio salė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 xml:space="preserve">Šilalės rajono savivaldybės kultūros centro Kvėdarnos kultūros namų Pajūralio laisvalaikio salė, Liubarto g. 2, Pajūralio k., LT-75322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 xml:space="preserve">tel. 8 608 8735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 xml:space="preserve">el. p. </w:t>
            </w:r>
            <w:hyperlink r:id="rId148">
              <w:r>
                <w:rPr>
                  <w:rStyle w:val="InternetLink"/>
                  <w:rFonts w:eastAsia="SimSun;宋体"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alma.simkuviene</w:t>
              </w:r>
              <w:r>
                <w:rPr>
                  <w:rStyle w:val="InternetLink"/>
                  <w:rFonts w:eastAsia="SimSun;宋体"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@</w:t>
              </w:r>
              <w:r>
                <w:rPr>
                  <w:rStyle w:val="InternetLink"/>
                  <w:rFonts w:eastAsia="SimSun;宋体"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silaleskc.lt</w:t>
              </w:r>
            </w:hyperlink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hyperlink r:id="rId149">
              <w:r>
                <w:rPr>
                  <w:rStyle w:val="InternetLink"/>
                  <w:rFonts w:eastAsia="SimSun;宋体"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www.silaleskc.lt</w:t>
              </w:r>
            </w:hyperlink>
            <w:r>
              <w:rPr>
                <w:rFonts w:eastAsia="SimSun;宋体" w:cs="Times New Roman" w:ascii="Times New Roman" w:hAnsi="Times New Roman"/>
                <w:bCs/>
                <w:color w:val="380DDC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022-11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19.00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vakarojimas ,,Šokim, trypkim, linksmi būkim...“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Pajūralio laisvalaikio salė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 xml:space="preserve">Šilalės rajono savivaldybės kultūros centro Kvėdarnos kultūros namų Pajūralio laisvalaikio salė, Liubarto g. 2, Pajūralio k., LT-75322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 xml:space="preserve">tel. 8 608 8735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 xml:space="preserve">el. p. </w:t>
            </w:r>
            <w:hyperlink r:id="rId150">
              <w:r>
                <w:rPr>
                  <w:rStyle w:val="InternetLink"/>
                  <w:rFonts w:eastAsia="SimSun;宋体"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alma.simkuviene</w:t>
              </w:r>
              <w:r>
                <w:rPr>
                  <w:rStyle w:val="InternetLink"/>
                  <w:rFonts w:eastAsia="SimSun;宋体"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@</w:t>
              </w:r>
              <w:r>
                <w:rPr>
                  <w:rStyle w:val="InternetLink"/>
                  <w:rFonts w:eastAsia="SimSun;宋体"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silaleskc.lt</w:t>
              </w:r>
            </w:hyperlink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hyperlink r:id="rId151">
              <w:r>
                <w:rPr>
                  <w:rStyle w:val="InternetLink"/>
                  <w:rFonts w:eastAsia="SimSun;宋体"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www.silaleskc.lt</w:t>
              </w:r>
            </w:hyperlink>
            <w:r>
              <w:rPr>
                <w:rFonts w:eastAsia="SimSun;宋体" w:cs="Times New Roman" w:ascii="Times New Roman" w:hAnsi="Times New Roman"/>
                <w:bCs/>
                <w:color w:val="380DDC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022-12-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Edukacinė popietė  „Kalėdinis žaisliukas“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Pajūralio kaimo biblioteka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 xml:space="preserve">Šilalės rajono savivaldybės kultūros centro Kvėdarnos kultūros namų Pajūralio laisvalaikio salė, Liubarto g. 2, Pajūralio k., LT-75322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 xml:space="preserve">tel. 8 608 8735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380DDC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 xml:space="preserve">el. p. </w:t>
            </w:r>
            <w:hyperlink r:id="rId152">
              <w:r>
                <w:rPr>
                  <w:rStyle w:val="InternetLink"/>
                  <w:rFonts w:eastAsia="SimSun;宋体"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alma.simkuviene</w:t>
              </w:r>
              <w:r>
                <w:rPr>
                  <w:rStyle w:val="InternetLink"/>
                  <w:rFonts w:eastAsia="SimSun;宋体"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@</w:t>
              </w:r>
              <w:r>
                <w:rPr>
                  <w:rStyle w:val="InternetLink"/>
                  <w:rFonts w:eastAsia="SimSun;宋体"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silaleskc.lt</w:t>
              </w:r>
            </w:hyperlink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hyperlink r:id="rId153">
              <w:r>
                <w:rPr>
                  <w:rStyle w:val="InternetLink"/>
                  <w:rFonts w:eastAsia="SimSun;宋体"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www.silaleskc.lt</w:t>
              </w:r>
            </w:hyperlink>
            <w:r>
              <w:rPr>
                <w:rFonts w:eastAsia="SimSun;宋体" w:cs="Times New Roman" w:ascii="Times New Roman" w:hAnsi="Times New Roman"/>
                <w:bCs/>
                <w:color w:val="380DDC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380DDC"/>
                <w:sz w:val="18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color w:val="380DDC"/>
                <w:sz w:val="18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022 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gruodžio mė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ikas tikslinam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Kalėdinės eglutės įžiebimas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Prie Pajūralio bendruomenės namų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 xml:space="preserve">Šilalės rajono savivaldybės kultūros centro Kvėdarnos kultūros namų Pajūralio laisvalaikio salė, Liubarto g. 2, Pajūralio k., LT-75322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 xml:space="preserve">tel. 8 608 8735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 xml:space="preserve">el. p. </w:t>
            </w:r>
            <w:hyperlink r:id="rId154">
              <w:r>
                <w:rPr>
                  <w:rStyle w:val="InternetLink"/>
                  <w:rFonts w:eastAsia="SimSun;宋体"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alma.simkuviene</w:t>
              </w:r>
              <w:r>
                <w:rPr>
                  <w:rStyle w:val="InternetLink"/>
                  <w:rFonts w:eastAsia="SimSun;宋体"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@</w:t>
              </w:r>
              <w:r>
                <w:rPr>
                  <w:rStyle w:val="InternetLink"/>
                  <w:rFonts w:eastAsia="SimSun;宋体"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silaleskc.lt</w:t>
              </w:r>
            </w:hyperlink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hyperlink r:id="rId155">
              <w:r>
                <w:rPr>
                  <w:rStyle w:val="InternetLink"/>
                  <w:rFonts w:eastAsia="SimSun;宋体"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www.silaleskc.lt</w:t>
              </w:r>
            </w:hyperlink>
            <w:r>
              <w:rPr>
                <w:rFonts w:eastAsia="SimSun;宋体" w:cs="Times New Roman" w:ascii="Times New Roman" w:hAnsi="Times New Roman"/>
                <w:bCs/>
                <w:color w:val="380DDC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022-12-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kacinis užsiėmimas ,,Adventinio vainiko pynimas“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Pajūralio laisvalaikio sal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 xml:space="preserve">Šilalės rajono savivaldybės kultūros centro Kvėdarnos kultūros namų Pajūralio laisvalaikio salė, Liubarto g. 2, Pajūralio k., LT-75322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 xml:space="preserve">tel. 8 608 8735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 xml:space="preserve">el. p. </w:t>
            </w:r>
            <w:hyperlink r:id="rId156">
              <w:r>
                <w:rPr>
                  <w:rStyle w:val="InternetLink"/>
                  <w:rFonts w:eastAsia="SimSun;宋体"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alma.simkuviene</w:t>
              </w:r>
              <w:r>
                <w:rPr>
                  <w:rStyle w:val="InternetLink"/>
                  <w:rFonts w:eastAsia="SimSun;宋体"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@</w:t>
              </w:r>
              <w:r>
                <w:rPr>
                  <w:rStyle w:val="InternetLink"/>
                  <w:rFonts w:eastAsia="SimSun;宋体"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silaleskc.lt</w:t>
              </w:r>
            </w:hyperlink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hyperlink r:id="rId157">
              <w:r>
                <w:rPr>
                  <w:rStyle w:val="InternetLink"/>
                  <w:rFonts w:eastAsia="SimSun;宋体"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www.silaleskc.lt</w:t>
              </w:r>
            </w:hyperlink>
            <w:r>
              <w:rPr>
                <w:rFonts w:eastAsia="SimSun;宋体" w:cs="Times New Roman" w:ascii="Times New Roman" w:hAnsi="Times New Roman"/>
                <w:bCs/>
                <w:color w:val="380DDC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Šilalės rajono savivaldybės kultūros centro Kvėdarnos kultūros namų Žadeikių laisvalaikio sal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  <w:szCs w:val="24"/>
        </w:rPr>
      </w:pPr>
      <w:r>
        <w:rPr>
          <w:rFonts w:cs="Times New Roman" w:ascii="Times New Roman" w:hAnsi="Times New Roman"/>
          <w:b/>
          <w:bCs/>
          <w:sz w:val="12"/>
          <w:szCs w:val="24"/>
        </w:rPr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843"/>
        <w:gridCol w:w="1701"/>
        <w:gridCol w:w="4252"/>
        <w:gridCol w:w="2523"/>
        <w:gridCol w:w="4139"/>
      </w:tblGrid>
      <w:tr>
        <w:trPr>
          <w:trHeight w:val="27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il. Nr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nginio vykdymas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kslus renginio pavadinimas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nginio vieta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nginį organizuojanti įstaiga; kontaktai, intern. puslapis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aikas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01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uotinė pilietinė  iniciatyva „Atmintis gyva, nes liudija“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eikių seniūnija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Šilalės rajono savivaldybės kultūros centro Kvėdarnos kultūros namų Žadeikių laisvalaikio salė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Šaukliškės g. 15, Žadeikiai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T-75361, tel. 8 608 8743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el. p. kazys.paliakas@silaleskc.lt, 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www.silaleskc.lt</w:t>
              </w:r>
            </w:hyperlink>
          </w:p>
        </w:tc>
      </w:tr>
      <w:tr>
        <w:trPr>
          <w:trHeight w:val="20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02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stybės atkūrimo dienos minėjimas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eikių laisvalaikio salė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Šilalės rajono savivaldybės kultūros centro Kvėdarnos kultūros namų Žadeikių laisvalaikio salė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Šaukliškės g. 15, Žadeikiai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T-75361, tel. 8 608 8743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el. p. kazys.paliakas@silaleskc.lt,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www.silaleskc.lt</w:t>
              </w:r>
            </w:hyperlink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03-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žgavėnių persirengėlių vaikštynės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eikių seniūnijos kaimai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Šilalės rajono savivaldybės kultūros centro Kvėdarnos kultūros namų Žadeikių laisvalaikio salė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Šaukliškės g. 15, Žadeikiai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T-75361, tel. 8 608 87437 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el. p. kazys.paliakas@silaleskc.lt, 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www.silaleskc.lt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bCs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03-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kacinės dirbtuvės „Tautinės atributikos gaminimas“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eikių laisvalaikio salė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Šilalės rajono savivaldybės kultūros centro Kvėdarnos kultūros namų Žadeikių laisvalaikio salė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Šaukliškės g. 15, Žadeikiai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T-75361, tel. 8 608 8743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el. p. kazys.paliakas@silaleskc.lt, 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www.silaleskc.lt</w:t>
              </w:r>
            </w:hyperlink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03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Renginys skirtas Nepriklausomybės atkūrimo dienai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eikių laisvalaikio salė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Šilalės rajono savivaldybės kultūros centro Kvėdarnos kultūros namų Žadeikių laisvalaikio salė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Šaukliškės g. 15, Žadeikiai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T-75361, tel. 8 608 8743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el. p. kazys.paliakas@silaleskc.lt, 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www.silaleskc.lt</w:t>
              </w:r>
            </w:hyperlink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04-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inos dienos minėjimas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eikių laisvalaikio salė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Šilalės rajono savivaldybės kultūros centro Kvėdarnos kultūros namų Žadeikių laisvalaikio salė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Šaukliškės g. 15, Žadeikiai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T-75361, tel. 8 608 8743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el. p. kazys.paliakas@silaleskc.lt, 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www.silaleskc.lt</w:t>
              </w:r>
            </w:hyperlink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06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odojo birželio atminimo akcij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kupio k. kapinaitės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Šilalės rajono savivaldybės kultūros centro Kvėdarnos kultūros namų Žadeikių laisvalaikio salė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Šaukliškės g. 15, Žadeikiai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T-75361, tel. 8 608 8743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el. p. kazys.paliakas@silaleskc.lt, 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www.silaleskc.lt</w:t>
              </w:r>
            </w:hyperlink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07-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štiečių švent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ventų parkas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Šilalės rajono savivaldybės kultūros centro Kvėdarnos kultūros namų Žadeikių laisvalaikio salė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Šaukliškės g. 15, Žadeikiai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T-75361, tel. 8 608 87437 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el. p. kazys.paliakas@silaleskc.lt, 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www.silaleskc.lt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bCs/>
                <w:color w:val="000000"/>
                <w:sz w:val="20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07-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utinės giesmės giedojimas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eikių kaimas  prie paminklo „100 atkurtai Lietuvai“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Šilalės rajono savivaldybės kultūros centro Kvėdarnos kultūros namų Žadeikių laisvalaikio salė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Šaukliškės g. 15, Žadeikiai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T-75361, tel. 8 608 8743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el. p. kazys.paliakas@silaleskc.lt, </w:t>
            </w:r>
            <w:hyperlink r:id="rId16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www.silaleskc.lt</w:t>
              </w:r>
            </w:hyperlink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11-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karonė „Po rudens darbų“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eikių laisvalaikio salė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Šilalės rajono savivaldybės kultūros centro Kvėdarnos kultūros namų Žadeikių laisvalaikio salė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Šaukliškės g. 15, Žadeikiai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T-75361, tel. 8 608 8743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el. p. kazys.paliakas@silaleskc.lt, 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www.silaleskc.lt</w:t>
              </w:r>
            </w:hyperlink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12-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ėdų eglės įžiebimas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e Žadeikių seniūnijos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Šilalės rajono savivaldybės kultūros centro Kvėdarnos kultūros namų Žadeikių laisvalaikio salė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Šaukliškės g. 15, Žadeikiai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T-75361, tel. 8 608 8743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el. p. kazys.paliakas@silaleskc.lt, </w:t>
            </w:r>
            <w:hyperlink r:id="rId16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www.silaleskc.lt</w:t>
              </w:r>
            </w:hyperlink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12-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kimokyklinio amžiaus vaikučių susitikimas su Kalėdų seneliu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eikių laisvalaikio salė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Šilalės rajono savivaldybės kultūros centro Kvėdarnos kultūros namų Žadeikių laisvalaikio salė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Šaukliškės g. 15, Žadeikiai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T-75361, tel. 8 608 8743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el. p. kazys.paliakas@silaleskc.lt, </w:t>
            </w:r>
            <w:hyperlink r:id="rId16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www.silaleskc.lt</w:t>
              </w:r>
            </w:hyperlink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12-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jametinė vakaronė „Ant Naujųjų metų slenksčio“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eikių laisvalaikio salė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Šilalės rajono savivaldybės kultūros centro Kvėdarnos kultūros namų Žadeikių laisvalaikio salė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Šaukliškės g. 15, Žadeikiai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T-75361, tel. 8 608 87437 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el. p. kazys.paliakas@silaleskc.lt, </w:t>
            </w:r>
            <w:hyperlink r:id="rId17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www.silaleskc.lt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bCs/>
                <w:color w:val="000000"/>
                <w:sz w:val="16"/>
                <w:szCs w:val="18"/>
                <w:u w:val="none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Šilalės rajono savivaldybės kultūros centro </w:t>
      </w:r>
      <w:r>
        <w:rPr/>
        <w:t>Kaltinėnų kultūros namai</w:t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832"/>
        <w:gridCol w:w="1694"/>
        <w:gridCol w:w="4214"/>
        <w:gridCol w:w="2584"/>
        <w:gridCol w:w="4139"/>
      </w:tblGrid>
      <w:tr>
        <w:trPr>
          <w:trHeight w:val="27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il. Nr.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nginio vykdymas</w:t>
            </w:r>
          </w:p>
        </w:tc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kslus renginio pavadinimas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nginio vieta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nginį organizuojanti įstaiga; kontaktai, intern. puslapis</w:t>
            </w:r>
          </w:p>
        </w:tc>
      </w:tr>
      <w:tr>
        <w:trPr>
          <w:trHeight w:val="25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ikas</w:t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2022-01-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8.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 xml:space="preserve">Pilietinė akcija „Uždekim atminimo žvakutes languose“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usio 13-osios įvykių  paminėjimui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Kaltinėnų kultūros namai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 xml:space="preserve">Šilalės rajono savivaldybės kultūros centro Kaltinėnų kultūros namai, Varnių g. 19, Kaltinėnai, LT-7504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 xml:space="preserve">tel. 8 608 8741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el.p. neringa.eitu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e</w:t>
            </w: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 xml:space="preserve">@silaleskc.lt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www.silaleskc.lt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2022-02-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19.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Lietuvos valstybės atkūrimo dienos minėjimas ir intelektualus žaidimas          „Protų mūšis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Kaltinėnų kultūros namai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 xml:space="preserve">Šilalės rajono savivaldybės kultūros centro Kaltinėnų kultūros namai, Varnių g. 19, Kaltinėnai, LT-7504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 xml:space="preserve">tel. 8 608 8741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el.p. neringa.eitu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e</w:t>
            </w: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 xml:space="preserve">@silaleskc.lt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ww.silaleskc.lt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2022-03-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19.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Užgavėnių švent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(Virtuali edukacija „Pasidaryk Užgavėnių kaukę“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Prie Kaltinėnų kultūros namų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Šilalės rajono savivaldybės kultūros centro Kaltinėnų kultūros namai, Varnių g. 19, Kaltinėnai, LT-7504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 xml:space="preserve">tel. 8 608 8741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el.p. neringa.eitu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e</w:t>
            </w: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 xml:space="preserve">@silaleskc.lt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ww.silaleskc.lt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2022-03-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11.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Žygis po Kaltinėnų apylinkes Lietuvos Nepriklausomybės atkūrimo dienos paminėjimu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Kaltinėnų apylinkės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 xml:space="preserve">Šilalės rajono savivaldybės kultūros centro Kaltinėnų kultūros namai, Varnių g. 19, Kaltinėnai, LT-7504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 xml:space="preserve">tel. 8 608 8741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el.p. neringa.eitu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e</w:t>
            </w: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 xml:space="preserve">@silaleskc.lt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ww.silaleskc.lt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03-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dicinė etnokultūros naktis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Kaltinėnų kultūros namai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 xml:space="preserve">Šilalės rajono savivaldybės kultūros centro Kaltinėnų kultūros namai, Varnių g. 19, Kaltinėnai, LT-7504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tel. 8 608 87412, el.p. neringa.eitu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 xml:space="preserve">@silaleskc.lt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ww.silaleskc.lt,Šilalės rajono savivaldybės kultūros centra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J. Basanavičiaus g. 1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T-75136, Šilalė, tel. 8449 74043, el.p. inf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@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ilaleskc.lt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ww.silaleskc.lt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2022 m.  balandžio mėn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9.00–16.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Ekspedicija po Iždonų ir Kaltinėnų  apylinkes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Kaltinėnų seniūnijos teritorija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 xml:space="preserve">Šilalės rajono savivaldybės kultūros centro Kaltinėnų kultūros namai, Varnių g. 19, Kaltinėnai, LT-7504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 xml:space="preserve">tel. 8 608 87412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el.p. neringa.eitu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e</w:t>
            </w: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 xml:space="preserve">@silaleskc.lt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ww.silaleskc.lt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Šilalės rajono savivaldybės kultūros centras, J. Basanavičiaus g. 1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T-75136, Šilalė, tel. 8449 74043, el.p.</w:t>
            </w:r>
            <w:hyperlink r:id="rId17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silaleskc.lt</w:t>
              </w:r>
            </w:hyperlink>
            <w:r>
              <w:rPr/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ww.silaleskc.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2022-04-0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20.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Kaltinėnų kultūros namų 10-ojo gimtadienio šventė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Kaltinėnų kultūros namai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 xml:space="preserve">Šilalės rajono savivaldybės kultūros centro Kaltinėnų kultūros namai, Varnių g. 19, Kaltinėnai, LT-7504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 xml:space="preserve">tel. 8 608 8741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el.p. neringa.eitu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e</w:t>
            </w: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 xml:space="preserve">@silaleskc.lt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ww.silaleskc.lt</w:t>
            </w:r>
          </w:p>
        </w:tc>
      </w:tr>
      <w:tr>
        <w:trPr>
          <w:trHeight w:val="171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2022-04-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10.00-18.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Tradicinių amatų edukacinis užsiėmimas „Margučių marginimo raštai“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Kaltinėnų kultūros namai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Šilalės rajono savivaldybės kultūros centro Kaltinėnų kultūros namai, Varnių g. 19, Kaltinėnai, LT-7504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 xml:space="preserve">tel. 8 608 87412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el.p. neringa.eitu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e</w:t>
            </w: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 xml:space="preserve">@silaleskc.lt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ww.silaleskc.lt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2022-05-2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19.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t-LT"/>
              </w:rPr>
              <w:t>Žemaitijos vokalinių ansamblių festivalis „Atsiliepk dainoj...“ V koncertas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Kaltinėnų kultūros namai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 xml:space="preserve">Šilalės rajono savivaldybės kultūros centro Kaltinėnų kultūros namai, Varnių g. 19, Kaltinėnai, LT-7504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 xml:space="preserve">tel. 8 608 8741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el.p. neringa.eitu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e</w:t>
            </w: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 xml:space="preserve">@silaleskc.lt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ww.silaleskc.lt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2022-06-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8.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Šokių ir žaidimų šventė vaikams skirta vaikų gynimo diena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Kaltinėnų kultūros namai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 xml:space="preserve">Šilalės rajono savivaldybės kultūros centro Kaltinėnų kultūros namai, Varnių g. 19, Kaltinėnai, LT-75044, tel. 8 608 8741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el.p. neringa.eitu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e</w:t>
            </w: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 xml:space="preserve">@silaleskc.lt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ww.silaleskc.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2022-06-24 (data derinama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20.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Joninės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Dvasingumo parkas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 xml:space="preserve">Šilalės rajono savivaldybės kultūros centro Kaltinėnų kultūros namai, Varnių g. 19, Kaltinėnai, LT-75044, tel. 8 608 8741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el.p. neringa.eitu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e</w:t>
            </w: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 xml:space="preserve">@silaleskc.lt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ww.silaleskc.lt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2022-07-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 xml:space="preserve">20.30 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Valstybės dienos minėjimas. Tautinės giesmės giedojimas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Pilių piliakalnis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 xml:space="preserve">Šilalės rajono savivaldybės kultūros centro Kaltinėnų kultūros namai, Varnių g. 19, Kaltinėnai, LT-75044, tel. 8 608 8741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el.p. neringa.eitu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e</w:t>
            </w: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 xml:space="preserve">@silaleskc.lt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ww.silaleskc.lt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2022-08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18.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dų ir poezijos nakties festivalis Kaltinėnuose                                   „Žodžiai nebijo lietaus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Dvasingumo parkas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 xml:space="preserve">Šilalės rajono savivaldybės kultūros centro Kaltinėnų kultūros namai, Varnių g. 19, Kaltinėnai, LT-75044, tel. 8 608 8741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el.p. neringa.eitu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e</w:t>
            </w: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 xml:space="preserve">@silaleskc.lt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ww.silaleskc.lt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2022 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rugsėjo–spalio mėn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Laikas tikslinamas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lalės rajono savivaldybės etninės plėtros programa „Edukacinių užsiėmimų ciklas „Aš myliu kūrybą““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tinėnų kultūros namai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 xml:space="preserve">Šilalės rajono savivaldybės kultūros centro Kaltinėnų kultūros namai, Varnių g. 19, Kaltinėnai, LT-75044, tel. 8 608 8741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el.p. neringa.eitu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e</w:t>
            </w: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 xml:space="preserve">@silaleskc.lt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ww.silaleskc.lt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2022-09-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19.3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Baltų vienybės diena – kalnų sąšauka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Pilių piliakalnis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 xml:space="preserve">Šilalės rajono savivaldybės kultūros centro Kaltinėnų kultūros namai, Varnių g. 19, Kaltinėnai, LT-75044, tel. 8 608 8741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el.p. neringa.eitu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e</w:t>
            </w: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 xml:space="preserve">@silaleskc.lt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ww.silaleskc.lt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10-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kacinis užsiėmimas                      „Apšvieskim Kaltinėnus  moliūgų žibintais“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tinėnų kultūros namai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 xml:space="preserve">Šilalės rajono savivaldybės kultūros centro Kaltinėnų kultūros namai, Varnių g. 19, Kaltinėnai, LT-75044, tel. 8 608 8741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el.p. neringa.eitu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e</w:t>
            </w: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 xml:space="preserve">@silaleskc.lt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ww.silaleskc.lt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10-2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dens šventė „Po rudens dangumi“ ir vestuvinių muzikantų fiesta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tinėnų kultūros namai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 xml:space="preserve">Šilalės rajono savivaldybės kultūros centro Kaltinėnų kultūros namai, Varnių g. 19, Kaltinėnai, LT-75044, tel. 8 608 8741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el.p. neringa.eitu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e</w:t>
            </w: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 xml:space="preserve">@silaleskc.lt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ww.silaleskc.lt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2022-11-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19.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kacinis šokių vakaras suaugusiems „Valso sūkuryje“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tinėnų kultūros namai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 xml:space="preserve">Šilalės rajono savivaldybės kultūros centro Kaltinėnų kultūros namai, Varnių g. 19, Kaltinėnai, LT-75044, tel. 8 608 8741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el.p. neringa.eitu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e</w:t>
            </w: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 xml:space="preserve">@silaleskc.lt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ww.silaleskc.lt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2022-11-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19.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kacinis šokių vakaras suaugusiems „Čia čia ir Sambos ritmas“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tinėnų kultūros namai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 xml:space="preserve">Šilalės rajono savivaldybės kultūros centro Kaltinėnų kultūros namai, Varnių g. 19, Kaltinėnai, LT-75044, tel. 8 608 8741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el.p. neringa.eitu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e</w:t>
            </w: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 xml:space="preserve">@silaleskc.lt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ww.silaleskc.lt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2022-11-2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19.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kacinis šokių vakaras suaugusiems „Aistringas Tango“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tinėnų kultūros namai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 xml:space="preserve">Šilalės rajono savivaldybės kultūros centro Kaltinėnų kultūros namai, Varnių g. 19, Kaltinėnai, LT-75044, tel. 8 608 8741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el.p. neringa.eitu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e</w:t>
            </w: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 xml:space="preserve">@silaleskc.lt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ww.silaleskc.lt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2022-11-2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19.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kacinis šokių vakaras suaugusiems „Meilės Rumba“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tinėnų kultūros namai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 xml:space="preserve">Šilalės rajono savivaldybės kultūros centro Kaltinėnų kultūros namai, Varnių g. 19, Kaltinėnai, LT-75044, tel. 8 608 8741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el.p. neringa.eitu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e</w:t>
            </w: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 xml:space="preserve">@silaleskc.lt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ww.silaleskc.lt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12-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kacinis užsiėmimas „Kalėdinė pasaka ant lango“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tinėnų kultūros namai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 xml:space="preserve">Šilalės rajono savivaldybės kultūros centro Kaltinėnų kultūros namai, Varnių g. 19, Kaltinėnai, LT-75044, tel. 8 608 8741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el.p. neringa.eitu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e</w:t>
            </w: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 xml:space="preserve">@silaleskc.lt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ww.silaleskc.lt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12-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tinėnų miestelio eglės įžiebimo šventė ir šventinis meno mėgėjų spektaklis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tinėnų kultūros namai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 xml:space="preserve">Šilalės rajono savivaldybės kultūros centro Kaltinėnų kultūros namai, Varnių g. 19, Kaltinėnai, LT-75044, tel. 8 608 8741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el.p. neringa.eitu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e</w:t>
            </w: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 xml:space="preserve">@silaleskc.lt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ww.silaleskc.lt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12-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ginys priešmokyklinio amžiaus vaikams „Kalėdos vaikams“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tinėnų kultūros namai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 xml:space="preserve">Šilalės rajono savivaldybės kultūros centro Kaltinėnų kultūros namai, Varnių g. 19, Kaltinėnai, LT-75044, tel. 8 608 8741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el.p. neringa.eitu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e</w:t>
            </w: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 xml:space="preserve">@silaleskc.lt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ww.silaleskc.lt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12-2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alėdinė išmonė“. Kalėdinio sodybų ir įstaigų konkurso  nugalėtojų apdovanojimai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tinėnų seniūnijos teritorija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 xml:space="preserve">Šilalės rajono savivaldybės kultūros centro Kaltinėnų kultūros namai, Varnių g. 19, Kaltinėnai, LT-75044, tel. 8 608 8741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el.p. neringa.eitu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e</w:t>
            </w: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 xml:space="preserve">@silaleskc.lt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ww.silaleskc.l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Šilalės rajono savivaldybės kultūros centro Upynos kultūros nama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4"/>
          <w:szCs w:val="24"/>
        </w:rPr>
      </w:pPr>
      <w:r>
        <w:rPr>
          <w:rFonts w:cs="Times New Roman" w:ascii="Times New Roman" w:hAnsi="Times New Roman"/>
          <w:b/>
          <w:bCs/>
          <w:sz w:val="14"/>
          <w:szCs w:val="24"/>
        </w:rPr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843"/>
        <w:gridCol w:w="1701"/>
        <w:gridCol w:w="4252"/>
        <w:gridCol w:w="2523"/>
        <w:gridCol w:w="4139"/>
      </w:tblGrid>
      <w:tr>
        <w:trPr>
          <w:trHeight w:val="27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il. Nr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nginio vykdymas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kslus renginio pavadinimas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nginio vieta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nginį organizuojanti įstaiga; kontaktai, intern. puslapis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aikas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-01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iktorina „Protmūšis“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pynos kultūros namai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Šilalės rajono savivaldybės kultūros centro Upynos kultūros namai, Nepriklausomybės g. 18 LT-75243 Upyna , tel. 8 609 3301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el.p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nata.guzauskien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@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ilaleskc.lt</w:t>
            </w:r>
            <w:r>
              <w:rPr/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www.silaleskc.lt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-01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tmintis gyva, nes liudija“, žvakučių akcija skirta Laisvės gynėjų dienai paminėti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belyno bendruomenės centras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Šilalės rajono savivaldybės kultūros centro Upynos kultūros namai, Nepriklausomybės g. 18 LT-75243 Upyna , tel. 8 609 3301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el.p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nata.guzauskien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@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ilaleskc.lt</w:t>
            </w:r>
            <w:r>
              <w:rPr/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www.silaleskc.lt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-02-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ietuvos valstybės atkūrimo dienos paminėjimas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pynos kultūros namai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Šilalės rajono savivaldybės kultūros centro Upynos kultūros namai, Nepriklausomybės g. 18 LT-75243 Upyna , tel. 8 609 3301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el.p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nata.guzauskien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@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ilaleskc.lt</w:t>
            </w:r>
            <w:r>
              <w:rPr/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www.silaleskc.lt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m. vasario 18–25 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ango paroda „Užgavėnės“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pynos kultūros namai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Šilalės rajono savivaldybės kultūros centro Upynos kultūros namai, Nepriklausomybės g. 18 LT-75243 Upyna , tel. 8 609 3301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el.p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nata.guzauskien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@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ilaleskc.lt</w:t>
            </w:r>
            <w:r>
              <w:rPr/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www.silaleskc.lt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-02-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žgavėnės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belyno bendruomenės centras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Šilalės rajono savivaldybės kultūros centro Upynos kultūros namai, Nepriklausomybės g. 18 LT-75243 Upyna , tel. 8 609 33015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el.p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nata.guzauskien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@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ilaleskc.lt</w:t>
            </w:r>
            <w:r>
              <w:rPr/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www.silaleskc.lt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-03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ietuvos Nepriklausomybės atkūrimo dien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belyno bendruomenės centras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Šilalės rajono savivaldybės kultūros centro Upynos kultūros namai, Nepriklausomybės g. 18 LT-75243 Upyna , tel. 8 609 3301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el.p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nata.guzauskien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@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ilaleskc.lt</w:t>
            </w:r>
            <w:r>
              <w:rPr/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www.silaleskc.lt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-03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ietuvos Nepriklausomybės atkūrimo dienos minėjimas, spektaklis „Raudonkepuraitė“ (premjera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pynos kultūros namai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Šilalės rajono savivaldybės kultūros centro Upynos kultūros namai, Nepriklausomybės g. 18 LT-75243 Upyna , tel. 8 609 3301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el.p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nata.guzauskien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@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ilaleskc.lt</w:t>
            </w:r>
            <w:r>
              <w:rPr/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www.silaleskc.lt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22 m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vo mė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–26 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elykinių dekoracijų dirbtuvėlės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pynos miestelis, Upynos kultūros namai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Šilalės rajono savivaldybės kultūros centro Upynos kultūros namai, Nepriklausomybės g. 18 LT-75243 Upyna , tel. 8 609 3301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el.p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nata.guzauskien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@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ilaleskc.lt</w:t>
            </w:r>
            <w:r>
              <w:rPr/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www.silaleskc.lt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uo 2022-03-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iki 2022-04-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atvės paroda „Atrieda margutis“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epriklausomybės g., Upyna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Šilalės rajono savivaldybės kultūros centro Upynos kultūros namai, Nepriklausomybės g. 18 LT-75243 Upyna , tel. 8 609 3301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el.p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nata.guzauskien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@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ilaleskc.lt</w:t>
            </w:r>
            <w:r>
              <w:rPr/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www.silaleskc.lt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-04-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auko paroda, skirta Velykoms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ie Obelyno bendruomenės centro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Šilalės rajono savivaldybės kultūros centro Upynos kultūros namai, Nepriklausomybės g. 18 LT-75243 Upyna , tel. 8 609 3301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el.p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nata.guzauskien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@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ilaleskc.lt</w:t>
            </w:r>
            <w:r>
              <w:rPr/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www.silaleskc.lt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uo 2022-04-04 iki 2022-12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aikas tikslinama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ūnininkų patarmės populiarinimas dainuojamojoje kūryboje (kompaktinės plokštelės ,,Laba dīna“ leidyba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pynos kultūros namai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Šilalės rajono savivaldybės kultūros centro Upynos kultūros namai, Nepriklausomybės g. 18 LT-75243 Upyna , tel. 8 609 3301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el.p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nata.guzauskien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@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ilaleskc.lt</w:t>
            </w:r>
            <w:r>
              <w:rPr/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www.silaleskc.lt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-04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asimatymas“ (renginys skirtas senjorams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pynos kultūros namai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Šilalės rajono savivaldybės kultūros centro Upynos kultūros namai, Nepriklausomybės g. 18 LT-75243 Upyna , tel. 8 609 3301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el.p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nata.guzauskien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@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ilaleskc.lt</w:t>
            </w:r>
            <w:r>
              <w:rPr/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www.silaleskc.lt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-04-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ncertas, skirtas Mamos dienai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pynos kultūros namai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Šilalės rajono savivaldybės kultūros centro Upynos kultūros namai, Nepriklausomybės g. 18 LT-75243 Upyna , tel. 8 609 3301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el.p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nata.guzauskien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@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ilaleskc.lt</w:t>
            </w:r>
            <w:r>
              <w:rPr/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www.silaleskc.lt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-05-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dukacinis žygis skirtas vaikų gynimo dienai paminėti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pynos seniūnija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Šilalės rajono savivaldybės kultūros centro Upynos kultūros namai, Nepriklausomybės g. 18 LT-75243 Upyna , tel. 8 609 3301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el.p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nata.guzauskien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@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ilaleskc.lt</w:t>
            </w:r>
            <w:r>
              <w:rPr/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www.silaleskc.lt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-07-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pynos miestelio vasaros švent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pynos centrinė aikštė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Šilalės rajono savivaldybės kultūros centro Upynos kultūros namai, Nepriklausomybės g. 18 LT-75243 Upyna , tel. 8 609 3301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el.p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nata.guzauskien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@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ilaleskc.lt</w:t>
            </w:r>
            <w:r>
              <w:rPr/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www.silaleskc.lt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-10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udeninių obuolių šėlsmas“, skirtas paminėti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belyno pagrindinės mokyklos salė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Šilalės rajono savivaldybės kultūros centro Upynos kultūros namai, Nepriklausomybės g. 18 LT-75243 Upyna , tel. 8 609 3301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el.p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nata.guzauskien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@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ilaleskc.lt</w:t>
            </w:r>
            <w:r>
              <w:rPr/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www.silaleskc.lt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22 m. spalio 5–6 d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0–21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oliūgų skaptavimo dirbtuvėlės (edukaciniai užsiėmimai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pynos miestelis, Upynos kultūros namai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Šilalės rajono savivaldybės kultūros centro Upynos kultūros namai, Nepriklausomybės g. 18 LT-75243 Upyna , tel. 8 609 3301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el.p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nata.guzauskien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@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ilaleskc.lt</w:t>
            </w:r>
            <w:r>
              <w:rPr/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www.silaleskc.lt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palio 5–7 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kaptuotų daržovių paroda „Liktarna“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epriklausomybės g. Upyna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Šilalės rajono savivaldybės kultūros centro Upynos kultūros namai, Nepriklausomybės g. 18 LT-75243 Upyna , tel. 8 609 3301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el.p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nata.guzauskien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@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ilaleskc.lt</w:t>
            </w:r>
            <w:r>
              <w:rPr/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www.silaleskc.lt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-10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udeninis pasivakarojimas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pynos kultūros namai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Šilalės rajono savivaldybės kultūros centro Upynos kultūros namai, Nepriklausomybės g. 18 LT-75243 Upyna , tel. 8 609 3301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el.p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nata.guzauskien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@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ilaleskc.lt</w:t>
            </w:r>
            <w:r>
              <w:rPr/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www.silaleskc.lt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-10-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dukaciniai užsiėmimai. Kūrybinės moliūgų skaptavimo dirbtuvės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belyno bendruomenės centras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Šilalės rajono savivaldybės kultūros centro Upynos kultūros namai, Nepriklausomybės g. 18 LT-75243 Upyna , tel. 8 609 3301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el.p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nata.guzauskien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@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ilaleskc.lt</w:t>
            </w:r>
            <w:r>
              <w:rPr/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www.silaleskc.lt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uo 2022-10-23 iki 2021-11-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oliūgų žibintų parod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kverelis prie Obelyno bendruomenės centro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Šilalės rajono savivaldybės kultūros centro Upynos kultūros namai, Nepriklausomybės g. 18 LT-75243 Upyna , tel. 8 609 3301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el.p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nata.guzauskien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@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ilaleskc.lt</w:t>
            </w:r>
            <w:r>
              <w:rPr/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www.silaleskc.lt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-11-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uzikos ir poezijos popiet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pynos kultūros namai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Šilalės rajono savivaldybės kultūros centro Upynos kultūros namai, Nepriklausomybės g. 18 LT-75243 Upyna , tel. 8 609 3301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el.p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nata.guzauskien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@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ilaleskc.lt</w:t>
            </w:r>
            <w:r>
              <w:rPr/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www.silaleskc.lt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-12-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glutės įžiebimo švent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pynos centrinė aikštė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Šilalės rajono savivaldybės kultūros centro Upynos kultūros namai, Nepriklausomybės g. 18 LT-75243 Upyna , tel. 8 609 3301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el.p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nata.guzauskien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@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ilaleskc.lt</w:t>
            </w:r>
            <w:r>
              <w:rPr/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www.silaleskc.lt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-12-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glutės įžiebimas. Susitikimas su Kalėdų seneliu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belyno bendruomenės centro kiemas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Šilalės rajono savivaldybės kultūros centro Upynos kultūros namai, Nepriklausomybės g. 18 LT-75243 Upyna , tel. 8 609 3301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el.p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nata.guzauskien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@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ilaleskc.lt</w:t>
            </w:r>
            <w:r>
              <w:rPr/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www.silaleskc.lt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-12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adėkos vakaras, skirtas meno mėgėjams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pynos kultūros namai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Šilalės rajono savivaldybės kultūros centro Upynos kultūros namai, Nepriklausomybės g. 18 LT-75243 Upyna , tel. 8 609 3301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el.p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nata.guzauskien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@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ilaleskc.lt</w:t>
            </w:r>
            <w:r>
              <w:rPr/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www.silaleskc.lt</w:t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Šilalės rajono savivaldybės kultūros centro Upynos kultūros namų Bijotų laisvalaikio sal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843"/>
        <w:gridCol w:w="1701"/>
        <w:gridCol w:w="4252"/>
        <w:gridCol w:w="2523"/>
        <w:gridCol w:w="4139"/>
      </w:tblGrid>
      <w:tr>
        <w:trPr>
          <w:trHeight w:val="27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il. Nr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nginio vykdymas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kslus renginio pavadinimas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nginio vieta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nginį organizuojanti įstaiga; kontaktai, intern. puslapis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aikas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2-01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00–8.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Atminimo akcija, skirta Laisvės gynėjų dienai paminėti „Uždek atminimo žvakelę“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Bijotų laisvalaikio salė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lalės rajono savivaldybės kultūros centro Upynos kultūros namų Bijotų laisvalaikio salė, Bijotų k. tel. 8 686 08124, el.p.</w:t>
            </w:r>
            <w:hyperlink r:id="rId17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kristina.mizgirien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 xml:space="preserve">@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silaleskc.l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hyperlink r:id="rId17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www.silaleskc.l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-02-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ietuvos valstybės atkūrimo dienos minėjimas „Vardan tos...“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Bijotų laisvalaikio salė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lalės rajono savivaldybės kultūros centro Upynos kultūros namų Bijotų laisvalaikio salė, Bijotų k. tel. 8 686 08124, el.p.</w:t>
            </w:r>
            <w:hyperlink r:id="rId17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kristina.mizgirien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 xml:space="preserve">@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silaleskc.l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hyperlink r:id="rId17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www.silaleskc.l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-03-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žgavėnių šventė. Persirengėlių vaikštynės po Bijotų seniūnijos kaimus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ijotų seniūnijos kaimai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lalės rajono savivaldybės kultūros centro Upynos kultūros namų Bijotų laisvalaikio salė, Bijotų k. tel. 8 686 08124, el.p.</w:t>
            </w:r>
            <w:hyperlink r:id="rId17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kristina.mizgirien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 xml:space="preserve">@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silaleskc.l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hyperlink r:id="rId1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www.silaleskc.l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-03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0–19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aroda, skirta Lietuvos Nepriklausomybės atkūrimo dienos minėjimui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Bijotų laisvalaikio salė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lalės rajono savivaldybės kultūros centro Upynos kultūros namų Bijotų laisvalaikio salė, Bijotų k. tel. 8 686 08124, el.p.</w:t>
            </w:r>
            <w:hyperlink r:id="rId17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kristina.mizgirien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 xml:space="preserve">@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silaleskc.l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hyperlink r:id="rId17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www.silaleskc.l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-04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dukacinė popietė „Pasidaryk Velykinį margutį“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Bijotų laisvalaikio salė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lalės rajono savivaldybės kultūros centro Upynos kultūros namų Bijotų laisvalaikio salė, Bijotų k. tel. 8 686 08124, el.p.</w:t>
            </w:r>
            <w:hyperlink r:id="rId18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kristina.mizgirien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 xml:space="preserve">@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silaleskc.l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hyperlink r:id="rId18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www.silaleskc.l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-04-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ezijos popietė Motinos dienai paminėti su TAU dalyviais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Bijotų laisvalaikio salė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lalės rajono savivaldybės kultūros centro Upynos kultūros namų Bijotų laisvalaikio salė, Bijotų k. tel. 8 686 08124, el.p.</w:t>
            </w:r>
            <w:hyperlink r:id="rId18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kristina.mizgirien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 xml:space="preserve">@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silaleskc.l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hyperlink r:id="rId18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www.silaleskc.l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-06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ijotų dvaro festivalis. „Bijotaičių“ kapelos pasirodymas ir kitų atlikėjų koncertai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aublių muziejus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lalės rajono savivaldybės kultūros centro Upynos kultūros namų Bijotų laisvalaikio salė, Bijotų k. tel. 8 686 08124, el.p.</w:t>
            </w:r>
            <w:hyperlink r:id="rId18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kristina.mizgirien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 xml:space="preserve">@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silaleskc.l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hyperlink r:id="rId18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www.silaleskc.l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-07-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alstybės (Lietuvos karaliaus Mindaugo karūnavimo) dienai paminėti Tautinės giesmės giedojimas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. Paškevičiaus parkas, Tujainiuose prie Kryžiaus, Girdiškės kaimas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lalės rajono savivaldybės kultūros centro Upynos kultūros namų Bijotų laisvalaikio salė, Bijotų k. tel. 8 686 08124, el.p.</w:t>
            </w:r>
            <w:hyperlink r:id="rId18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kristina.mizgirien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 xml:space="preserve">@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silaleskc.l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hyperlink r:id="rId18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www.silaleskc.l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-07-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raštiečių šventė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. Paškevičiaus parkas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lalės rajono savivaldybės kultūros centro Upynos kultūros namų Bijotų laisvalaikio salė, Bijotų k. tel. 8 686 08124, el.p.</w:t>
            </w:r>
            <w:hyperlink r:id="rId18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kristina.mizgirien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 xml:space="preserve">@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silaleskc.l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hyperlink r:id="rId18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www.silaleskc.l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-09-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pelų šventė „Šokim, trypkim“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Bijotų laisvalaikio salė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lalės rajono savivaldybės kultūros centro Upynos kultūros namų Bijotų laisvalaikio salė, Bijotų k. tel. 8 686 08124, el.p.</w:t>
            </w:r>
            <w:hyperlink r:id="rId19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kristina.mizgirien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 xml:space="preserve">@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silaleskc.l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hyperlink r:id="rId19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www.silaleskc.l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-10-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Bijotų laisvalaikio salės meno mėgėjų spektaklis „Duona ir gira lauko darbų pabaigoje“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Bijotų laisvalaikio salė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lalės rajono savivaldybės kultūros centro Upynos kultūros namų Bijotų laisvalaikio salė, Bijotų k. tel. 8 686 08124, el.p.</w:t>
            </w:r>
            <w:hyperlink r:id="rId19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kristina.mizgirien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 xml:space="preserve">@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silaleskc.l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hyperlink r:id="rId19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www.silaleskc.l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-11-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dukaciniai užsiėmimai. Kalėdinių dekoracijų gamyb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Bijotų laisvalaikio salė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lalės rajono savivaldybės kultūros centro Upynos kultūros namų Bijotų laisvalaikio salė, Bijotų k. tel. 8 686 08124, el.p.</w:t>
            </w:r>
            <w:hyperlink r:id="rId19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kristina.mizgirien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 xml:space="preserve">@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silaleskc.l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hyperlink r:id="rId19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www.silaleskc.l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-11-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alėdinės Eglės įžiebimo šventė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dventinis vakaras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Bijotų laisvalaikio salė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lalės rajono savivaldybės kultūros centro Upynos kultūros namų Bijotų laisvalaikio salė, Bijotų k. tel. 8 686 08124, el.p.</w:t>
            </w:r>
            <w:hyperlink r:id="rId19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kristina.mizgirien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 xml:space="preserve">@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silaleskc.l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hyperlink r:id="rId19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www.silaleskc.l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-12-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aikučių susitikimas su Kalėdų seneliu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Bijotų laisvalaikio salė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lalės rajono savivaldybės kultūros centro Upynos kultūros namų Bijotų laisvalaikio salė, Bijotų k. tel. 8 686 08124, el.p.</w:t>
            </w:r>
            <w:hyperlink r:id="rId19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kristina.mizgirien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 xml:space="preserve">@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silaleskc.l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hyperlink r:id="rId19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www.silaleskc.l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Šilalės rajono savivaldybės kultūros centro Pajūrio laisvalaikio sal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0"/>
          <w:szCs w:val="24"/>
        </w:rPr>
      </w:pPr>
      <w:r>
        <w:rPr>
          <w:rFonts w:cs="Times New Roman" w:ascii="Times New Roman" w:hAnsi="Times New Roman"/>
          <w:b/>
          <w:bCs/>
          <w:sz w:val="10"/>
          <w:szCs w:val="24"/>
        </w:rPr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843"/>
        <w:gridCol w:w="1701"/>
        <w:gridCol w:w="4252"/>
        <w:gridCol w:w="2523"/>
        <w:gridCol w:w="4139"/>
      </w:tblGrid>
      <w:tr>
        <w:trPr>
          <w:trHeight w:val="27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il. Nr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nginio vykdymas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kslus renginio pavadinimas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nginio vieta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nginį organizuojanti įstaiga; kontaktai, intern. puslapis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aikas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01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oda, skirta Laisvės gynėjų dienai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jūrio biblioteka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ilalės rajono savivaldybės kultūros centro Pajūrio laisvalaikio salė, Pajūris, tel. 8 608 8735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.p. darius.vasiliauskas@silaleskc.lt</w:t>
            </w:r>
            <w:r>
              <w:rPr/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ww.silaleskc.lt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02-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etuvos Valstybės atkūrimo dienos paminėjimas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jūrio bažnyčia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ilalės rajono savivaldybės kultūros centro Pajūrio laisvalaikio salė, Pajūris, tel. 8 608 8735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.p. darius.vasiliauskas@silaleskc.lt</w:t>
            </w:r>
            <w:r>
              <w:rPr/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ww.silaleskc.lt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03-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žgavėnių švent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kreacinė teritorija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ilalės rajono savivaldybės kultūros centro Pajūrio laisvalaikio salė, Pajūris, tel. 8 608 8735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.p. darius.vasiliauskas@silaleskc.lt</w:t>
            </w:r>
            <w:r>
              <w:rPr/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ww.silaleskc.lt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03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tuvos Nepriklausomybės atkūrimo dienos minėjimas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niūnijos salė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ilalės rajono savivaldybės kultūros centro Pajūrio laisvalaikio salė, Pajūris, tel. 8 608 8735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.p. darius.vasiliauskas@silaleskc.lt</w:t>
            </w:r>
            <w:r>
              <w:rPr/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ww.silaleskc.lt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04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gučių šventė vaikams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niūnijos salė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ilalės rajono savivaldybės kultūros centro Pajūrio laisvalaikio salė, Pajūris, tel. 8 608 8735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.p. darius.vasiliauskas@silaleskc.lt</w:t>
            </w:r>
            <w:r>
              <w:rPr/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ww.silaleskc.lt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05-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inos dien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jūrio bažnyčia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ilalės rajono savivaldybės kultūros centro Pajūrio laisvalaikio salė, Pajūris, tel. 8 608 8735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.p. darius.vasiliauskas@silaleskc.lt</w:t>
            </w:r>
            <w:r>
              <w:rPr/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ww.silaleskc.lt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06-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ventinis koncertas, skirtas tėvo dienai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jūrio bažnyčia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ilalės rajono savivaldybės kultūros centro Pajūrio laisvalaikio salė, Pajūris, tel. 8 608 8735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.p. darius.vasiliauskas@silaleskc.lt</w:t>
            </w:r>
            <w:r>
              <w:rPr/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ww.silaleskc.lt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06-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ninių švent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kreacinė teritorija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ilalės rajono savivaldybės kultūros centro Pajūrio laisvalaikio salė, Pajūris, tel. 8 608 8735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.p. darius.vasiliauskas@silaleskc.lt</w:t>
            </w:r>
            <w:r>
              <w:rPr/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ww.silaleskc.lt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07-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utiškos giesmės giedojimas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kreacinė teritorija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ilalės rajono savivaldybės kultūros centro Pajūrio laisvalaikio salė, Pajūris, tel. 8 608 8735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.p. darius.vasiliauskas@silaleskc.lt</w:t>
            </w:r>
            <w:r>
              <w:rPr/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ww.silaleskc.lt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09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inė programa po Šv. Kryžiaus išaukštinimo atlaid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e prie bažnyčios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ilalės rajono savivaldybės kultūros centro Pajūrio laisvalaikio salė, Pajūris, tel. 8 608 8735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.p. darius.vasiliauskas@silaleskc.lt</w:t>
            </w:r>
            <w:r>
              <w:rPr/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ww.silaleskc.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1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karonė „Po rudens darbų"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jūrio kavinė „Jūra"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ilalės rajono savivaldybės kultūros centro Pajūrio laisvalaikio salė, Pajūris, tel. 8 608 8735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.p. darius.vasiliauskas@silaleskc.lt</w:t>
            </w:r>
            <w:r>
              <w:rPr/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ww.silaleskc.lt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12-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ventinė miestelio eglės įžiebimo švent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jūrio miestelis, prie autobusų stoties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ilalės rajono savivaldybės kultūros centro Pajūrio laisvalaikio salė, Pajūris, tel. 8 608 8735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.p. darius.vasiliauskas@silaleskc.lt</w:t>
            </w:r>
            <w:r>
              <w:rPr/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ww.silaleskc.lt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12-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kimokyklinio amžiaus vaikučių susitikimas su Kalėdų seneliu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niūnijos salė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ilalės rajono savivaldybės kultūros centro Pajūrio laisvalaikio salė, Pajūris, tel. 8 608 8735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.p. darius.vasiliauskas@silaleskc.lt</w:t>
            </w:r>
            <w:r>
              <w:rPr/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ww.silaleskc.lt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Šilalės rajono savivaldybės kultūros centro Traksėdžio laisvalaikio sal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4"/>
          <w:szCs w:val="24"/>
        </w:rPr>
      </w:pPr>
      <w:r>
        <w:rPr>
          <w:rFonts w:cs="Times New Roman" w:ascii="Times New Roman" w:hAnsi="Times New Roman"/>
          <w:b/>
          <w:bCs/>
          <w:sz w:val="14"/>
          <w:szCs w:val="24"/>
        </w:rPr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843"/>
        <w:gridCol w:w="1701"/>
        <w:gridCol w:w="4252"/>
        <w:gridCol w:w="2523"/>
        <w:gridCol w:w="4139"/>
      </w:tblGrid>
      <w:tr>
        <w:trPr>
          <w:trHeight w:val="27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il. Nr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nginio vykdymas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kslus renginio pavadinimas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nginio vieta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nginį organizuojanti įstaiga; kontaktai, intern. puslapis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aikas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01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–21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ietė Laisvės gynėjams atminti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ksėdžio biblioteka, laisvalaikio salė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ilalės rajono savivaldybės kultūros centro Traksėdžio laisvalaikio salė, Traksėdžio k., tel. 8 608 8736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.p.  alvydas.juodvirsis@silaleskc.lt, www.silaleskc.lt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02-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–21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tuvos valstybės atkūrimo dienos minėjimas-parod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ksėdžio biblioteka, laisvalaikio salė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ilalės rajono savivaldybės kultūros centro Traksėdžio laisvalaikio salė, Traksėdžio k., tel. 8 608 8736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.p.  alvydas.juodvirsis@silaleskc.lt, www.silaleskc.lt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03-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žgavėnės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e Traksėdžio laisvalaikio salės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ilalės rajono savivaldybės kultūros centro Traksėdžio laisvalaikio salė, Traksėdžio k., tel. 8 608 8736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.p.  alvydas.juodvirsis@silaleskc.lt, www.silaleskc.lt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03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–21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oda Lietuvos Nepriklausomybės atkūrimo dienai paminėti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ksėdžio biblioteka, laisvalaikio salė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ilalės rajono savivaldybės kultūros centro Traksėdžio laisvalaikio salė, Traksėdžio k., tel. 8 608 8736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.p.  alvydas.juodvirsis@silaleskc.lt, www.silaleskc.lt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05-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Motinos dienos paminėjimas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ksėdžio laisvalaikio salė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ilalės rajono savivaldybės kultūros centro Traksėdžio laisvalaikio salė, Traksėdžio k., tel. 8 608 8736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.p.  alvydas.juodvirsis@silaleskc.lt, www.silaleskc.lt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05-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Regioninė pasakotojų ir tradicinių šokių konkursas suaugusiems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ksėdžio laisvalaikio salė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ilalės rajono savivaldybės kultūros centro Traksėdžio laisvalaikio salė, Traksėdžio k., tel. 8 608 8736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.p.  alvydas.juodvirsis@silaleskc.lt, www.silaleskc.lt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06-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ėvo dienos paminėjimas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ksėdžio laisvalaikio salė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ilalės rajono savivaldybės kultūros centro Traksėdžio laisvalaikio salė, Traksėdžio k., tel. 8 608 8736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.p.  alvydas.juodvirsis@silaleskc.lt, www.silaleskc.lt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06-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ninės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e Traksėdžio laisvalaikio salės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ilalės rajono savivaldybės kultūros centro Traksėdžio laisvalaikio salė, Traksėdžio k., tel. 8 608 8736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.p.  alvydas.juodvirsis@silaleskc.lt, www.silaleskc.lt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07-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–21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stybės (Lietuvos Karaliaus Mindaugo karūnavimo) dienos minėjimas, parod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ksėdžio biblioteka, laisvalaikio salė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ilalės rajono savivaldybės kultūros centro Traksėdžio laisvalaikio salė, Traksėdžio k., tel. 8 608 8736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.p.  alvydas.juodvirsis@silaleskc.lt, www.silaleskc.lt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08-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–21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oda Baltijos kelio dienai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ksėdžio biblioteka, laisvalaikio salė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ilalės rajono savivaldybės kultūros centro Traksėdžio laisvalaikio salė, Traksėdžio k., tel. 8 608 8736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.p.  alvydas.juodvirsis@silaleskc.lt, www.silaleskc.lt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10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liaus švent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e Traksėdžio laisvalaikio salės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ilalės rajono savivaldybės kultūros centro Traksėdžio laisvalaikio salė, Traksėdžio k., tel. 8 608 8736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.p.  alvydas.juodvirsis@silaleskc.lt, www.silaleskc.lt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11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elų šventė-varžytuvės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ksėdžio laisvalaikio salė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ilalės rajono savivaldybės kultūros centro Traksėdžio laisvalaikio salė, Traksėdžio k., tel. 8 608 8736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.p.  alvydas.juodvirsis@silaleskc.lt, www.silaleskc.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sz w:val="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10-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obūkščių bendruomenės švent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obūkščių bendruomenės salė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ilalės rajono savivaldybės kultūros centro Traksėdžio laisvalaikio salė, Traksėdžio k., tel. 8 608 8736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.p.  alvydas.juodvirsis@silaleskc.lt, www.silaleskc.lt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12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ikučių šventė ,,Kalėdų stebuklai“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ksėdžio laisvalaikio salė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ilalės rajono savivaldybės kultūros centro Traksėdžio laisvalaikio salė, Traksėdžio k., tel. 8 608 8736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.p.  alvydas.juodvirsis@silaleskc.lt, www.silaleskc.lt</w:t>
            </w:r>
          </w:p>
        </w:tc>
      </w:tr>
    </w:tbl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Šilalės rajono savivaldybės kultūros centro Kūtymų laisvalaikio sal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843"/>
        <w:gridCol w:w="1701"/>
        <w:gridCol w:w="4252"/>
        <w:gridCol w:w="2523"/>
        <w:gridCol w:w="4139"/>
      </w:tblGrid>
      <w:tr>
        <w:trPr>
          <w:trHeight w:val="27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il. Nr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nginio vykdymas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kslus renginio pavadinimas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nginio vieta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nginį organizuojanti įstaiga; kontaktai, intern. puslapis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aikas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01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lietinė akcija „Atmintis gyva, nes liudija“, skirta Sausio 13-osios Laisvės gynėjų aukų pagerbimui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ūtymų laisvalaikio salė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ilalės rajono savivaldybės kultūros centro Kūtymų laisvalaikio salė,  Kūtymų g. 11, Jucaičių k., Šilalės kaimiškoji sen., tel. 8 686 0215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l.p. vaclovas.rudys@silaleskc.lt, www.silaleskc.lt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02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rtuali dokumentų paroda „Čia mūsų žemė – mūsų gimtinė“, skirta Lietuvos Valstybės atkūrimo dienai paminėti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ūtymų laisvalaikio salė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šosios bibliotek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caičių kaimo filialas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ilalės rajono savivaldybės kultūros centro Kūtymų laisvalaikio salė,  Kūtymų g. 11, Jucaičių k., Šilalės kaimiškoji sen., tel. 8 686 0215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.p. vaclovas.rudys@silaleskc.lt, www.silaleskc.lt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03-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žgavėnių švent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e Kūtymų laisvalaikio salės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ilalės rajono savivaldybės kultūros centro Kūtymų laisvalaikio salė,  Kūtymų g. 11, Jucaičių k., Šilalės kaimiškoji sen., tel. 8 686 0215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.p. vaclovas.rudys@silaleskc.lt, www.silaleskc.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03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rtuali piešinių paroda „Čia Lietuva – čia mano namai“, skirta Lietuvos Nepriklausomybės atkūrimo dienai paminėti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ūtymų laisvalaikio salė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šosios bibliotek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caičių kaimo filialas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ilalės rajono savivaldybės kultūros centro Kūtymų laisvalaikio salė,  Kūtymų g. 11, Jucaičių k., Šilalės kaimiškoji sen., tel. 8 686 0215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.p. vaclovas.rudys@silaleskc.lt, www.silaleskc.lt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04-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velykio vakaron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ūtymų laisvalaikio salė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ilalės rajono savivaldybės kultūros centro Kūtymų laisvalaikio salė,  Kūtymų g. 11, Jucaičių k., Šilalės kaimiškoji sen., tel. 8 686 0215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.p. vaclovas.rudys@silaleskc.lt, www.silaleskc.lt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06-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0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ninių švent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e Kūtymų laisvalaikio salės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ilalės rajono savivaldybės kultūros centro Kūtymų laisvalaikio salė,  Kūtymų g. 11, Jucaičių k., Šilalės kaimiškoji sen., tel. 8 686 0215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.p. vaclovas.rudys@silaleskc.lt, www.silaleskc.lt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07-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stybės dienos minėjimas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riejaičių km. prie Didžiosios Rėvos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ilalės rajono savivaldybės kultūros centro Kūtymų laisvalaikio salė,  Kūtymų g. 11, Jucaičių k., Šilalės kaimiškoji sen., tel. 8 686 0215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.p. vaclovas.rudys@silaleskc.lt, www.silaleskc.lt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09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ietė „Iš kelionių sugrįžus...“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ūtymų laisvalaikio salė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ilalės rajono savivaldybės kultūros centro Kūtymų laisvalaikio salė,  Kūtymų g. 11, Jucaičių k., Šilalės kaimiškoji sen., tel. 8 686 0215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.p. vaclovas.rudys@silaleskc.lt, www.silaleskc.lt</w:t>
            </w:r>
          </w:p>
        </w:tc>
      </w:tr>
      <w:tr>
        <w:trPr>
          <w:trHeight w:val="15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10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dens darbų užbaigimo švent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ūtymų laisvalaikio salė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ilalės rajono savivaldybės kultūros centro Kūtymų laisvalaikio salė,  Kūtymų g. 11, Jucaičių k., Šilalės kaimiškoji sen., tel. 8 686 0215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.p. vaclovas.rudys@silaleskc.lt, www.silaleskc.lt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12-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jametinė vakaron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caičių k. bendruomenės salė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ilalės rajono savivaldybės kultūros centro Kūtymų laisvalaikio salė,  Kūtymų g. 11, Jucaičių k., Šilalės kaimiškoji sen., tel. 8 686 0215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.p. vaclovas.rudys@silaleskc.lt, www.silaleskc.lt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8"/>
          <w:szCs w:val="24"/>
        </w:rPr>
      </w:pPr>
      <w:r>
        <w:rPr>
          <w:rFonts w:cs="Times New Roman" w:ascii="Times New Roman" w:hAnsi="Times New Roman"/>
          <w:b/>
          <w:bCs/>
          <w:sz w:val="8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Šilalės rajono savivaldybės kultūros centro </w:t>
      </w:r>
      <w:r>
        <w:rPr/>
        <w:t>Didkiemio laisvalaikio salė</w:t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843"/>
        <w:gridCol w:w="1701"/>
        <w:gridCol w:w="4252"/>
        <w:gridCol w:w="2523"/>
        <w:gridCol w:w="4139"/>
      </w:tblGrid>
      <w:tr>
        <w:trPr>
          <w:trHeight w:val="27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il. Nr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nginio vykdymas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kslus renginio pavadinimas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nginio vieta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nginį organizuojanti įstaiga; kontaktai, intern. puslapis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aikas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-01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pietė „Aš  prisimenu, kad mes esame laisvi“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idkiemio seniūnijos salė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Šilalės rajono savivaldybės kultūros centro Didkiemio laisvalaikio salė, Didkiemio k. tel.  8 616 9406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el.p.  aivaras.simkus@silaleskc.lt, www.silaleskc.lt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-02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ietuvos valstybės atkūrimo dienos minėjimas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idkiemio seniūnijos salė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Šilalės rajono savivaldybės kultūros centro Didkiemio laisvalaikio salė, Didkiemio k. tel.  8 616 9406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.p.  aivaras.simkus@silaleskc.lt, www.silaleskc.lt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-03-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žgavėnių šurmulys „Morės deginimas“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idkiemio aikštė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Šilalės rajono savivaldybės kultūros centro Didkiemio laisvalaikio salė, Didkiemio k. tel.  8 616 9406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.p.  aivaras.simkus@silaleskc.lt, www.silaleskc.lt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-03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pietė Lietuvos Nepriklausomybės atkūrimo dienai paminėti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idkiemio seniūnijos salė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Šilalės rajono savivaldybės kultūros centro Didkiemio laisvalaikio salė, Didkiemio k. tel.  8 616 9406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.p.  aivaras.simkus@silaleskc.lt, www.silaleskc.lt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-04-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akaronė „Su pavasario saule atrieda margutis“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idkiemio seniūnijos salė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Šilalės rajono savivaldybės kultūros centro Didkiemio laisvalaikio salė, Didkiemio k. tel.  8 616 9406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.p.  aivaras.simkus@silaleskc.lt, www.silaleskc.lt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-05-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pietė, skirta motinos dienai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idkiemio seniūnijos salė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Šilalės rajono savivaldybės kultūros centro Didkiemio laisvalaikio salė, Didkiemio k. tel.  8 616 9406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.p.  aivaras.simkus@silaleskc.lt, www.silaleskc.lt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-06-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pietė, skirta tėvo dienai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idkiemio seniūnijos salė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Šilalės rajono savivaldybės kultūros centro Didkiemio laisvalaikio salė, Didkiemio k. tel.  8 616 9406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.p.  aivaras.simkus@silaleskc.lt, www.silaleskc.lt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-07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asaros švent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idkiemio seniūnijos aikštė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Šilalės rajono savivaldybės kultūros centro Didkiemio laisvalaikio salė, Didkiemio k. tel.  8 616 9406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.p.  aivaras.simkus@silaleskc.lt, www.silaleskc.lt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-09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akaronė „Po rudens darbų“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idkiemio seniūnijos salė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Šilalės rajono savivaldybės kultūros centro Didkiemio laisvalaikio salė, Didkiemio k. tel.  8 616 9406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.p.  aivaras.simkus@silaleskc.lt, www.silaleskc.lt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-10-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eniūnijos padėkos vakaras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idkiemio seniūnijos salė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Šilalės rajono savivaldybės kultūros centro Didkiemio laisvalaikio salė, Didkiemio k. tel.  8 616 9406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.p.  aivaras.simkus@silaleskc.lt, www.silaleskc.lt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-12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lėdinės eglutės įžiebimo švent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idkiemio seniūnijos aikštė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Šilalės rajono savivaldybės kultūros centro Didkiemio laisvalaikio salė, Didkiemio k. tel.  8 616 9406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.p.  aivaras.simkus@silaleskc.lt, www.silaleskc.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-12-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pietė vaikams „Kalėdų senelio belaukiant“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idkiemio seniūnijos salė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Šilalės rajono savivaldybės kultūros centro Didkiemio laisvalaikio salė, Didkiemio k. tel.  8 616 9406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.p.  aivaras.simkus@silaleskc.lt, www.silaleskc.lt</w:t>
            </w:r>
          </w:p>
        </w:tc>
      </w:tr>
    </w:tbl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 w:before="20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Šilalės rajono savivaldybės kultūros centro Atviras jaunimo centras</w:t>
      </w:r>
    </w:p>
    <w:p>
      <w:pPr>
        <w:pStyle w:val="Normal"/>
        <w:spacing w:lineRule="auto" w:line="360" w:before="200" w:after="160"/>
        <w:jc w:val="center"/>
        <w:rPr>
          <w:rFonts w:ascii="Times New Roman" w:hAnsi="Times New Roman" w:cs="Times New Roman"/>
          <w:b/>
          <w:b/>
          <w:bCs/>
          <w:sz w:val="2"/>
          <w:szCs w:val="24"/>
        </w:rPr>
      </w:pPr>
      <w:r>
        <w:rPr>
          <w:rFonts w:cs="Times New Roman" w:ascii="Times New Roman" w:hAnsi="Times New Roman"/>
          <w:b/>
          <w:bCs/>
          <w:sz w:val="2"/>
          <w:szCs w:val="24"/>
        </w:rPr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834"/>
        <w:gridCol w:w="1698"/>
        <w:gridCol w:w="4235"/>
        <w:gridCol w:w="2824"/>
        <w:gridCol w:w="3869"/>
      </w:tblGrid>
      <w:tr>
        <w:trPr>
          <w:trHeight w:val="270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il. Nr.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nginio vykdymas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kslus renginio pavadinimas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nginio vieta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nginį organizuojanti įstaiga; kontaktai, intern. puslapis</w:t>
            </w:r>
          </w:p>
        </w:tc>
      </w:tr>
      <w:tr>
        <w:trPr>
          <w:trHeight w:val="25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t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aikas</w:t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02-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0 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entino dienos renginys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viras jaunimo centras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Šilalės rajono savivaldybės kultūros centro Atviras jaunimo centras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. Basanavičiaus g. 12, LT-75136, Šilalė, tel. 8449 74043, el.p. inf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@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ilaleskc.lt, www.silaleskc.lt 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03-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ikas tikslinamas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tuvos Nepriklausomybės atkūrimo (Kovo 11-osios) minėjimui skirtas žygis ,,Nepriklausomybės keliais“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ta derinama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Šilalės rajono savivaldybės kultūros centro Atviras jaunimo centras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. Basanavičiaus g. 12, LT-75136, Šilalė, tel. 8449 74043, el.p. inf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@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ilaleskc.lt, www.silaleskc.lt 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04-2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–15.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aikų Velykėlės“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ta derinama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Šilalės rajono savivaldybės kultūros centro Atviras jaunimo centras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. Basanavičiaus g. 12, LT-75136, Šilalė, tel. 8449 74043, el.p. inf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@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ilaleskc.lt, www.silaleskc.lt 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05-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ikas tikslinamas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,Jaunimo olimpinės varžybos“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lalės miesto pušynas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Šilalės rajono savivaldybės kultūros centro Atviras jaunimo centras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. Basanavičiaus g. 12, LT-75136, Šilalė, tel. 8449 74043, el.p. inf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@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ilaleskc.lt, www.silaleskc.lt 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06-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viro jaunimo centro 9-asis gimtadienis. Vaikų gynimo dienos minėjimas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viras jaunimo centras, Kultūros centro aikštė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Šilalės rajono savivaldybės kultūros centro Atviras jaunimo centras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. Basanavičiaus g. 12, LT-75136, Šilalė, tel. 8449 74043, el.p. inf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@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ilaleskc.lt, www.silaleskc.lt 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07-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unimo ,,Piknikas“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ta derinama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Šilalės rajono savivaldybės kultūros centro Atviras jaunimo centras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. Basanavičiaus g. 12, LT-75136, Šilalė, tel. 8449 74043, el.p. inf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@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ilaleskc.lt, www.silaleskc.l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09-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os judumo savaitės minėjimas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ta derinama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Šilalės rajono savivaldybės kultūros centro Atviras jaunimo centras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. Basanavičiaus g. 12, LT-75136, Šilalė, tel. 8449 74043, el.p. inf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@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ilaleskc.lt, www.silaleskc.lt 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10-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idimų vakaras ,,Minutė iki pergalės“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viras jaunimo centras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Šilalės rajono savivaldybės kultūros centro Atviras jaunimo centras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. Basanavičiaus g. 12, LT-75136, Šilalė, tel. 8449 74043, el.p. inf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@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ilaleskc.lt, www.silaleskc.lt 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10-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,Helovinas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viras jaunimo centras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Šilalės rajono savivaldybės kultūros centro Atviras jaunimo centras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. Basanavičiaus g. 12, LT-75136, Šilalė, tel. 8449 74043, el.p. inf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@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ilaleskc.lt, www.silaleskc.lt 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-12-05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ptautinė savanorystės die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viras jaunimo centras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Šilalės rajono savivaldybės kultūros centro Atviras jaunimo centras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J. Basanavičiaus g. 12, LT-75136, Šilalė, tel. 8449 7404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.p. inf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@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ilaleskc.lt, www.silaleskc.lt </w:t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orient="landscape" w:w="16838" w:h="11906"/>
      <w:pgMar w:left="1134" w:right="170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apdorotaspaminjimas1">
    <w:name w:val="Neapdorotas paminėjimas1"/>
    <w:qFormat/>
    <w:rPr>
      <w:color w:val="605E5C"/>
      <w:shd w:fill="E1DFDD" w:val="clear"/>
    </w:rPr>
  </w:style>
  <w:style w:type="character" w:styleId="Internetosaitas">
    <w:name w:val="Interneto saitas"/>
    <w:qFormat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tarp1">
    <w:name w:val="Be tarpų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lt-LT" w:eastAsia="zh-CN" w:bidi="ar-SA"/>
    </w:rPr>
  </w:style>
  <w:style w:type="paragraph" w:styleId="Betarp">
    <w:name w:val="Be tarpų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lt-LT" w:eastAsia="zh-CN" w:bidi="ar-SA"/>
    </w:rPr>
  </w:style>
  <w:style w:type="paragraph" w:styleId="Sraopastraipa">
    <w:name w:val="Sąrašo pastraip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ilaleskc.lt" TargetMode="External"/><Relationship Id="rId3" Type="http://schemas.openxmlformats.org/officeDocument/2006/relationships/hyperlink" Target="http://www.silaleskc.lt/" TargetMode="External"/><Relationship Id="rId4" Type="http://schemas.openxmlformats.org/officeDocument/2006/relationships/hyperlink" Target="mailto:info@silaleskc.lt" TargetMode="External"/><Relationship Id="rId5" Type="http://schemas.openxmlformats.org/officeDocument/2006/relationships/hyperlink" Target="http://www.silaleskc.lt/" TargetMode="External"/><Relationship Id="rId6" Type="http://schemas.openxmlformats.org/officeDocument/2006/relationships/hyperlink" Target="mailto:info@silaleskc.lt" TargetMode="External"/><Relationship Id="rId7" Type="http://schemas.openxmlformats.org/officeDocument/2006/relationships/hyperlink" Target="http://www.silaleskc.lt/" TargetMode="External"/><Relationship Id="rId8" Type="http://schemas.openxmlformats.org/officeDocument/2006/relationships/hyperlink" Target="mailto:info@silaleskc.lt" TargetMode="External"/><Relationship Id="rId9" Type="http://schemas.openxmlformats.org/officeDocument/2006/relationships/hyperlink" Target="http://www.silaleskc.lt/" TargetMode="External"/><Relationship Id="rId10" Type="http://schemas.openxmlformats.org/officeDocument/2006/relationships/hyperlink" Target="mailto:info@silaleskc.lt" TargetMode="External"/><Relationship Id="rId11" Type="http://schemas.openxmlformats.org/officeDocument/2006/relationships/hyperlink" Target="http://www.silaleskc.lt/" TargetMode="External"/><Relationship Id="rId12" Type="http://schemas.openxmlformats.org/officeDocument/2006/relationships/hyperlink" Target="mailto:info@silaleskc.lt" TargetMode="External"/><Relationship Id="rId13" Type="http://schemas.openxmlformats.org/officeDocument/2006/relationships/hyperlink" Target="http://www.silaleskc.lt/" TargetMode="External"/><Relationship Id="rId14" Type="http://schemas.openxmlformats.org/officeDocument/2006/relationships/hyperlink" Target="mailto:info@silaleskc.lt" TargetMode="External"/><Relationship Id="rId15" Type="http://schemas.openxmlformats.org/officeDocument/2006/relationships/hyperlink" Target="http://www.silaleskc.lt/" TargetMode="External"/><Relationship Id="rId16" Type="http://schemas.openxmlformats.org/officeDocument/2006/relationships/hyperlink" Target="mailto:info@silaleskc.lt" TargetMode="External"/><Relationship Id="rId17" Type="http://schemas.openxmlformats.org/officeDocument/2006/relationships/hyperlink" Target="http://www.silaleskc.lt/" TargetMode="External"/><Relationship Id="rId18" Type="http://schemas.openxmlformats.org/officeDocument/2006/relationships/hyperlink" Target="mailto:info@silaleskc.lt" TargetMode="External"/><Relationship Id="rId19" Type="http://schemas.openxmlformats.org/officeDocument/2006/relationships/hyperlink" Target="http://www.silaleskc.lt/" TargetMode="External"/><Relationship Id="rId20" Type="http://schemas.openxmlformats.org/officeDocument/2006/relationships/hyperlink" Target="mailto:info@silaleskc.lt" TargetMode="External"/><Relationship Id="rId21" Type="http://schemas.openxmlformats.org/officeDocument/2006/relationships/hyperlink" Target="http://www.silaleskc.lt/" TargetMode="External"/><Relationship Id="rId22" Type="http://schemas.openxmlformats.org/officeDocument/2006/relationships/hyperlink" Target="mailto:info@silaleskc.lt" TargetMode="External"/><Relationship Id="rId23" Type="http://schemas.openxmlformats.org/officeDocument/2006/relationships/hyperlink" Target="http://www.silaleskc.lt/" TargetMode="External"/><Relationship Id="rId24" Type="http://schemas.openxmlformats.org/officeDocument/2006/relationships/hyperlink" Target="mailto:info@silaleskc.lt" TargetMode="External"/><Relationship Id="rId25" Type="http://schemas.openxmlformats.org/officeDocument/2006/relationships/hyperlink" Target="http://www.silaleskc.lt/" TargetMode="External"/><Relationship Id="rId26" Type="http://schemas.openxmlformats.org/officeDocument/2006/relationships/hyperlink" Target="mailto:info@silaleskc.lt" TargetMode="External"/><Relationship Id="rId27" Type="http://schemas.openxmlformats.org/officeDocument/2006/relationships/hyperlink" Target="http://www.silaleskc.lt/" TargetMode="External"/><Relationship Id="rId28" Type="http://schemas.openxmlformats.org/officeDocument/2006/relationships/hyperlink" Target="mailto:info@silaleskc.lt" TargetMode="External"/><Relationship Id="rId29" Type="http://schemas.openxmlformats.org/officeDocument/2006/relationships/hyperlink" Target="http://www.silaleskc.lt/" TargetMode="External"/><Relationship Id="rId30" Type="http://schemas.openxmlformats.org/officeDocument/2006/relationships/hyperlink" Target="mailto:info@silaleskc.lt" TargetMode="External"/><Relationship Id="rId31" Type="http://schemas.openxmlformats.org/officeDocument/2006/relationships/hyperlink" Target="http://www.silaleskc.lt/" TargetMode="External"/><Relationship Id="rId32" Type="http://schemas.openxmlformats.org/officeDocument/2006/relationships/hyperlink" Target="mailto:info@silaleskc.lt" TargetMode="External"/><Relationship Id="rId33" Type="http://schemas.openxmlformats.org/officeDocument/2006/relationships/hyperlink" Target="http://www.silaleskc.lt/" TargetMode="External"/><Relationship Id="rId34" Type="http://schemas.openxmlformats.org/officeDocument/2006/relationships/hyperlink" Target="mailto:info@silaleskc.lt" TargetMode="External"/><Relationship Id="rId35" Type="http://schemas.openxmlformats.org/officeDocument/2006/relationships/hyperlink" Target="http://www.silaleskc.lt/" TargetMode="External"/><Relationship Id="rId36" Type="http://schemas.openxmlformats.org/officeDocument/2006/relationships/hyperlink" Target="mailto:info@silaleskc.lt" TargetMode="External"/><Relationship Id="rId37" Type="http://schemas.openxmlformats.org/officeDocument/2006/relationships/hyperlink" Target="http://www.silaleskc.lt/" TargetMode="External"/><Relationship Id="rId38" Type="http://schemas.openxmlformats.org/officeDocument/2006/relationships/hyperlink" Target="mailto:info@silaleskc.lt" TargetMode="External"/><Relationship Id="rId39" Type="http://schemas.openxmlformats.org/officeDocument/2006/relationships/hyperlink" Target="http://www.silaleskc.lt/" TargetMode="External"/><Relationship Id="rId40" Type="http://schemas.openxmlformats.org/officeDocument/2006/relationships/hyperlink" Target="mailto:info@silaleskc.lt" TargetMode="External"/><Relationship Id="rId41" Type="http://schemas.openxmlformats.org/officeDocument/2006/relationships/hyperlink" Target="http://www.silaleskc.lt/" TargetMode="External"/><Relationship Id="rId42" Type="http://schemas.openxmlformats.org/officeDocument/2006/relationships/hyperlink" Target="mailto:info@silaleskc.lt" TargetMode="External"/><Relationship Id="rId43" Type="http://schemas.openxmlformats.org/officeDocument/2006/relationships/hyperlink" Target="http://www.silaleskc.lt/" TargetMode="External"/><Relationship Id="rId44" Type="http://schemas.openxmlformats.org/officeDocument/2006/relationships/hyperlink" Target="mailto:info@silaleskc.lt" TargetMode="External"/><Relationship Id="rId45" Type="http://schemas.openxmlformats.org/officeDocument/2006/relationships/hyperlink" Target="http://www.silaleskc.lt/" TargetMode="External"/><Relationship Id="rId46" Type="http://schemas.openxmlformats.org/officeDocument/2006/relationships/hyperlink" Target="mailto:info@silaleskc.lt" TargetMode="External"/><Relationship Id="rId47" Type="http://schemas.openxmlformats.org/officeDocument/2006/relationships/hyperlink" Target="http://www.silaleskc.lt/" TargetMode="External"/><Relationship Id="rId48" Type="http://schemas.openxmlformats.org/officeDocument/2006/relationships/hyperlink" Target="mailto:info@silaleskc.lt" TargetMode="External"/><Relationship Id="rId49" Type="http://schemas.openxmlformats.org/officeDocument/2006/relationships/hyperlink" Target="http://www.silaleskc.lt/" TargetMode="External"/><Relationship Id="rId50" Type="http://schemas.openxmlformats.org/officeDocument/2006/relationships/hyperlink" Target="mailto:info@silaleskc.lt" TargetMode="External"/><Relationship Id="rId51" Type="http://schemas.openxmlformats.org/officeDocument/2006/relationships/hyperlink" Target="http://www.silaleskc.lt/" TargetMode="External"/><Relationship Id="rId52" Type="http://schemas.openxmlformats.org/officeDocument/2006/relationships/hyperlink" Target="mailto:info@silaleskc.lt" TargetMode="External"/><Relationship Id="rId53" Type="http://schemas.openxmlformats.org/officeDocument/2006/relationships/hyperlink" Target="http://www.silaleskc.lt/" TargetMode="External"/><Relationship Id="rId54" Type="http://schemas.openxmlformats.org/officeDocument/2006/relationships/hyperlink" Target="mailto:info@silaleskc.lt" TargetMode="External"/><Relationship Id="rId55" Type="http://schemas.openxmlformats.org/officeDocument/2006/relationships/hyperlink" Target="http://www.silaleskc.lt/" TargetMode="External"/><Relationship Id="rId56" Type="http://schemas.openxmlformats.org/officeDocument/2006/relationships/hyperlink" Target="mailto:info@silaleskc.lt" TargetMode="External"/><Relationship Id="rId57" Type="http://schemas.openxmlformats.org/officeDocument/2006/relationships/hyperlink" Target="http://www.silaleskc.lt/" TargetMode="External"/><Relationship Id="rId58" Type="http://schemas.openxmlformats.org/officeDocument/2006/relationships/hyperlink" Target="mailto:info@silaleskc.lt" TargetMode="External"/><Relationship Id="rId59" Type="http://schemas.openxmlformats.org/officeDocument/2006/relationships/hyperlink" Target="http://www.silaleskc.lt/" TargetMode="External"/><Relationship Id="rId60" Type="http://schemas.openxmlformats.org/officeDocument/2006/relationships/hyperlink" Target="mailto:info@silaleskc.lt" TargetMode="External"/><Relationship Id="rId61" Type="http://schemas.openxmlformats.org/officeDocument/2006/relationships/hyperlink" Target="http://www.silaleskc.lt/" TargetMode="External"/><Relationship Id="rId62" Type="http://schemas.openxmlformats.org/officeDocument/2006/relationships/hyperlink" Target="mailto:info@silaleskc.lt" TargetMode="External"/><Relationship Id="rId63" Type="http://schemas.openxmlformats.org/officeDocument/2006/relationships/hyperlink" Target="http://www.silaleskc.lt/" TargetMode="External"/><Relationship Id="rId64" Type="http://schemas.openxmlformats.org/officeDocument/2006/relationships/hyperlink" Target="mailto:info@silaleskc.lt" TargetMode="External"/><Relationship Id="rId65" Type="http://schemas.openxmlformats.org/officeDocument/2006/relationships/hyperlink" Target="http://www.silaleskc.lt/" TargetMode="External"/><Relationship Id="rId66" Type="http://schemas.openxmlformats.org/officeDocument/2006/relationships/hyperlink" Target="mailto:info@silaleskc.lt" TargetMode="External"/><Relationship Id="rId67" Type="http://schemas.openxmlformats.org/officeDocument/2006/relationships/hyperlink" Target="http://www.silaleskc.lt/" TargetMode="External"/><Relationship Id="rId68" Type="http://schemas.openxmlformats.org/officeDocument/2006/relationships/hyperlink" Target="mailto:info@silaleskc.lt" TargetMode="External"/><Relationship Id="rId69" Type="http://schemas.openxmlformats.org/officeDocument/2006/relationships/hyperlink" Target="http://www.silaleskc.lt/" TargetMode="External"/><Relationship Id="rId70" Type="http://schemas.openxmlformats.org/officeDocument/2006/relationships/hyperlink" Target="mailto:info@silaleskc.lt" TargetMode="External"/><Relationship Id="rId71" Type="http://schemas.openxmlformats.org/officeDocument/2006/relationships/hyperlink" Target="http://www.silaleskc.lt/" TargetMode="External"/><Relationship Id="rId72" Type="http://schemas.openxmlformats.org/officeDocument/2006/relationships/hyperlink" Target="mailto:info@silaleskc.lt" TargetMode="External"/><Relationship Id="rId73" Type="http://schemas.openxmlformats.org/officeDocument/2006/relationships/hyperlink" Target="http://www.silaleskc.lt/" TargetMode="External"/><Relationship Id="rId74" Type="http://schemas.openxmlformats.org/officeDocument/2006/relationships/hyperlink" Target="mailto:info@silaleskc.lt" TargetMode="External"/><Relationship Id="rId75" Type="http://schemas.openxmlformats.org/officeDocument/2006/relationships/hyperlink" Target="http://www.silaleskc.lt/" TargetMode="External"/><Relationship Id="rId76" Type="http://schemas.openxmlformats.org/officeDocument/2006/relationships/hyperlink" Target="mailto:info@silaleskc.lt" TargetMode="External"/><Relationship Id="rId77" Type="http://schemas.openxmlformats.org/officeDocument/2006/relationships/hyperlink" Target="http://www.silaleskc.lt/" TargetMode="External"/><Relationship Id="rId78" Type="http://schemas.openxmlformats.org/officeDocument/2006/relationships/hyperlink" Target="mailto:info@silaleskc.lt" TargetMode="External"/><Relationship Id="rId79" Type="http://schemas.openxmlformats.org/officeDocument/2006/relationships/hyperlink" Target="http://www.silaleskc.lt/" TargetMode="External"/><Relationship Id="rId80" Type="http://schemas.openxmlformats.org/officeDocument/2006/relationships/hyperlink" Target="mailto:info@silaleskc.lt" TargetMode="External"/><Relationship Id="rId81" Type="http://schemas.openxmlformats.org/officeDocument/2006/relationships/hyperlink" Target="http://www.silaleskc.lt/" TargetMode="External"/><Relationship Id="rId82" Type="http://schemas.openxmlformats.org/officeDocument/2006/relationships/hyperlink" Target="mailto:info@silaleskc.lt" TargetMode="External"/><Relationship Id="rId83" Type="http://schemas.openxmlformats.org/officeDocument/2006/relationships/hyperlink" Target="http://www.silaleskc.lt/" TargetMode="External"/><Relationship Id="rId84" Type="http://schemas.openxmlformats.org/officeDocument/2006/relationships/hyperlink" Target="mailto:info@silaleskc.lt" TargetMode="External"/><Relationship Id="rId85" Type="http://schemas.openxmlformats.org/officeDocument/2006/relationships/hyperlink" Target="http://www.silaleskc.lt/" TargetMode="External"/><Relationship Id="rId86" Type="http://schemas.openxmlformats.org/officeDocument/2006/relationships/hyperlink" Target="mailto:info@silaleskc.lt" TargetMode="External"/><Relationship Id="rId87" Type="http://schemas.openxmlformats.org/officeDocument/2006/relationships/hyperlink" Target="http://www.silaleskc.lt/" TargetMode="External"/><Relationship Id="rId88" Type="http://schemas.openxmlformats.org/officeDocument/2006/relationships/hyperlink" Target="mailto:info@silaleskc.lt" TargetMode="External"/><Relationship Id="rId89" Type="http://schemas.openxmlformats.org/officeDocument/2006/relationships/hyperlink" Target="http://www.silaleskc.lt/" TargetMode="External"/><Relationship Id="rId90" Type="http://schemas.openxmlformats.org/officeDocument/2006/relationships/hyperlink" Target="mailto:virginija.mikutaviciene@silaleskc.lt" TargetMode="External"/><Relationship Id="rId91" Type="http://schemas.openxmlformats.org/officeDocument/2006/relationships/hyperlink" Target="http://www.silaleskc.lt/" TargetMode="External"/><Relationship Id="rId92" Type="http://schemas.openxmlformats.org/officeDocument/2006/relationships/hyperlink" Target="mailto:virginija.mikutaviciene@silaleskc.lt" TargetMode="External"/><Relationship Id="rId93" Type="http://schemas.openxmlformats.org/officeDocument/2006/relationships/hyperlink" Target="http://www.silaleskc.lt/" TargetMode="External"/><Relationship Id="rId94" Type="http://schemas.openxmlformats.org/officeDocument/2006/relationships/hyperlink" Target="mailto:virginija.mikutaviciene@silaleskc.lt" TargetMode="External"/><Relationship Id="rId95" Type="http://schemas.openxmlformats.org/officeDocument/2006/relationships/hyperlink" Target="http://www.silaleskc.lt/" TargetMode="External"/><Relationship Id="rId96" Type="http://schemas.openxmlformats.org/officeDocument/2006/relationships/hyperlink" Target="mailto:virginija.mikutaviciene@silaleskc.lt" TargetMode="External"/><Relationship Id="rId97" Type="http://schemas.openxmlformats.org/officeDocument/2006/relationships/hyperlink" Target="http://www.silaleskc.lt/" TargetMode="External"/><Relationship Id="rId98" Type="http://schemas.openxmlformats.org/officeDocument/2006/relationships/hyperlink" Target="mailto:virginija.mikutaviciene@silaleskc.lt" TargetMode="External"/><Relationship Id="rId99" Type="http://schemas.openxmlformats.org/officeDocument/2006/relationships/hyperlink" Target="http://www.silaleskc.lt/" TargetMode="External"/><Relationship Id="rId100" Type="http://schemas.openxmlformats.org/officeDocument/2006/relationships/hyperlink" Target="mailto:virginija.mikutaviciene@silaleskc.lt" TargetMode="External"/><Relationship Id="rId101" Type="http://schemas.openxmlformats.org/officeDocument/2006/relationships/hyperlink" Target="http://www.silaleskc.lt/" TargetMode="External"/><Relationship Id="rId102" Type="http://schemas.openxmlformats.org/officeDocument/2006/relationships/hyperlink" Target="mailto:virginija.mikutaviciene@silaleskc.lt" TargetMode="External"/><Relationship Id="rId103" Type="http://schemas.openxmlformats.org/officeDocument/2006/relationships/hyperlink" Target="http://www.silaleskc.lt/" TargetMode="External"/><Relationship Id="rId104" Type="http://schemas.openxmlformats.org/officeDocument/2006/relationships/hyperlink" Target="mailto:virginija.mikutaviciene@silaleskc.lt" TargetMode="External"/><Relationship Id="rId105" Type="http://schemas.openxmlformats.org/officeDocument/2006/relationships/hyperlink" Target="http://www.silaleskc.lt/" TargetMode="External"/><Relationship Id="rId106" Type="http://schemas.openxmlformats.org/officeDocument/2006/relationships/hyperlink" Target="mailto:virginija.mikutaviciene@silaleskc.lt" TargetMode="External"/><Relationship Id="rId107" Type="http://schemas.openxmlformats.org/officeDocument/2006/relationships/hyperlink" Target="http://www.silaleskc.lt/" TargetMode="External"/><Relationship Id="rId108" Type="http://schemas.openxmlformats.org/officeDocument/2006/relationships/hyperlink" Target="mailto:virginija.mikutaviciene@silaleskc.lt" TargetMode="External"/><Relationship Id="rId109" Type="http://schemas.openxmlformats.org/officeDocument/2006/relationships/hyperlink" Target="http://www.silaleskc.lt/" TargetMode="External"/><Relationship Id="rId110" Type="http://schemas.openxmlformats.org/officeDocument/2006/relationships/hyperlink" Target="mailto:virginija.mikutaviciene@silaleskc.lt" TargetMode="External"/><Relationship Id="rId111" Type="http://schemas.openxmlformats.org/officeDocument/2006/relationships/hyperlink" Target="http://www.silaleskc.lt/" TargetMode="External"/><Relationship Id="rId112" Type="http://schemas.openxmlformats.org/officeDocument/2006/relationships/hyperlink" Target="mailto:virginija.mikutaviciene@silaleskc.lt" TargetMode="External"/><Relationship Id="rId113" Type="http://schemas.openxmlformats.org/officeDocument/2006/relationships/hyperlink" Target="http://www.silaleskc.lt/" TargetMode="External"/><Relationship Id="rId114" Type="http://schemas.openxmlformats.org/officeDocument/2006/relationships/hyperlink" Target="mailto:virginija.mikutaviciene@silaleskc.lt" TargetMode="External"/><Relationship Id="rId115" Type="http://schemas.openxmlformats.org/officeDocument/2006/relationships/hyperlink" Target="http://www.silaleskc.lt/" TargetMode="External"/><Relationship Id="rId116" Type="http://schemas.openxmlformats.org/officeDocument/2006/relationships/hyperlink" Target="mailto:virginija.mikutaviciene@silaleskc.lt" TargetMode="External"/><Relationship Id="rId117" Type="http://schemas.openxmlformats.org/officeDocument/2006/relationships/hyperlink" Target="http://www.silaleskc.lt/" TargetMode="External"/><Relationship Id="rId118" Type="http://schemas.openxmlformats.org/officeDocument/2006/relationships/hyperlink" Target="mailto:virginija.mikutaviciene@silaleskc.lt" TargetMode="External"/><Relationship Id="rId119" Type="http://schemas.openxmlformats.org/officeDocument/2006/relationships/hyperlink" Target="http://www.silaleskc.lt/" TargetMode="External"/><Relationship Id="rId120" Type="http://schemas.openxmlformats.org/officeDocument/2006/relationships/hyperlink" Target="mailto:virginija.mikutaviciene@silaleskc.lt" TargetMode="External"/><Relationship Id="rId121" Type="http://schemas.openxmlformats.org/officeDocument/2006/relationships/hyperlink" Target="http://www.silaleskc.lt/" TargetMode="External"/><Relationship Id="rId122" Type="http://schemas.openxmlformats.org/officeDocument/2006/relationships/hyperlink" Target="mailto:alma.simkuviene@silaleskc.lt" TargetMode="External"/><Relationship Id="rId123" Type="http://schemas.openxmlformats.org/officeDocument/2006/relationships/hyperlink" Target="http://www.silaleskc.lt/" TargetMode="External"/><Relationship Id="rId124" Type="http://schemas.openxmlformats.org/officeDocument/2006/relationships/hyperlink" Target="mailto:alma.simkuviene@silaleskc.lt" TargetMode="External"/><Relationship Id="rId125" Type="http://schemas.openxmlformats.org/officeDocument/2006/relationships/hyperlink" Target="http://www.silaleskc.lt/" TargetMode="External"/><Relationship Id="rId126" Type="http://schemas.openxmlformats.org/officeDocument/2006/relationships/hyperlink" Target="mailto:alma.simkuviene@silaleskc.lt" TargetMode="External"/><Relationship Id="rId127" Type="http://schemas.openxmlformats.org/officeDocument/2006/relationships/hyperlink" Target="http://www.silaleskc.lt/" TargetMode="External"/><Relationship Id="rId128" Type="http://schemas.openxmlformats.org/officeDocument/2006/relationships/hyperlink" Target="mailto:alma.simkuviene@silaleskc.lt" TargetMode="External"/><Relationship Id="rId129" Type="http://schemas.openxmlformats.org/officeDocument/2006/relationships/hyperlink" Target="http://www.silaleskc.lt/" TargetMode="External"/><Relationship Id="rId130" Type="http://schemas.openxmlformats.org/officeDocument/2006/relationships/hyperlink" Target="mailto:alma.simkuviene@silaleskc.lt" TargetMode="External"/><Relationship Id="rId131" Type="http://schemas.openxmlformats.org/officeDocument/2006/relationships/hyperlink" Target="http://www.silaleskc.lt/" TargetMode="External"/><Relationship Id="rId132" Type="http://schemas.openxmlformats.org/officeDocument/2006/relationships/hyperlink" Target="mailto:alma.simkuviene@silaleskc.lt" TargetMode="External"/><Relationship Id="rId133" Type="http://schemas.openxmlformats.org/officeDocument/2006/relationships/hyperlink" Target="http://www.silaleskc.lt/" TargetMode="External"/><Relationship Id="rId134" Type="http://schemas.openxmlformats.org/officeDocument/2006/relationships/hyperlink" Target="mailto:alma.simkuviene@silaleskc.lt" TargetMode="External"/><Relationship Id="rId135" Type="http://schemas.openxmlformats.org/officeDocument/2006/relationships/hyperlink" Target="http://www.silaleskc.lt/" TargetMode="External"/><Relationship Id="rId136" Type="http://schemas.openxmlformats.org/officeDocument/2006/relationships/hyperlink" Target="mailto:alma.simkuviene@silaleskc.lt" TargetMode="External"/><Relationship Id="rId137" Type="http://schemas.openxmlformats.org/officeDocument/2006/relationships/hyperlink" Target="http://www.silaleskc.lt/" TargetMode="External"/><Relationship Id="rId138" Type="http://schemas.openxmlformats.org/officeDocument/2006/relationships/hyperlink" Target="mailto:alma.simkuviene@silaleskc.lt" TargetMode="External"/><Relationship Id="rId139" Type="http://schemas.openxmlformats.org/officeDocument/2006/relationships/hyperlink" Target="http://www.silaleskc.lt/" TargetMode="External"/><Relationship Id="rId140" Type="http://schemas.openxmlformats.org/officeDocument/2006/relationships/hyperlink" Target="mailto:alma.simkuviene@silaleskc.lt" TargetMode="External"/><Relationship Id="rId141" Type="http://schemas.openxmlformats.org/officeDocument/2006/relationships/hyperlink" Target="http://www.silaleskc.lt/" TargetMode="External"/><Relationship Id="rId142" Type="http://schemas.openxmlformats.org/officeDocument/2006/relationships/hyperlink" Target="mailto:alma.simkuviene@silaleskc.lt" TargetMode="External"/><Relationship Id="rId143" Type="http://schemas.openxmlformats.org/officeDocument/2006/relationships/hyperlink" Target="http://www.silaleskc.lt/" TargetMode="External"/><Relationship Id="rId144" Type="http://schemas.openxmlformats.org/officeDocument/2006/relationships/hyperlink" Target="mailto:alma.simkuviene@silaleskc.lt" TargetMode="External"/><Relationship Id="rId145" Type="http://schemas.openxmlformats.org/officeDocument/2006/relationships/hyperlink" Target="http://www.silaleskc.lt/" TargetMode="External"/><Relationship Id="rId146" Type="http://schemas.openxmlformats.org/officeDocument/2006/relationships/hyperlink" Target="mailto:alma.simkuviene@silaleskc.lt" TargetMode="External"/><Relationship Id="rId147" Type="http://schemas.openxmlformats.org/officeDocument/2006/relationships/hyperlink" Target="http://www.silaleskc.lt/" TargetMode="External"/><Relationship Id="rId148" Type="http://schemas.openxmlformats.org/officeDocument/2006/relationships/hyperlink" Target="mailto:alma.simkuviene@silaleskc.lt" TargetMode="External"/><Relationship Id="rId149" Type="http://schemas.openxmlformats.org/officeDocument/2006/relationships/hyperlink" Target="http://www.silaleskc.lt/" TargetMode="External"/><Relationship Id="rId150" Type="http://schemas.openxmlformats.org/officeDocument/2006/relationships/hyperlink" Target="mailto:alma.simkuviene@silaleskc.lt" TargetMode="External"/><Relationship Id="rId151" Type="http://schemas.openxmlformats.org/officeDocument/2006/relationships/hyperlink" Target="http://www.silaleskc.lt/" TargetMode="External"/><Relationship Id="rId152" Type="http://schemas.openxmlformats.org/officeDocument/2006/relationships/hyperlink" Target="mailto:alma.simkuviene@silaleskc.lt" TargetMode="External"/><Relationship Id="rId153" Type="http://schemas.openxmlformats.org/officeDocument/2006/relationships/hyperlink" Target="http://www.silaleskc.lt/" TargetMode="External"/><Relationship Id="rId154" Type="http://schemas.openxmlformats.org/officeDocument/2006/relationships/hyperlink" Target="mailto:alma.simkuviene@silaleskc.lt" TargetMode="External"/><Relationship Id="rId155" Type="http://schemas.openxmlformats.org/officeDocument/2006/relationships/hyperlink" Target="http://www.silaleskc.lt/" TargetMode="External"/><Relationship Id="rId156" Type="http://schemas.openxmlformats.org/officeDocument/2006/relationships/hyperlink" Target="mailto:alma.simkuviene@silaleskc.lt" TargetMode="External"/><Relationship Id="rId157" Type="http://schemas.openxmlformats.org/officeDocument/2006/relationships/hyperlink" Target="http://www.silaleskc.lt/" TargetMode="External"/><Relationship Id="rId158" Type="http://schemas.openxmlformats.org/officeDocument/2006/relationships/hyperlink" Target="http://www.silaleskc.lt/" TargetMode="External"/><Relationship Id="rId159" Type="http://schemas.openxmlformats.org/officeDocument/2006/relationships/hyperlink" Target="http://www.silaleskc.lt/" TargetMode="External"/><Relationship Id="rId160" Type="http://schemas.openxmlformats.org/officeDocument/2006/relationships/hyperlink" Target="http://www.silaleskc.lt/" TargetMode="External"/><Relationship Id="rId161" Type="http://schemas.openxmlformats.org/officeDocument/2006/relationships/hyperlink" Target="http://www.silaleskc.lt/" TargetMode="External"/><Relationship Id="rId162" Type="http://schemas.openxmlformats.org/officeDocument/2006/relationships/hyperlink" Target="http://www.silaleskc.lt/" TargetMode="External"/><Relationship Id="rId163" Type="http://schemas.openxmlformats.org/officeDocument/2006/relationships/hyperlink" Target="http://www.silaleskc.lt/" TargetMode="External"/><Relationship Id="rId164" Type="http://schemas.openxmlformats.org/officeDocument/2006/relationships/hyperlink" Target="http://www.silaleskc.lt/" TargetMode="External"/><Relationship Id="rId165" Type="http://schemas.openxmlformats.org/officeDocument/2006/relationships/hyperlink" Target="http://www.silaleskc.lt/" TargetMode="External"/><Relationship Id="rId166" Type="http://schemas.openxmlformats.org/officeDocument/2006/relationships/hyperlink" Target="http://www.silaleskc.lt/" TargetMode="External"/><Relationship Id="rId167" Type="http://schemas.openxmlformats.org/officeDocument/2006/relationships/hyperlink" Target="http://www.silaleskc.lt/" TargetMode="External"/><Relationship Id="rId168" Type="http://schemas.openxmlformats.org/officeDocument/2006/relationships/hyperlink" Target="http://www.silaleskc.lt/" TargetMode="External"/><Relationship Id="rId169" Type="http://schemas.openxmlformats.org/officeDocument/2006/relationships/hyperlink" Target="http://www.silaleskc.lt/" TargetMode="External"/><Relationship Id="rId170" Type="http://schemas.openxmlformats.org/officeDocument/2006/relationships/hyperlink" Target="http://www.silaleskc.lt/" TargetMode="External"/><Relationship Id="rId171" Type="http://schemas.openxmlformats.org/officeDocument/2006/relationships/hyperlink" Target="mailto:info@silaleskc.lt" TargetMode="External"/><Relationship Id="rId172" Type="http://schemas.openxmlformats.org/officeDocument/2006/relationships/hyperlink" Target="mailto:kristina.mizgiriene@ silaleskc.lt" TargetMode="External"/><Relationship Id="rId173" Type="http://schemas.openxmlformats.org/officeDocument/2006/relationships/hyperlink" Target="http://www.silaleskc.lt/" TargetMode="External"/><Relationship Id="rId174" Type="http://schemas.openxmlformats.org/officeDocument/2006/relationships/hyperlink" Target="mailto:kristina.mizgiriene@ silaleskc.lt" TargetMode="External"/><Relationship Id="rId175" Type="http://schemas.openxmlformats.org/officeDocument/2006/relationships/hyperlink" Target="http://www.silaleskc.lt/" TargetMode="External"/><Relationship Id="rId176" Type="http://schemas.openxmlformats.org/officeDocument/2006/relationships/hyperlink" Target="mailto:kristina.mizgiriene@ silaleskc.lt" TargetMode="External"/><Relationship Id="rId177" Type="http://schemas.openxmlformats.org/officeDocument/2006/relationships/hyperlink" Target="http://www.silaleskc.lt/" TargetMode="External"/><Relationship Id="rId178" Type="http://schemas.openxmlformats.org/officeDocument/2006/relationships/hyperlink" Target="mailto:kristina.mizgiriene@ silaleskc.lt" TargetMode="External"/><Relationship Id="rId179" Type="http://schemas.openxmlformats.org/officeDocument/2006/relationships/hyperlink" Target="http://www.silaleskc.lt/" TargetMode="External"/><Relationship Id="rId180" Type="http://schemas.openxmlformats.org/officeDocument/2006/relationships/hyperlink" Target="mailto:kristina.mizgiriene@ silaleskc.lt" TargetMode="External"/><Relationship Id="rId181" Type="http://schemas.openxmlformats.org/officeDocument/2006/relationships/hyperlink" Target="http://www.silaleskc.lt/" TargetMode="External"/><Relationship Id="rId182" Type="http://schemas.openxmlformats.org/officeDocument/2006/relationships/hyperlink" Target="mailto:kristina.mizgiriene@ silaleskc.lt" TargetMode="External"/><Relationship Id="rId183" Type="http://schemas.openxmlformats.org/officeDocument/2006/relationships/hyperlink" Target="http://www.silaleskc.lt/" TargetMode="External"/><Relationship Id="rId184" Type="http://schemas.openxmlformats.org/officeDocument/2006/relationships/hyperlink" Target="mailto:kristina.mizgiriene@ silaleskc.lt" TargetMode="External"/><Relationship Id="rId185" Type="http://schemas.openxmlformats.org/officeDocument/2006/relationships/hyperlink" Target="http://www.silaleskc.lt/" TargetMode="External"/><Relationship Id="rId186" Type="http://schemas.openxmlformats.org/officeDocument/2006/relationships/hyperlink" Target="mailto:kristina.mizgiriene@ silaleskc.lt" TargetMode="External"/><Relationship Id="rId187" Type="http://schemas.openxmlformats.org/officeDocument/2006/relationships/hyperlink" Target="http://www.silaleskc.lt/" TargetMode="External"/><Relationship Id="rId188" Type="http://schemas.openxmlformats.org/officeDocument/2006/relationships/hyperlink" Target="mailto:kristina.mizgiriene@ silaleskc.lt" TargetMode="External"/><Relationship Id="rId189" Type="http://schemas.openxmlformats.org/officeDocument/2006/relationships/hyperlink" Target="http://www.silaleskc.lt/" TargetMode="External"/><Relationship Id="rId190" Type="http://schemas.openxmlformats.org/officeDocument/2006/relationships/hyperlink" Target="mailto:kristina.mizgiriene@ silaleskc.lt" TargetMode="External"/><Relationship Id="rId191" Type="http://schemas.openxmlformats.org/officeDocument/2006/relationships/hyperlink" Target="http://www.silaleskc.lt/" TargetMode="External"/><Relationship Id="rId192" Type="http://schemas.openxmlformats.org/officeDocument/2006/relationships/hyperlink" Target="mailto:kristina.mizgiriene@ silaleskc.lt" TargetMode="External"/><Relationship Id="rId193" Type="http://schemas.openxmlformats.org/officeDocument/2006/relationships/hyperlink" Target="http://www.silaleskc.lt/" TargetMode="External"/><Relationship Id="rId194" Type="http://schemas.openxmlformats.org/officeDocument/2006/relationships/hyperlink" Target="mailto:kristina.mizgiriene@ silaleskc.lt" TargetMode="External"/><Relationship Id="rId195" Type="http://schemas.openxmlformats.org/officeDocument/2006/relationships/hyperlink" Target="http://www.silaleskc.lt/" TargetMode="External"/><Relationship Id="rId196" Type="http://schemas.openxmlformats.org/officeDocument/2006/relationships/hyperlink" Target="mailto:kristina.mizgiriene@ silaleskc.lt" TargetMode="External"/><Relationship Id="rId197" Type="http://schemas.openxmlformats.org/officeDocument/2006/relationships/hyperlink" Target="http://www.silaleskc.lt/" TargetMode="External"/><Relationship Id="rId198" Type="http://schemas.openxmlformats.org/officeDocument/2006/relationships/hyperlink" Target="mailto:kristina.mizgiriene@ silaleskc.lt" TargetMode="External"/><Relationship Id="rId199" Type="http://schemas.openxmlformats.org/officeDocument/2006/relationships/hyperlink" Target="http://www.silaleskc.lt/" TargetMode="External"/><Relationship Id="rId200" Type="http://schemas.openxmlformats.org/officeDocument/2006/relationships/numbering" Target="numbering.xml"/><Relationship Id="rId201" Type="http://schemas.openxmlformats.org/officeDocument/2006/relationships/fontTable" Target="fontTable.xml"/><Relationship Id="rId2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9:52:00Z</dcterms:created>
  <dc:creator>User</dc:creator>
  <dc:description/>
  <cp:keywords/>
  <dc:language>en-US</dc:language>
  <cp:lastModifiedBy>Sekretore</cp:lastModifiedBy>
  <cp:lastPrinted>2021-12-23T13:32:00Z</cp:lastPrinted>
  <dcterms:modified xsi:type="dcterms:W3CDTF">2022-01-21T07:49:00Z</dcterms:modified>
  <cp:revision>11</cp:revision>
  <dc:subject/>
  <dc:title/>
</cp:coreProperties>
</file>