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aopastraipa1"/>
        <w:ind w:left="10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VIRTINTA</w:t>
      </w:r>
    </w:p>
    <w:p>
      <w:pPr>
        <w:pStyle w:val="Sraopastraipa1"/>
        <w:ind w:left="10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lalės rajono savivaldybės</w:t>
      </w:r>
    </w:p>
    <w:p>
      <w:pPr>
        <w:pStyle w:val="Sraopastraipa1"/>
        <w:ind w:left="10368" w:hanging="0"/>
        <w:rPr/>
      </w:pPr>
      <w:r>
        <w:rPr>
          <w:rFonts w:cs="Times New Roman" w:ascii="Times New Roman" w:hAnsi="Times New Roman"/>
        </w:rPr>
        <w:t>kultūros centro direktoriaus</w:t>
      </w:r>
    </w:p>
    <w:p>
      <w:pPr>
        <w:pStyle w:val="Sraopastraipa1"/>
        <w:ind w:left="10368" w:hanging="0"/>
        <w:rPr/>
      </w:pPr>
      <w:r>
        <w:rPr>
          <w:rFonts w:cs="Times New Roman" w:ascii="Times New Roman" w:hAnsi="Times New Roman"/>
        </w:rPr>
        <w:t>2018 m. sausio 17 d.</w:t>
      </w:r>
    </w:p>
    <w:p>
      <w:pPr>
        <w:pStyle w:val="Sraopastraipa1"/>
        <w:ind w:left="10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įsakymu Nr. V-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lalės rajono savivaldybės kultūros centro kultūriniai renginiai 2018 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ŠILALĖS R. SAV. KULTŪROS CENTRAS, 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ilaleskc.lt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ilale.l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18"/>
        <w:gridCol w:w="1418"/>
        <w:gridCol w:w="3402"/>
        <w:gridCol w:w="1843"/>
        <w:gridCol w:w="6378"/>
      </w:tblGrid>
      <w:tr>
        <w:trPr>
          <w:trHeight w:val="27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ykdymas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slus renginio pavadinima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ieta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organizatorius (-iai) (įstaiga/ os); kontaktai, intern. puslapis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ika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1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svės gynėjų dienos minėj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ilalės r. savivaldybės aikštė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as, vyr. režisierius Vytautas Jankauskas, tel. 868661974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jankauskas.vytas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žisieriaus padėjėja Loreta Bartkutė, tel. 869884448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loretabartkute2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irektoriaus pavaduotojas Antanas Kazlauskas tel. 844974043, 868661342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ntanas.kazlauskas@silaleskc.lt</w:t>
              </w:r>
            </w:hyperlink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1-24</w:t>
            </w:r>
          </w:p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1-31</w:t>
            </w:r>
          </w:p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rybinės dirbtuvės „Pasidaryk Užgavėnių kaukę pats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kultūros centr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as, scenos režisierė (etninei kultūrai) Jolanta Kažukauskienė, tel. 861741115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jolanta.kasputyte@silaleskc.lt</w:t>
              </w:r>
            </w:hyperlink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2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gavėnių persirengėlių vaikštynės po Šilalės miest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miest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as, scenos režisierė (etninei kultūrai) Jolanta Kažukauskienė, tel. 861741115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jolanta.kasputyte@silaleskc.lt</w:t>
              </w:r>
            </w:hyperlink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2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valstybės atkūrimo dienos minėj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kultūros centr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as, vyr. režisierius Vytautas Jankauskas, tel. 868661974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jankauskas.vytas@gmail.co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3,10 (diena tikslina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o renginys mokiniams. Susitikimas su aktoriais, filmų kūrėj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kultūros centr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as, kino filmo operatorius Stasys Čekys, tel. 862066892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ilaleskinas@gmail.co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3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alanda tikslinam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m. Lietuvos Šimtmečio dainų šventės „Vardan tos...“, Folkloro dienos „Didžių žmonių žemė“ dalyvių – folkloro kolektyvų apžiū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kultūros centr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as, scenos režisierė (etninei kultūrai) Jolanta Kažukauskienė, tel. 861741115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jolanta.kasputyte@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3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Nepriklausomybės atkūrimo dienos minėj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kultūros centr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as, vyr. režisierius Vytautas Jankauskas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jankauskas.vytas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. 868661974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3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vokalinių  ansamblių šventės – konkurso „Šilų aidai“ rajoninis tu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 kultūros centr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as, vyr. režisierius Vytautas Jankauskas, tel. 868661974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jankauskas.vytas@gmail.co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3-24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ptautinė etnokultūrinė nak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duvos laisvalaikio salė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as, kultūros projektų vadovė Guoda Juškaitė, tel. 862678519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juskaite.guod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scenos režisierė (etninei kultūrai), Jolanta Kažukauskienė, tel.861741115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jolanta.kasputyte@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cenos režisierė (etnografijai), Ilona Raudonienė, tel. 864554172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lona.raudonien3@gmail.com</w:t>
              </w:r>
            </w:hyperlink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3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rybinės dirbtuvės – mugė „Velykų bobutės turgus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kultūros centr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 kultūros centras, scenos režisierė (etninei kultūrai) Jolanta Kažukauskienė, tel. 861741115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jolanta.kasputyte@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scenos režisierė (etnografija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na Raudonienė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lona.raudonien3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. 86455417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iena tikslina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Laikas tikslinamas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oninė folklorinių šokių šventė – konkursas „Šok, žemaiti, šonke, kelk kojeles tonke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kultūros centr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as, scenos režisierė (etninei kultūrai) Jolanta Kažukauskienė, tel. 861741115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jolanta.kasputyte@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4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 Velykėlė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kultūros centr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 kultūros centras, scenos režisierė (etninei kultūrai) Jolanta Kažukauskienė, tel. 861741115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jolanta.kasputyte@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scenos režisierė (etnografija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na Raudonienė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lona.raudonien3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. 86455417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4-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etuvos vokalinių  ansamblių šventė – konkursas „Šilų aidai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 kultūros centr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as, vyr. režisierius Vytautas Jankauskas, tel. 868661974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jankauskas.vytas@gmail.co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,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4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maitijos regiono  folklorinių šokių ir pasakotojų varžytuvės suaugusie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kultūros centr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as, scenos režisierė (etninei kultūrai) Jolanta Kažukauskienė, tel. 861741115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jolanta.kasputyte@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5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aikas tikslinama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nos dienos švent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 kultūros centr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as, vyr. režisierius Vytautas Jankauskas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jankauskas.vytas@gmail.co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68661974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0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iena tikslina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o plakatų par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kultūros centro fojė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as, kino filmo operatorius Stasys Čekys, tel. 862066892,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ilaleskinas@gmail.co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5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maitijos regiono folkloro festivalis „Aukšti kalna, lygias lunkas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kultūros centr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 kultūros centras, scenos režisierė (etninei kultūrai) Jolanta Kažukauskienė, tel. 861741115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jolanta.kasputyte@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scenos režisierė (etnografija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na Raudonienė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lona.raudonien3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. 86455417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6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aikas tikslinama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 – oji Respublikinė tremtinių poezijos ir dainų švent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miesto pušyn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as, vyr. režisierius Vytautas Jankauskas, tel. 868661974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jankauskas.vytas@gmail.co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6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os šventė (Joninė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ieta tikslinam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as, vyr. režisierius Vytautas Jankauskas, tel. 868661974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jankauskas.vytas@gmail.co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enos režisierė (etnografijai) Ilona Raudonienė, tel. 864554172, scenos režisierė (etninei kultūrai) Jolanta Kažukauskienė, tel. 861741115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7-01 iki 07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m. Lietuvos Šimtmečio dainų šventė „VARDAN TOS...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u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as, direktoriaus pavaduotojas Antanas Kazlauskas, tel. 844974043, 868661342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ntanas.kazlauskas@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7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aikas tikslinama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ybės (Lietuvos Karaliaus Mindaugo karūnavimo) di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ieta tikslinam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as, vyr. režisierius Vytautas Jankauskas, tel. 868661974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jankauskas.vytas@gmail.co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7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aikas tikslinama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-asis „Medvėgalio menų festivalis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vėgalio piliakalni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as, vyr. režisierius Vytautas Jankauskas, tel. 868661974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jankauskas.vytas@gmail.com</w:t>
              </w:r>
            </w:hyperlink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8-05 iki 08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ptautinė etnokultūrinė stovykla vaikams ir jaunimui „Etnokultūros kūrybinės dirbtuvės“, skirta Lietuvos valstybės atkūrimo šimtmečiui paminė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erės stovyklavietė, Šilalės r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as,  direktorė Irmina Kėblienė, tel. 861536042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rmina.kebliene@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ultūros projektų vadovė Guoda Juškaitė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juskaite.guod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. 862678519, scenos režisierė (etninei kultūrai), Jolanta Kažukauskienė, tel.861741115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jolanta.kasputyte@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cenos režisierė (etnografijai), Ilona Raudonienė, tel. 864554172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lona.raudonien3@gmail.com</w:t>
              </w:r>
            </w:hyperlink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8-03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aikas tikslinama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miesto švent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miest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ktoriaus pavaduotojas Antanas Kazlauskas, tel. 844974043, 868661342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ntanas.kazlauskas@silaleskc.lt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8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aikas tikslinama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šo fies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erės stovyklavietė, Šilalės r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r. sav. kultūros centras, vyr. režisierius Vytautas Jankauskas, tel. 86866197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8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aikas tikslinama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odojo kaspino di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ieta tikslinam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as, vyr. režisierius Vytautas Jankauskas, tel. 868661974, direktoriaus pavaduotojas Antanas Kazlauskas, tel. 868661342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ntanas.kazlauskas@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9 (diena tikslina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ninė akcija „Visa Lietuva šoka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ieta tikslinam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as, scenos režisierė (etninei kultūrai) Jolanta Kažukauskienė, tel. 861741115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jolanta.kasputyte@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9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ų vienybės diena</w:t>
            </w:r>
          </w:p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ieta tikslinam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as, scenos režisierė (etninei kultūrai) Jolanta Kažukauskienė, tel. 861741115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jolanta.kasputyte@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9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liaus švent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miest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as, vyr. režisierius Vytautas Jankauskas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jankauskas.vytas@gmail.co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68661974, direktoriaus pavaduotojas Antanas Kazlauskas, tel. 844974043, 868661342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ntanas.kazlauskas@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1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– oji Žemaitijos regiono etnokultūrinė vakaro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kultūros centr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as, scenos režisierė (etninei kultūrai) Jolanta Kažukauskienė, tel. 861741115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jolanta.kasputyte@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cenos režisierė (etnografijai); Ilona Raudonienė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lona.raudonien3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. 86455417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2 (diena tikslina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aikas tikslinama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ntinė popietė vaikams ir jaunim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kultūros centr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 kultūros centras, scenos režisierė (etninei kultūrai) Jolanta Kažukauskienė, tel. 861741115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jolanta.kasputyte@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scenos režisierė (etnografija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na Raudonienė, tel. 864554172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lona.raudonien3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2 (diena tikslina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lutės įžiebimo švent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 kultūros centras (ir aikštė prie kultūros centro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as, vyr. režisierius Vytautas Jankauskas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jankauskas.vytas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68661974,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2 (diena tikslina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ėdinis – naujametinis koncer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kultūros centr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as, vyr. režisierius Vytautas Jankauskas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jankauskas.vytas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68661974, direktoriaus pavaduotojas Antanas Kazlauskas, tel. 844974043, 868661342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ntanas.kazlauskas@silaleskc.lt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41700</wp:posOffset>
                </wp:positionH>
                <wp:positionV relativeFrom="page">
                  <wp:posOffset>29210</wp:posOffset>
                </wp:positionV>
                <wp:extent cx="220916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71pt;margin-top:-402.9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VIRAS JAUNIMO CENTRAS</w:t>
      </w:r>
    </w:p>
    <w:p>
      <w:pPr>
        <w:pStyle w:val="Normal"/>
        <w:spacing w:lineRule="auto" w:line="240" w:before="0" w:after="0"/>
        <w:jc w:val="center"/>
        <w:rPr/>
      </w:pP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facebook.com/JCpulsa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ilaleskc.l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4252"/>
        <w:gridCol w:w="2410"/>
        <w:gridCol w:w="4253"/>
      </w:tblGrid>
      <w:tr>
        <w:trPr>
          <w:trHeight w:val="4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ykdymas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slas renginio pavadinima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iet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organizatorius (įstaiga); kontaktai; intern. Puslapis ar kt. informacija</w:t>
            </w:r>
          </w:p>
        </w:tc>
      </w:tr>
      <w:tr>
        <w:trPr>
          <w:trHeight w:val="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ikas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1 (IV savait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aikas derinama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etė  fotografiją  mėgstančiam jaunimui  „Sustabdyta akimirka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r. sav. kultūros centro Atviras jaunimo centr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o AJC, socialinio darbo organizatori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varas Armonas, tel. 862626134,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.armonas89@gmail.co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0284334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2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oteka „Valentinas jaunimo pulsu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r. sav. kultūros centro Atviras jaunimo centr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o AJC, socialinio darbo organizatori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varas Armonas, tel. 862626134,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4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lo žaidimų vakaras  „Penktadienio, tryliktosios, vakara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r. sav. kultūros centro Atviras jaunimo centr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o AJC, socialinio darbo organizatori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varas Armonas, tel. 862626134, 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.armonas89@gmail.com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5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ygis aplink Paršežerį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r. Laukuvos seniūni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o AJC, socialinio darbo organizatori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varas Armonas, tel. 862626134, 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.armonas89@gmail.co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6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ikų gynimo dienos minėjima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kultūros centra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o AJC, socialinio darbo organizatori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varas Armonas, tel. 862626134, 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.armonas89@gmail.co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6-28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aikas tikslinama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aros akadem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šežerio stovyklavietė, Laukuvos seniūni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o AJC, socialinio darbo organizatori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varas Armonas, tel. 862626134, 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.armonas89@gmail.co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8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idimų popietė „Vandens kara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miesto tvenkinio pakrant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o AJC, socialinio darbo organizatori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varas Armonas, tel. 862626134, 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.armonas89@gmail.co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0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idimų vakaras „Minutė iki pergalė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r. sav. kultūros centro Atviras jaunimo centr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o AJC, socialinio darbo organizatori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varas Armonas, tel. 862626134, 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.armonas89@gmail.co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0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inis vakaras - diskoteka „Helovina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r. sav. kultūros centro Atviras jaunimo centr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o AJC, socialinio darbo organizatori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varas Armonas, tel. 862626134, 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.armonas89@gmail.co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2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vanorystės diena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r. sav. kultūros centro Atviras jaunimo centr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o AJC, socialinio darbo organizatori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varas Armonas, tel. 862626134, 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.armonas89@gmail.co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lėdinis rankų lenkimo turnyra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alės r. sav. kultūros centro Atviras jaunimo centr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o AJC, socialinio darbo organizatori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varas Armonas, tel. 862626134, 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.armonas89@gmail.co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83635</wp:posOffset>
                </wp:positionH>
                <wp:positionV relativeFrom="paragraph">
                  <wp:posOffset>45085</wp:posOffset>
                </wp:positionV>
                <wp:extent cx="1784985" cy="1460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90.0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LALĖS RAJONO SAVIVALDYBĖS KULTŪROS CENTRO FILIALA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UKUVOS KULTŪROS NAMAI,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ilaleskc.l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43"/>
        <w:gridCol w:w="1702"/>
        <w:gridCol w:w="4251"/>
        <w:gridCol w:w="2412"/>
        <w:gridCol w:w="4251"/>
      </w:tblGrid>
      <w:tr>
        <w:trPr>
          <w:trHeight w:val="27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ykdymas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slus renginio pavadinimas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ieta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organizatorius (-iai) (įstaiga/ os); kontaktai, intern. puslapis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ikas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1-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lietinė iniciatyva „Atmintis gyva, nes liudija“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uvos kultūros nama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vos kultūros namų koncertų (spektaklių) organizatorė Virginija Mikutavičienė, tel. 861611540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inijamikutavic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2-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rybinės dirbtuvės „Užgavėnių kaukių darymas iš siūlų, kailio ir audinio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uvos kultūros nama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vos kultūros namų koncertų (spektaklių) organizatorė Virginija Mikutavičienė, tel. 861611540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inijamikutavic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2-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alizuota Užgavėnių švent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uvos miestelio aikštė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vos kultūros namų koncertų (spektaklių) organizatorė Virginija Mikutavičienė, tel. 861611540,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inijamikutavic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vos Norberto Vėliaus gimnazija, tel. 844956286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velius.silale.lm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2-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inė šokių šventė „Šitam dideliam būry“, skirta Lietuvos valstybės atkūrimo šimtmečiu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uvos kultūros nama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vos kultūros namų koncertų (spektaklių) organizatorė Virginija Mikutavičienė, tel. 861611540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inijamikutavic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vos seniūnija, tel. 844956362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3-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etuvos Nepriklausomybės atkūrimo dienos minėjimas. Intelektualus žaidimas „Protų mūšis“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uvos kultūros nama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vos kultūros namų koncertų (spektaklių) organizatorė Virginija Mikutavičienė, tel. 861611540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inijamikutavic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vos seniūnija, tel. 844956362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3-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rybinės dirbtuvės „ Pasidaryk velykinį suvenyrą pats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uvos kultūros nama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vos kultūros namų koncertų (spektaklių) organizatorė Virginija Mikutavičienė, tel. 861611540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inijamikutavic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4-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ios Velykėlė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uvos kultūros nama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vos kultūros namų koncertų (spektaklių) organizatorė Virginija Mikutavičienė, tel. 861611540   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inijamikutavic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5-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nos dienos minėjimas – koncertas „Tu man visų mieliausia, mama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uvos Šv. Kryžiaus atradimo bažnyči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vos kultūros namų koncertų (spektaklių) organizatorė Virginija Mikutavičienė, tel. 861611540   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inijamikutavic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5-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kutinio skambučio švent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uvos kultūros nama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vos kultūros namų koncertų (spektaklių) organizatorė Virginija Mikutavičienė, tel. 861611540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inijamikutavic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vos Norberto Vėliaus gimnazija, tel. 844956286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velius.silale.lm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6-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 gynimo dienos šventė. Kauno lėlių teatro spektakli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uvos kultūros nama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vos kultūros namų koncertų (spektaklių) organizatorė Virginija Mikutavičienė, tel. 861611540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inijamikutavic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vos Norberto Vėliaus gimnazija, tel. 844956286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velius.silale.lm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6-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ėvo dienos minėjimas- koncert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kelk mane ant savo rankų, Tėti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uvos Šv. Kryžiaus atradimo bažnyči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vos kultūros namų koncertų (spektaklių) organizatorė Virginija Mikutavičienė, tel. 861611540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inijamikutavic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vos Norberto Vėliaus gimnazija, tel. 844956286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velius.silale.lm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7-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stybės (Lietuvos karaliaus Mindaugo karūnavimo) dienos minėjimas – tautiškos giesmės vakaras „Giesmė ta – tautos raštuose įpinta“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vėgalio piliakalni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vos kultūros namų koncertų (spektaklių) organizatorė Virginija Mikutavičienė, tel. 861611540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inijamikutavic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vos Norberto Vėliaus gimnazija, tel. 844956286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velius.silale.lm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Laukuvos seniūnija, tel. 844956362 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ilale.lt</w:t>
              </w:r>
            </w:hyperlink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7-21-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as tikslinama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vos miesteliui – 765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uvos miesteli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vos kultūros namų koncertų (spektaklių) organizatorė Virginija Mikutavičienė, tel. 861611540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inijamikutavic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vos Norberto Vėliaus gimnazija, tel. 844956286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velius.silale.lm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Laukuvos seniūnija, tel. 844956362 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ilale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ukuvos miestelio bendruomenė tel. 865171440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8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as tikslinama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moginis renginys „Paršo fiesta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erės poilsiavietė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kultūros centro vyr. režisierius Vytautas Jankauskas tel.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jankauskas.vytas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868661974, Laukuvos kultūros namų koncertų (spektaklių) organizatorė Virginija Mikutavičienė, tel. 861611540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inijamikutavic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uvos seniūnija, tel. 844956362, Laukuvos miestelio bendruomenė tel. 8651714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9-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ų vienybės dienos minėjimas - laužų sąšauk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vėgalio piliakalni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vos kultūros namų koncertų (spektaklių) organizatorė Virginija Mikutavičienė, tel. 861611540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inijamikutavic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Laukuvos seniūnija, tel. 844956362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1-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karonė  „Metams besibaigiant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uvos kultūros nama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vos kultūros namų koncertų (spektaklių) organizatorė Virginija Mikutavičienė, tel. 861611540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inijamikutavic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Laukuvos seniūnija, tel. 844956362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2-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ėdinės eglės įžiebima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uvos miestelio aikštė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vos kultūros namų koncertų (spektaklių) organizatorė Virginija Mikutavičienė, tel. 861611540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inijamikutavic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Laukuvos seniūnija, tel. 844956362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2-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ind w:left="120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linkimės užgimimo džiaugsmu“ Kūčių nakties renginys. Laukuvos mažosios kultūros sostinės uždaryma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uvos kultūros nama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vos kultūros namų koncertų (spektaklių) organizatorė Virginija Mikutavičienė, tel. 861611540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inijamikutavic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Laukuvos seniūnija, tel. 844956362, Laukuvos miestelio bendruomenė tel. 8651714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2-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entė mažiesiems seniūnijos vaikučiams „Aš  ir Senelis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uvos kultūros nama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vos kultūros namų koncertų (spektaklių) organizatorė Virginija Mikutavičienė, tel. 861611540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inijamikutavic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Laukuvos seniūnija, tel. 844956362, Laukuvos miestelio bendruomenė tel. 8651714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00095</wp:posOffset>
                </wp:positionH>
                <wp:positionV relativeFrom="page">
                  <wp:posOffset>3175</wp:posOffset>
                </wp:positionV>
                <wp:extent cx="22091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-264.9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UKUVOS KULTŪROS NAMŲ BILIONIŲ LAISVALAIKIO SALĖ, </w:t>
      </w:r>
      <w:hyperlink r:id="rId9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ilaleskc.l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43"/>
        <w:gridCol w:w="1702"/>
        <w:gridCol w:w="4251"/>
        <w:gridCol w:w="2412"/>
        <w:gridCol w:w="4251"/>
      </w:tblGrid>
      <w:tr>
        <w:trPr>
          <w:trHeight w:val="27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ykdymas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slus renginio pavadinimas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ieta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organizatorius (-iai) (įstaiga/ os); kontaktai, intern. puslapis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ikas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1-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audinių paroda, skirta Lietuvos laisvės gynėjų dienai paminėti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ionių laisvalaikio salė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ionių laisvalaikio salės režisieriaus padėjėja Virginija Geštautienė, tel. 865695158,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est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Bilionių biblioteka, tel. 867668548,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ilalesbiblioteka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2-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oda, skirta Lietuvos valstybės atkūrimo dienai paminėt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ionių laisvalaikio salė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ionių laisvalaikio salės režisieriaus padėjėja Virginija Geštautienė, tel. 865695158,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est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Bilionių biblioteka, tel. 867668548,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ilalesbiblioteka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2-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ėnų didvyrių žūties paminėjima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ionių piliakalni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vos kultūros namų Bilionių laisvalaikio salės režisieriaus padėjėja Virginija Geštautienė, tel. 865695158,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est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Bilionių seniūnija, tel. 8449418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ionių bendruomenė tel. 86569515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3-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oda, skirta Lietuvos nepriklausomybės atkūrimo dienai paminėt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ionių laisvalaikio salė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ionių laisvalaikio salės režisieriaus padėjėja Virginija Geštautienė, tel. 865695158,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est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Bilionių biblioteka, tel. 867668548,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ilalesbiblioteka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3-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iginis pasibuvimas „Kristaus prisikėlimo belaukiant“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ionių laisvalaikio salė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ionių laisvalaikio salės režisieriaus padėjėja Virginija Geštautienė, tel. 865695158,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est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Bilionių seniūnija, tel. 844941832,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est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 Bilionių bendruomenė tel. 86569515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4-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lykinė šventė vaikam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gučiai jau budina žemę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ionių laisvalaikio salė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ionių laisvalaikio salės režisieriaus padėjėja Virginija Geštautienė, tel. 865695158,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est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Bilionių biblioteka, tel. 867668548,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ilalesbiblioteka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4-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etė su literatu Sigitu Kancevyčiumi „Kad mintys posmuos suskambėtų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ionių laisvalaikio salė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ionių laisvalaikio salės režisieriaus padėjėja Virginija Geštautienė, tel. 865695158,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est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Bilionių biblioteka, tel. 867668548,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ilalesbiblioteka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5-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nos dienos paminėjimas „Mamyte,  tu -  mano saulė“.  Bilionių meno mėgėjų kolektyvo spektaklio premjera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ionių laisvalaikio salė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ionių laisvalaikio salės režisieriaus padėjėja Virginija Geštautienė, tel. 865695158,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est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Bilionių seniūnija, tel. 844941832,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ilale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6-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 piešinių parodėlė Tėvo dienai paminėti „Piešiu Tėveliui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ionių laisvalaikio salė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ionių laisvalaikio salės režisieriaus padėjėja Virginija Geštautienė, tel. 865695158,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est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Bilionių biblioteka, tel. 867668548,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ilalesbiblioteka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7-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ybės (Lietuvos karaliaus Mindaugo karūnavimo) dienos minėjima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ionių piliakalni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ionių laisvalaikio salės režisieriaus padėjėja Virginija Geštautienė, tel. 865695158,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est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 Bilionių seniūnija, tel. 844941832, Bilionių bendruomenė tel. 86569515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7-23-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23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neras „Šimtmečio veidai ir vaizdai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 etnografinės Rupšlaukių sodybo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ionių laisvalaikio salės režisieriaus padėjėja Virginija Geštautienė, tel. 865695158,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est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 Bilionių seniūnija, tel. 844941832, Bilionių bendruomenė tel. 86569515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8-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udinių paroda „Išsaugoti laisvę“, skirta juodojo kaspino dienai paminėt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ionių laisvalaikio salė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ionių laisvalaikio salės režisieriaus padėjėja Virginija Geštautienė, tel. 865695158,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est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Bilionių biblioteka, tel. 867668548,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ilalesbiblioteka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1-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akarojimas „ Po rudens darbų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ionių laisvalaikio salė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ionių laisvalaikio salės režisieriaus padėjėja Virginija Geštautienė, tel. 865695158,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est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 Bilionių seniūnija, tel. 844941832, Bilionių bendruomenė tel. 86569515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2-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ėdinė popietė vaikam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ionių laisvalaikio salė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ionių laisvalaikio salės režisieriaus padėjėja Virginija Geštautienė, tel. 865695158,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rgest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Bilionių seniūnija, tel. 844941832,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52495</wp:posOffset>
                </wp:positionH>
                <wp:positionV relativeFrom="page">
                  <wp:posOffset>28575</wp:posOffset>
                </wp:positionV>
                <wp:extent cx="22091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5pt;margin-top:-332.9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UKUVOS KULTŪROS NAMŲ ŠIAUDUVOS LAISVALAIKIO SALĖ, </w:t>
      </w:r>
      <w:hyperlink r:id="rId1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ilaleskc.l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701"/>
        <w:gridCol w:w="4252"/>
        <w:gridCol w:w="2410"/>
        <w:gridCol w:w="4252"/>
      </w:tblGrid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ykdymas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slus renginio pavadinima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ieta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organizatorius (-iai)(įstaiga/ os); kontaktai, intern. puslapis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ikas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3- 23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ptautinė etnokultūrinė nak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duvos laisvalaikio sal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kultūros centras, kultūros projektų vadovė Guoda Juškaitė, tel. 862678519,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juskaite.guod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scenos režisierė (etninei kultūrai) </w:t>
            </w:r>
          </w:p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lanta Kažukauskienė, tel. 861741115,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jolanta.kasputyte@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os režisierė (etnografijai)</w:t>
            </w:r>
          </w:p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na Raudonienė, tel. 864554172,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lona.raudonien3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duvos laisvalaikio salė,</w:t>
            </w:r>
          </w:p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ginio vedėja Sigita Laurinavičienė,</w:t>
            </w:r>
          </w:p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5648107,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igitaeed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4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osios Velykėlė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duvos laisvalaikio sal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duvos laisvalaikio salė,</w:t>
            </w:r>
          </w:p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nginio vedėja Sigita Laurinavičienė, </w:t>
            </w:r>
          </w:p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65648107,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igitaeed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4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os di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duvos laisvalaikio sal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duvos laisvalaikio salė,</w:t>
            </w:r>
          </w:p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nginio vedėja Sigita Laurinavičienė, </w:t>
            </w:r>
          </w:p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65648107,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igitaeed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5-01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java (gegužinės pamaldo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duvos koplyč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duvos laisvalaikio salė,</w:t>
            </w:r>
          </w:p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nginio vedėja Sigita Laurinavičienė, </w:t>
            </w:r>
          </w:p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65648107,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igitaeed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maitijos regiono liaudiškos muzikos kapelų varžytuvės „Kaip sako mūsų senoliai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duvos laisvalaikio sal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duvos laisvalaikio salė,</w:t>
            </w:r>
          </w:p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nginio vedėja Sigita Laurinavičienė, </w:t>
            </w:r>
          </w:p>
          <w:p>
            <w:pPr>
              <w:pStyle w:val="Betarp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65648107,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igitaeed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97250</wp:posOffset>
                </wp:positionH>
                <wp:positionV relativeFrom="page">
                  <wp:posOffset>48260</wp:posOffset>
                </wp:positionV>
                <wp:extent cx="22091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5pt;margin-top:-249.1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VĖDARNOS KULTŪROS NAMAI, </w:t>
      </w:r>
      <w:hyperlink r:id="rId1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ilaleskc.l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43"/>
        <w:gridCol w:w="1702"/>
        <w:gridCol w:w="4251"/>
        <w:gridCol w:w="2412"/>
        <w:gridCol w:w="4251"/>
      </w:tblGrid>
      <w:tr>
        <w:trPr>
          <w:trHeight w:val="27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ykdy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slus renginio pavadinimas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ieta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organizatorius (-iai)(įstaiga/ os); kontaktai, intern. puslapis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ik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1-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. Miš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isvės gynėjų dienos minėjima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ija „Neužmirštuolių pieva“ prie Vytauto Didžiojo paminkl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ėdarnos Švč. Mergelės Marijos Nekaltojo Prasidėjimo bažnyč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 Vytauto Didžiojo paminkl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vėdarnos kultūros namai, koncertų (spektaklių) organizatorė Aldutė Rimkienė, tel. 8 642 42695,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duterimk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Kvėdarnos parapijos klebonas Edgaras Petkevičius tel. 86112259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1-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cinių amatų kūrybinės dirbtuvės suaugusiems „Megztos Užgavėnių kaukės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ėdarnos seniūnijos patalpo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vėdarnos kultūros namai, koncertų (spektaklių) organizatorė Aldutė Rimkienė, tel. 8 642 42695,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duterimk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2-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cinė Užgavėnių šventė. Persirengėlių vaikštynės, šėlionės prie lauž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ėdarnos miesteli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vėdarnos kultūros namai, koncertų (spektaklių) organizatorė Aldutė Rimkienė, tel. 8 642 42695,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duterimk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Kvėdarnos bendruomenės centras, pirmininkas Andrius Baublys tel. 86312111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2-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. Miš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valstybės atkūrimo 100-mečio minėjimas - koncerta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ėdarnos Švč. Mergelės Marijos Nekaltojo Prasidėjimo bažnyč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ėdarnos Kazimiero Jauniaus gimnazij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vėdarnos kultūros namai, koncertų (spektaklių) organizatorė Aldutė Rimkienė, tel. 8 642 42695,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duterimk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Kvėdarnos Kazimiero Jauniaus gimnazija, direktorė Loreta Pociuvienė tel. 8449554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2-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cinių amatų kūrybinės dirbtuvės suaugusiems „Lėlių iš skiaučių siuvimas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ėdarnos seniūnijos patalpo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vėdarnos kultūros namai, koncertų (spektaklių) organizatorė Aldutė Rimkienė, tel. 8 642 42695,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duterimk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3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. Miši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Nepriklausomybės atkūrimo dienos paminėjima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ėdarnos Švč. Mergelės Marijos Nekaltojo Prasidėjimo bažnyč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vėdarnos kultūros namai, koncertų (spektaklių) organizatorė Aldutė Rimkienė, tel. 8 642 42695,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duterimk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Kvėdarnos parapijos klebonas Edgaras Petkevičius tel. 86112259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3-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cinių amatų kūrybinės dirbtuvės suaugusiems „Kiaušinių marginimas įvairiomis technikomis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ėdarnos seniūnijos patalpo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vėdarnos kultūros namai, koncertų (spektaklių) organizatorė Aldutė Rimkienė, tel. 8 642 42695,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duterimk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4-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velykio popietė su folkloro ansambliu „Volungė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ėdarnos parapijos senelių globos nama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vėdarnos kultūros namai, koncertų (spektaklių) organizatorė Aldutė Rimkienė, tel. 8 642 42695,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duterimk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Kvėdarnos parapijos senelių globos namai, administratorė Ligita Rumšienė tel. 8699932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 - 12 mėn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pedicijos „Tautinis kostiumas, jo dėvėjimas Kvėdarnos apylinkėse“ surinktos medžiagos tvarkyma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ėdarnos seniūnijos patalpo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vėdarnos kultūros namai, koncertų (spektaklių) organizatorė Aldutė Rimkienė, tel. 8 642 42695,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duterimk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5-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rtas, skirtas Motinos dien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ėdarnos miestelis prie bažnyči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vėdarnos kultūros namai, kultūrinės veiklos vadybininkė Aldutė Rimkienė, tel. 8 642 42695,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duterimk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Šilalės meno mokyklos Kvėdarnos filialas, Kvėdarnos Prano Liatuko pradinė mokykla, tel. 862077541, Kvėdarnos Kazimiero Jauniaus gimnazija tel. 8449554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5-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blikinis klojimo teatrų festivalis „Pri klietelis“, skirtas Lietuvos 100-mečiui, kalbininko kun. Kazimiero Jauniaus 170-ųjų gimimo metinėms ir Kvėdarnos pašto įsteigimo 100-mečiui paminėt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bo kaimas, prie kalbininko Kazimiero Jauniaus klėtelės – muziejaus, Kvėdarnos sen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vėdarnos kultūros namai, koncertų (spektaklių) organizatorė Aldutė Rimkienė, tel. 8 642 42695,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duterimk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7-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tinės giesmės giedojimas, Bardų vakara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 Vytauto Didžiojo pamink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vėdarnos kultūros namai, koncertų (spektaklių) organizatorė Aldutė Rimkienė, tel. 8 642 42695,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duterimk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8-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ėdarnos miestelio švent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ėdarnos miestelio centra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vėdarnos kultūros namai, koncertų (spektaklių) organizatorė Aldutė Rimkienė, tel. 8 642 42695,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duterimk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Kvėdarnos seniūnija, seniūnas Aivaras Dobilas, tel. 869855148, Kvėdarnos bendruomenės centras, pirmininkas Andrius Baublys, tel. 86312111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0-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inis romansų vakaras „Muzikinis pasimatymas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ėdarnos Kazimiero Jauniaus gimnazij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vėdarnos kultūros namai, koncertų (spektaklių) organizatorė Aldutė Rimkienė, tel. 8 642 42695,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duterimk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0-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cinių amatų kūrybinės dirbtuvės suaugusiems „Skiautinių panaudojimas, paveikslėlio kūrimas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ėdarnos seniūnijos patalpo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vėdarnos kultūros namai, koncertų (spektaklių) organizatorė Aldutė Rimkienė, tel. 8 642 42695,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1-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cinių amatų kūrybinės dirbtuvės suaugusiems „Kalėdinis atvirukas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ėdarnos seniūnijos patalpo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vėdarnos kultūros namai, koncertų (spektaklių) organizatorė Aldutė Rimkienė, tel. 8 642 42695,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duterimk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2-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elio eglės įžiebimo švent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ėdarnos miestelio cent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vėdarnos kultūros namai, koncertų (spektaklių) organizatorė Aldutė Rimkienė, tel. 8 642 42695,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duterimk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2-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ėdarnos seniūnijos Padėkos vakaras „Iš širdies į širdį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ėdarnos Kazimiero Jauniaus gimnazij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vėdarnos kultūros namai, koncertų (spektaklių) organizatorė Aldutė Rimkienė, tel. 8 642 42695,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duterimk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Kvėdarnos seniūnija, seniūnas Aivaras Dobilas, tel. 86985514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2-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ėdų popietė ikimokyklinio amžiaus vaik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ėdarnos seniūnijos patalpo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vėdarnos kultūros namai, koncertų (spektaklių) organizatorė Aldutė Rimkienė, tel. 8 642 42695,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duterimk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Kvėdarnos seniūnija, seniūnas Aivaras Dobilas, tel. 8698551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52495</wp:posOffset>
                </wp:positionH>
                <wp:positionV relativeFrom="page">
                  <wp:posOffset>5080</wp:posOffset>
                </wp:positionV>
                <wp:extent cx="22091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5pt;margin-top:-265.3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VĖDARNOS KULTŪROS NAMŲ PAJŪRALIO LAISVALAIKIO SALĖ, </w:t>
      </w:r>
      <w:hyperlink r:id="rId1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ilaleskc.l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701"/>
        <w:gridCol w:w="4252"/>
        <w:gridCol w:w="2410"/>
        <w:gridCol w:w="4252"/>
      </w:tblGrid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ykdymas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slus renginio pavadinima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ieta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organizatorius (-iai)(įstaiga/ os); kontaktai, intern. puslapis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ikas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svės gynėjų dienos minėjimas „Vardan Lietuvos – pabūkime kart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 Pajūralio bendruomenės nam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jūralio laisvalaikio salė, renginio vedėja Alma Šimkuvienė, tel. 867416070,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masimkuv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7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gavėnių šurmulys „Persirengėlių vaikštynė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ūralio gyvenviet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jūralio laisvalaikio salė, renginio vedėja Alma Šimkuvienė, tel. 867416070,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masimkuv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5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2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Valstybės atkūrimo dienos paminėj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ūralio laisvalaikio sal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jūralio laisvalaikio salė, renginio vedėja Alma Šimkuvien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67416070,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masimkuv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Pajūralio pagrindinė mokykla, direktorė Renata Rimkuvienė, tel. 844942887</w:t>
            </w:r>
          </w:p>
        </w:tc>
      </w:tr>
      <w:tr>
        <w:trPr>
          <w:trHeight w:val="13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Nepriklausomybės atkūrimo dienos paminėjimas „Šaukiu aš tautą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ūralio Šv. Joakimo bažnyč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jūralio laisvalaikio salė, renginio vedėja Alma Šimkuvienė, tel. 86716070,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masimkuv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Pajūralio Šv. Joakimo bažnyčios klebonas Kazys Žąsytis, tel. 861601315</w:t>
            </w:r>
          </w:p>
        </w:tc>
      </w:tr>
      <w:tr>
        <w:trPr>
          <w:trHeight w:val="15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3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inė popietė „Tupi kiškis palei kelią, dailiai margina kraitelę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ūralio kaimo bibliote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jūralio laisvalaikio salė, renginio vedėja Alma Šimkuvien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67416070,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masimkuv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Šilalės r. sav. viešosios bibliotekos Pajūralio kaimo biblioteka,  bibliotekininkė Stasė Pūdžemienė, tel. 861409234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5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 piešinių paroda „Iš tavo rankų išteka gerumo upė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ūralio kaimo bibliote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jūralio laisvalaikio salė, renginio vedėja Alma Šimkuvien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67416070,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masimkuv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ilaleskc.l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lalės r. sav. viešosios bibliotekos Pajūralio kaimo biblioteka,  bibliotekininkė Stasė Pūdžemien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61409234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6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inių šventė „Švento Jono vakarėlį pyniau rūtų vainikėlį...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 Pajūralio bendruomenės nam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jūralio laisvalaikio salė, renginio vedėja Alma Šimkuvien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67416070,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masimkuv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Pajūralio bendruomenės centras,  pirmininkė Irena Jucienė, tel. 86157345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7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tinės giesmės giedoj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 Pajūralio bendruomenės nam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jūralio laisvalaikio salė, renginio vedėja Alma Šimkuvien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67416070,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masimkuv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Pajūralio bendruomenės centras,  pirmininkė Irena Jucienė, tel. 861573458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0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etė, skirta Tarptautinei pagyvenusių žmonių dienai paminėti „Gyvenimo skrynią atvėru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ūralio laisvalaikio sal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jūralio laisvalaikio salė, renginio vedėja Alma Šimkuvien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67416070,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masimkuv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1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karonė „Rudenėjančiu taku su daina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ūralio laisvalaikio sal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jūralio laisvalaikio salė, renginio vedėja Alma Šimkuvien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8674160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2 (diena tikslina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lutės įžieb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 Pajūralio bendruomenės nam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jūralio laisvalaikio salė, renginio vedėja Alma Šimkuvien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67416070,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masimkuviene@gmail.com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Pajūralio bendruomenės centras,  pirmininkė Irena Jucienė, tel. 861573458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ntinė popietė „Advento papročiai ir tradicijo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ūralio kaimo bibliote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jūralio laisvalaikio salė, renginio vedėja Alma Šimkuvien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67416070,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masimkuvien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52495</wp:posOffset>
                </wp:positionH>
                <wp:positionV relativeFrom="page">
                  <wp:posOffset>-3175</wp:posOffset>
                </wp:positionV>
                <wp:extent cx="22091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5pt;margin-top:-210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VĖDARNOS KULTŪROS NAMŲ ŽADEIKIŲ LAISVALAIKIO SALĖ, </w:t>
      </w:r>
      <w:hyperlink r:id="rId1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ilaleskc.l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4252"/>
        <w:gridCol w:w="2410"/>
        <w:gridCol w:w="4253"/>
      </w:tblGrid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kdymo terminas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slus renginio pavadinima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iet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organizatorius (įstaiga); kontaktai; intern. Puslapis ar kt. informacija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ikas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karonė „Naujus pasitinkant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eikių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adeikių laisvalaikio salės garso operatorius Kazys Paliakas, tel. 862095988,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aliakaskazys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tinė pilietinė  iniciatyva „Atmintis gyva, nes liudija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eikių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adeikių laisvalaikio salės garso operatorius Kazys Paliakas, tel. 862095988,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aliakaskazys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ario 16-osios minėjimas – koncer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eikių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adeikių laisvalaikio salės garso operatorius Kazys Paliakas, tel. 862095988,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aliakaskazys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Žadeikių pagrindinė mokykla tel. 844941749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gavėnių persirengėlių vaikštynė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eikių seniūnijos kaima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adeikių laisvalaikio salės garso operatorius Kazys Paliakas, tel. 862095988,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aliakaskazys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3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o 11-osios minėjimas – koncer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eikių pagrindinės mokyklos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adeikių laisvalaikio salės garso operatorius Kazys Paliakas, tel. 862095988,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aliakaskazys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Žadeikių pagrindinė mokykla tel. 844941749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4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lykinė popietė vaikams „Mano margutis“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eikių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adeikių laisvalaikio salės garso operatorius Kazys Paliakas, tel. 862095988,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aliakaskazys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5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nos dienos minėj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eikių pagrindinės mokyklos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adeikių laisvalaikio salės garso operatorius Kazys Paliakas, tel. 862095988,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aliakaskazys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Žadeikių pagrindinė mokykla tel. 844941749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6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odojo birželio atminimo ak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upio kaimo kapinaitė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adeikių laisvalaikio salės garso operatorius Kazys Paliakas, tel. 862095988,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aliakaskazys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Žadeikių pagrindinė mokykla tel. 844941749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6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aikas tikslinama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štiečių šven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 Žadeikių laisvalaikio salė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adeikių laisvalaikio salės garso operatorius Kazys Paliakas, tel. 862095988,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aliakaskazys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7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tinės giesmės giedoj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 Žadeikių pagrindinės mokykl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adeikių laisvalaikio salės garso operatorius Kazys Paliakas, tel. 862095988,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aliakaskazys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Žadeikių pagrindinė mokykla tel. 844941749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1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mės darbų užbaigimo šven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eikių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adeikių laisvalaikio salės garso operatorius Kazys Paliakas, tel. 862095988,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aliakaskazys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2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etė ikimokyklinio amžiaus vaikučia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eikių pagrindinės mokyklos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adeikių laisvalaikio salės garso operatorius Kazys Paliakas, tel. 862095988,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aliakaskazys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Žadeikių pagrindinė mokykla tel. 844941749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2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ėdų Senelio išvyka pas ikimokyklinio amžiaus vaik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adeikių seniūnijos kaima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adeikių laisvalaikio salės garso operatorius Kazys Paliakas, tel. 862095988,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aliakaskazys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2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jametinė vakaronė „Ant Naujųjų metų slenksčio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eikių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adeikių laisvalaikio salės garso operatorius Kazys Paliakas, tel. 862095988,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aliakaskazys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m. sausio - gruodžio mėn. penktadieniais (išskyrus gavėnios ir advento laikotarpį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imo šokių vakarai – diskote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eikių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adeikių laisvalaikio salės garso operatorius Kazys Paliakas, tel. 862095988,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aliakaskazys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64865</wp:posOffset>
                </wp:positionH>
                <wp:positionV relativeFrom="page">
                  <wp:posOffset>51435</wp:posOffset>
                </wp:positionV>
                <wp:extent cx="22091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5pt;margin-top:-164.0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LTINĖNŲ KULTŪROS NAMAI, </w:t>
      </w:r>
      <w:hyperlink r:id="rId1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ilaleskc.l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43"/>
        <w:gridCol w:w="1702"/>
        <w:gridCol w:w="4252"/>
        <w:gridCol w:w="2412"/>
        <w:gridCol w:w="4251"/>
      </w:tblGrid>
      <w:tr>
        <w:trPr>
          <w:trHeight w:val="27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ykdymas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slus renginio pavadinimas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ieta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organizatorius (-iai) (įstaiga/ os); kontaktai, intern. puslapis</w:t>
            </w:r>
          </w:p>
        </w:tc>
      </w:tr>
      <w:tr>
        <w:trPr>
          <w:trHeight w:val="25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ikas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01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svės gynėjų dienai skirtas minėjimas „Atmintis gyva, nes liudija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tinėnų kultūros nama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tinėnų kultūros namų koncertų (spektaklių) organizatorė Neringa Eitutienė, tel. 865075904,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eringaeitu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Kaltinėnų seniūnija, tel. 844957404 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02 -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cinė Užgavėnių šventė „Užgavėnių šėlsmas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 Kaltinėnų kultūros nam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tinėnų kultūros namų koncertų (spektaklių) organizatorė Neringa Eitutienė, tel. 865075904,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eringaeitu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Kaltinėnų seniūnija, tel. 844957404, Kaltinėnų miestelio bendruomenė tel. 867517386, Gineikių kaimo bendruomenė tel. 860116544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2-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valstybės atkūrimo dienos minėjimas ir intelektualus žaidimas          „Europrotai“, Atkurtos Lietuvos 100-mečiui ir lietuvių kalbos dienoms skirtas renginy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tinėnų kultūros nama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tinėnų kultūros namų koncertų (spektaklių) organizatorė Neringa Eitutienė, tel. 865075904,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eringaeitu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altinėnų seniūnija, tel. 844957404 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03- 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– 15.00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iuko mug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tinėnų kultūros nama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tinėnų kultūros namų koncertų (spektaklių) organizatorė Neringa Eitutienė, tel. 865075904,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eringaeitu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Kaltinėnų seniūnija, tel. 844957404 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03- 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Nepriklausomybės atkūrimo ir Lietuvos 100-čiui skirtas šventinis koncertas „Mes- Lietuv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tinėnų kultūros nama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tinėnų kultūros namų koncertų (spektaklių) organizatorė Neringa Eitutienė, tel. 865075904,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eringaeitu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altinėnų seniūnija, tel. 844957404 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03- 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cinių amatų edukacinis užsiėmimas „Margučių marginimo raštai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tinėnų kultūros nama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tinėnų kultūros namų koncertų (spektaklių) organizatorė Neringa Eitutienė, tel. 865075904,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eringaeitu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altinėnų seniūnija, tel. 844957404 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04- 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tinėnų kultūros namų 5 metų gimtadienio švent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tinėnų kultūros nama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tinėnų kultūros namų koncertų (spektaklių) organizatorė Neringa Eitutienė, tel. 865075904,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eringaeitu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altinėnų seniūnija, tel. 844957404 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04- 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oninis konkursas „Talentas – 2018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tinėnų kultūros nama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tinėnų kultūros namų koncertų (spektaklių) organizatorė Neringa Eitutienė, tel. 865075904,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eringaeitu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altinėnų seniūnija, tel. 844957404 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06- 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maitijos regiono II-asis vokalinių ansamblių festivalis „Atsiliepk dainoj...“, skirtas Tėvo dienai „Muzika kalba tėčiui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tinėnų kultūros nama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tinėnų kultūros namų koncertų (spektaklių) organizatorė Neringa Eitutienė, tel. 865075904,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eringaeitu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altinėnų seniūnija, tel. 844957404 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06- 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ninės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ių piliakalni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tinėnų kultūros namų koncertų (spektaklių) organizatorė Neringa Eitutienė, tel. 865075904,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eringaeitu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altinėnų seniūnija, tel. 844957404 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07- 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3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ybės (Lietuvos karaliaus Mindaugo karūnavimo) dienos minėjimas. Tautinės giesmės giedojimas (Lietuvos valstybės atkūrimo šimtmečio metam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 Kaltinėnų kultūros nam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tinėnų kultūros namų koncertų (spektaklių) organizatorė Neringa Eitutienė, tel. 865075904,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eringaeitu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Kaltinėnų seniūnija, tel. 844957404 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09- 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3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ų vienybės diena - kalnų sąšau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tinėnų piliakalni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tinėnų kultūros namų koncertų (spektaklių) organizatorė Neringa Eitutienė, tel. 865075904,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eringaeitu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Kaltinėnų seniūnija, tel. 844957404, Kaltinėnų miestelio bendruomenė tel. 867517386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10- 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ens šventė „Po rudens dangumi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tinėnų kultūros nama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tinėnų kultūros namų koncertų (spektaklių) organizatorė Neringa Eitutienė, tel. 865075904,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eringaeitu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Kaltinėnų seniūnija, tel. 844957404 Kaltinėnų miestelio bendruomenė tel. 867517386, Gineikių kaimo bendruomenė tel. 860116544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10- 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kacinis užsiėmimas „Apšvieskim Kaltinėnus moliūgų žibintais”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tinėnų kultūros nama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tinėnų kultūros namų koncertų (spektaklių) organizatorė Neringa Eitutienė, tel. 865075904,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eringaeitu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Kaltinėnų seniūnija, tel. 844957404 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10- 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ginys – „Apšvieskim Kaltinėnus  moliūgų žibintais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 Kaltinėnų kultūros nam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tinėnų kultūros namų koncertų (spektaklių) organizatorė Neringa Eitutienė, tel. 865075904,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eringaeitu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Kaltinėnų seniūnija, tel. 844957404 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12- 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inis užsiėmimas „Kuriame kalėdinę pasaką ant lango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tinėnų kultūros nama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tinėnų kultūros namų koncertų (spektaklių) organizatorė Neringa Eitutienė, tel. 865075904,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eringaeitu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Kaltinėnų seniūnija, tel. 844957404 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12- 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tinėnų miestelio eglės įžiebimo šventė ir šventinis meno mėgėjų spektakli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tinėnų kultūros nama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tinėnų kultūros namų koncertų (spektaklių) organizatorė Neringa Eitutienė, tel. 865075904,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eringaeitu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Kaltinėnų seniūnija, tel. 844957404 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12- 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as „Kalėdinė išmonė“.   Nugalėtojų apdovanojima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tinėnų seniūnijos teritorij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tinėnų kultūros namų koncertų (spektaklių) organizatorė Neringa Eitutienė, tel. 865075904,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eringaeitu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Kaltinėnų seniūnija, tel. 844957404 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12- 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ginys priešmokyklinio amžiaus vaikams „Kalėdos vaikams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tinėnų kultūros nama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tinėnų kultūros namų koncertų (spektaklių) organizatorė Neringa Eitutienė, tel. 865075904,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neringaeitu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Kaltinėnų seniūnija, tel. 84495740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96615</wp:posOffset>
                </wp:positionH>
                <wp:positionV relativeFrom="page">
                  <wp:posOffset>29210</wp:posOffset>
                </wp:positionV>
                <wp:extent cx="22091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-166.3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LTINĖNŲ KULTŪROS NAMŲ PALENTINIO LAISVALAIKIO SALĖ, </w:t>
      </w:r>
      <w:hyperlink r:id="rId1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ilaleskc.l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4252"/>
        <w:gridCol w:w="2410"/>
        <w:gridCol w:w="4253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kdymo terminas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slus renginio pavadinima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iet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organizatorius (įstaiga); kontaktai; intern. puslapis ar kt. informacija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ikas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1-13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ietė  „Atminimo laužas“, skirta Laisvės gynėjų diena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ntinio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lentinio laisvalaikio salė, renginio vedėja Rasa Kairienė tel. 863372918,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asakairiene918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alentinio seniūnija 844942347,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alentinis@silale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02-01,0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inė programa „Užgavėnių kaukių gamyba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ntinio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lentinio laisvalaikio salė, renginio vedėja Rasa Kairienė tel. 863372918,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asakairiene918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Palentinio seniūnija 844942347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gavėnė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ntinio rekreacinė zo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Palentinio laisvalaikio salė, renginio vedėja Rasa Kairienė tel. 863372918, </w:t>
            </w:r>
            <w:hyperlink r:id="rId196">
              <w:r>
                <w:rPr>
                  <w:rStyle w:val="InternetLink"/>
                  <w:color w:val="000000"/>
                  <w:u w:val="none"/>
                </w:rPr>
                <w:t>rasakairiene918@gmail.com</w:t>
              </w:r>
            </w:hyperlink>
            <w:r>
              <w:rPr>
                <w:color w:val="000000"/>
              </w:rPr>
              <w:t>, Palentinio seniūnija 844942347, Palentinio kaimo bendruomenė.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ario 16-osios dienos paminėjimas. Pažintinis žygis po Palentinio seniūnijos kalv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ntinio kai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lentinio laisvalaikio salė, renginio vedėja Rasa Kairienė tel. 863372918,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asakairiene918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Palentinio seniūnija 844942347, 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3-07/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inė programa „Margučių braižyma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ntinio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lentinio laisvalaikio salė, renginio vedėja Rasa Kairienė tel. 863372918,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asakairiene918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 Palentinio seniūnija 844942347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3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riklausomybės atkūrimo dienos paminėjimas. Šaškių turny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ntinio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lentinio laisvalaikio salė, renginio vedėja Rasa Kairienė tel. 863372918,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asakairiene918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alentinio seniūnija 844942347,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alentinis@silale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3-20/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inė programa „Margučių dažymas vašku”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ntinio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lentinio laisvalaikio salė, renginio vedėja Rasa Kairienė tel. 863372918,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asakairiene918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alentinio seniūnija 844942347,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alentinis@silale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4-11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4-19/25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inė programa „Dovana Mamai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ntinio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lentinio laisvalaikio salė, renginio vedėja Rasa Kairienė tel. 863372918,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asakairiene918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alentinio seniūnija 844942347,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alentinis@silale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5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ginys, skirtas Motinos dienai „Mama – gražiausias žodis žemėje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ntinio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lentinio laisvalaikio salė, renginio vedėja Rasa Kairienė tel. 863372918,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asakairiene918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alentinio seniūnija 844942347,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alentinis@silale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5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gužinės - Švč. Mergelės Marijos mėnesio užbaigimo šven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yje prie Palentinio seniūnij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lentinio laisvalaikio salė, renginio vedėja Rasa Kairienė tel. 863372918,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asakairiene918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lentinio seniūnija 844942347,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alentinis@silale.lt</w:t>
              </w:r>
            </w:hyperlink>
          </w:p>
        </w:tc>
      </w:tr>
      <w:tr>
        <w:trPr>
          <w:trHeight w:val="107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7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tiškos giesmės giedoj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yje prie Palentinio seniūnij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lentinio laisvalaikio salė, renginio vedėja Rasa Kairienė tel. 863372918,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asakairiene918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Palentinio seniūnija 844942347,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alentinis@silale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1-14/15; 2018-11- 21/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inė programa „Natūralaus bičių vaško žvakių gamyb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ntinio laisvalaikio sal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lentinio laisvalaikio salė, renginio vedėja Rasa Kairienė tel. 863372918,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asakairiene918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2-05/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inė programa „Šv. Kalėdų dekoracijo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ntinio laisvalaikio sal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lentinio laisvalaikio salė, renginio vedėja Rasa Kairienė tel. 863372918,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asakairiene918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2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ėdinė popietė vaika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ntinio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lentinio laisvalaikio salė, renginio vedėja Rasa Kairienė tel. 863372918,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asakairiene918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lentinio seniūnija 844942347,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alentinis@silale.lt</w:t>
              </w:r>
            </w:hyperlink>
          </w:p>
        </w:tc>
      </w:tr>
      <w:tr>
        <w:trPr>
          <w:trHeight w:val="44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12-19/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inė programa vaikams „Pažink mišką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Palentinio seniūnijos teritorijos mišku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lentinio laisvalaikio salė, renginio vedėja Rasa Kairienė tel. 863372918,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asakairiene918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2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entinė popie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ntinio laisvalaikio sal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lentinio laisvalaikio salė, renginio vedėja Rasa Kairienė tel. 863372918,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asakairiene918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alentinio seniūnija 844942347,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alentinis@silale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04235</wp:posOffset>
                </wp:positionH>
                <wp:positionV relativeFrom="page">
                  <wp:posOffset>-1270</wp:posOffset>
                </wp:positionV>
                <wp:extent cx="22091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-126.7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PYNOS KULTŪROS NAMAI, </w:t>
      </w:r>
      <w:hyperlink r:id="rId2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ilaleskc.lt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acebook – Upynos Kultūros Nam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701"/>
        <w:gridCol w:w="4252"/>
        <w:gridCol w:w="2410"/>
        <w:gridCol w:w="4253"/>
      </w:tblGrid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ės Nr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ykdymas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slus renginio pavadinima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eta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organizatorius (-iai)(įstaiga/ os); kontaktai, intern. puslapis</w:t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aikas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1-09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oda „Mūsų žemė priėmė didvyrių auką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ynos kultūros nama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ynos kultūros namų koncertų (spektaklių) organizatorė Renata Gužauskienė tel. 860933015,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pynoskulturosnamai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Upynos biblioteka, tel. 8618286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ėjimas „Atminimų laužas”, skirtas Laisvės gynėjam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ynos miestelio centrinė aikšt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ynos kultūros namų koncertų (spektaklių) organizatorė Renata Gužauskienė tel. 860933015,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pynoskulturosnamai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o vakaras „Atmintis arbatos puodelyje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ynos kultūros nama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ynos kultūros namų koncertų (spektaklių) organizatorė Renata Gužauskienė tel. 860933015,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pynoskulturosnamai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kių  parodų ciklo „Mano žemė  - Lietuva“ III-oji paroda „Laisvės kelias“ (patriotinių dainų pagrind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ynos kultūros nama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ynos kultūros namų koncertų (spektaklių) organizatorė Renata Gužauskienė tel. 860933015,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pynoskulturosnamai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Upynos biblioteka, tel. 861828647, Upynos Stasio Girėno mokykla, tel. 8449466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kių mažųjų festivalių ciklo „Mano žemė  - Lietuva“ III-asis festivalis ir paroda „Laisvės kelias“ (patriotinių dainų pagrind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ynos kultūros nama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ynos kultūros namų koncertų (spektaklių) organizatorė Renata Gužauskienė tel. 860933015,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pynoskulturosnamai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Upynos seniūnija 868773645,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ilale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3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torina „Protmūšis“, skirta Lietuvos Valstybės atkūrimo šimtmečiui paminė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ynos kultūros nama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ynos kultūros namų koncertų (spektaklių) organizatorė Renata Gužauskienė tel. 860933015,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pynoskulturosnamai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3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atiūrų šou ( muzikiniai - teatriniai pasirodymai, skirti Moters dienai paminėti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ynos kultūros nama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ynos kultūros namų koncertų (spektaklių) organizatorė Renata Gužauskienė tel. 860933015,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pynoskulturosnamai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3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ykinių margučių marginimo dirbtuvėlė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ynos miestel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ynos kultūros namų koncertų (spektaklių) organizatorė Renata Gužauskienė tel. 860933015,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pynoskulturosnamai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6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ynos miestelio vasaros šven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ynos miestel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ynos seniūnija, tel. 844941832, Upynos kultūros namų koncertų (spektaklių) organizatorė Renata Gužauskienė tel. 860933015,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pynoskulturosnamai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Upynos biblioteka, tel. 861828647, Upynos Stasio Girėno mokykla, tel. 844946634,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ilale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7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uotinė akcija „Tautinės giesmės giedojima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ynos miestelis (muziejaus kiemeli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ynos kultūros namų koncertų (spektaklių) organizatorė Renata Gužauskienė tel. 860933015,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pynoskulturosnamai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0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ynos kultūros namų meno mėgėjų popietė „Kūrybos sparnai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ynos kultūros nama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ynos kultūros namų koncertų (spektaklių) organizatorė Renata Gužauskienė tel. 860933015,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pynoskulturosnamai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1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iečiančių žibintų paroda „Liktarna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ynos miestelio Nepriklausomybės gatv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ynos kultūros namų koncertų (spektaklių) organizatorė Renata Gužauskienė tel. 860933015,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pynoskulturosnamai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1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ens darbų užbaigimo pasivakaroj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ynos kultūros nama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ynos kultūros namų koncertų (spektaklių) organizatorė Renata Gužauskienė tel. 860933015,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pynoskulturosnamai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2-1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inė programa - dekoracijų Upynos miesteliui gamyba „Žiemiška ekspozicija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ynos miestel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ynos kultūros namų koncertų (spektaklių) organizatorė Renata Gužauskienė tel. 860933015,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pynoskulturosnamai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Upynos seniūnija 868773645,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ilale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ntinis pasivakaroj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ynos kultūros nama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ynos kultūros namų koncertų (spektaklių) organizatorė Renata Gužauskienė tel. 860933015,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pynoskulturosnamai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52495</wp:posOffset>
                </wp:positionH>
                <wp:positionV relativeFrom="page">
                  <wp:posOffset>13970</wp:posOffset>
                </wp:positionV>
                <wp:extent cx="22091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5pt;margin-top:-208.9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YNOS KULTŪROS NAMŲ BIJOTŲ LAISVALAIKIO SALĖ, </w:t>
      </w:r>
      <w:hyperlink r:id="rId2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ilaleskc.lt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701"/>
        <w:gridCol w:w="4365"/>
        <w:gridCol w:w="2297"/>
        <w:gridCol w:w="4365"/>
      </w:tblGrid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ykdymas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slus renginio pavadinimas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ieta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organizatorius (-iai) (įstaiga/ os); kontaktai, intern. puslapis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ikas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0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ivės gynėjų dienos, sausio 13-osios, minėjimas - koncerta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jotų laisvalaikio salė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jotų laisvalaikio salės renginio vedėja Kristina Mizgirienė, tel. 868608124,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ristina.mizgiriene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0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lietinė akcija „Atmintis gyva, nes liudija“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jotų laisvalaikio salė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jotų laisvalaikio salės renginio vedėja Kristina Mizgirienė, tel. 868608124,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ristina.mizgiriene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01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ktiniai užsiėmimai „Menas gyventi”     </w:t>
            </w:r>
          </w:p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lekt. Eligijus Valskis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jotų laisvalaikio salė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jotų laisvalaikio salės renginio vedėja Kristina Mizgirienė, tel. 868608124,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ristina.mizgiriene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0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žgavėnių šventė. Persirengėlių vaikštynės</w:t>
            </w:r>
          </w:p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 seniūnijos kaimu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jotų  seniūnijos kaima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jotų laisvalaikio salės renginio vedėja Kristina Mizgirienė, tel. 868608124,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ristina.mizgiriene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02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 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ginys, skirtas Lietuvos valstybės atkūrimo dienai- Vasario 16-ajai. Regimanto Šilinsko koncerta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jotų laisvalaikio salė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jotų laisvalaikio salės renginio vedėja Kristina Mizgirienė, tel. 868608124,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ristina.mizgiriene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Bijotų seniūnija, tel. 844941423,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ilale.l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03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orės Kristinos Kazakevičiūtės ir Karolio Kaminsko koncertas, skirtas Lietuvos Nepriklausomybės atkūrimo diena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jotų laisvalaikio salė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jotų laisvalaikio salės renginio vedėja Kristina Mizgirienė, tel. 868608124,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ristina.mizgiriene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3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iaus  Stasio Skrodenio knygos „Kelionė pro Baublius“ pristatyma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jotų laisvalaikio salė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jotų laisvalaikio salės renginio vedėja Kristina Mizgirienė, tel. 868608124,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4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dija „Trys naujienos“ (režisierė Kristina Mizgirienė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jotų laisvalaikio salė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jotų laisvalaikio salės renginio vedėja Kristina Mizgirienė, tel. 868608124,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ristina.mizgiriene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5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no Dautaro knygos „Apie Bijotus ir bijotiškius“ pristatymas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jotų bibliotek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jotų laisvalaikio salės renginio vedėja Kristina Mizgirienė, tel. 868608124,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ristina.mizgiriene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Bijotų seniūnija, tel. 844941423,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ilale.l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7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ybės ((Lietuvos karaliaus Mindaugo karūnavimo) dienos minėjimas. Tautinės giesmės giedojimas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e Bijotų seniūnijos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jotų laisvalaikio salės renginio vedėja Kristina Mizgirienė, tel. 868608124,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ristina.mizgiriene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7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štiečių šventė. Atkurtos Lietuvos šimtmečio minėjimas. „Bijotaičių“,  „Ainių“, „Sara Roma“ koncer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jotų N.Paškevičiaus parkas, stadiona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jotų laisvalaikio salės renginio vedėja Kristina Mizgirienė, tel. 868608124,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ristina.mizgiriene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Bijotų seniūnija, tel. 844941423,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ilale.l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Bijotų kaimo bendruomenė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0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audiškos muzikos kapelos „Bijotaičiai” 10-met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jotų laisvalaikio salė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jotų laisvalaikio salės renginio vedėja Kristina Mizgirienė, tel. 868608124,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ristina.mizgiriene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Bijotų seniūnija, tel. 844941423,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ilale.l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ens darbų užbaigimo šventė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jotų laisvalaikio salė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jotų laisvalaikio salės renginio vedėja Kristina Mizgirienė, tel. 868608124,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ristina.mizgiriene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Bijotų seniūnija, tel. 844941423,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ilale.l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1-18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inis užsiėmimas „Kalėdinių dekoracijų gamyba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jotų laisvalaikio salė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jotų laisvalaikio salės renginio vedėja Kristina Mizgirienė, tel. 868608124,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ristina.mizgiriene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Bijotų seniūnija, tel. 844941423,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ilale.l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2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ntinis vakara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jotų laisvalaikio salė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jotų laisvalaikio salės renginio vedėja Kristina Mizgirienė, tel. 868608124,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ristina.mizgiriene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Bijotų seniūnija, tel. 844941423,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ilale.l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Bijotų kaimo bendruomenė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2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ėdų senelio popietė su mažaisiais seniūnijos gyventojai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jotų laisvalaikio salė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jotų laisvalaikio salės renginio vedėja Kristina Mizgirienė, tel. 868608124,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ristina.mizgiriene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Bijotų seniūnija, tel. 844941423,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ilale.l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Bijotų kaimo bendruomen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52495</wp:posOffset>
                </wp:positionH>
                <wp:positionV relativeFrom="page">
                  <wp:posOffset>20955</wp:posOffset>
                </wp:positionV>
                <wp:extent cx="22091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5pt;margin-top:-111.2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ŪTYMŲ LAISVALAIKIO SALĖ, </w:t>
      </w:r>
      <w:hyperlink r:id="rId2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ilaleskc.l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701"/>
        <w:gridCol w:w="4448"/>
        <w:gridCol w:w="2340"/>
        <w:gridCol w:w="4126"/>
      </w:tblGrid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ykdymas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slus renginio pavadinima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ieta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organizatorius (-iai)(įstaiga/ os); kontaktai, intern. puslapis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ikas</w:t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svės gynėjų dienos minėji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tymų laisvalaikio salė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ūtymų laisvalaikio salės instrumentalistas Vaclovas Rudys, tel.868602158,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bavaru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2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gavėnių šven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 Kūtymų laisvalaikio salė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ūtymų laisvalaikio salės instrumentalistas Vaclovas Rudys , tel.868602158,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bavaru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2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valstybės atkūrimo dienos minėji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tymų laisvalaikio salė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ūtymų laisvalaikio salės instrumentalistas Vaclovas Rudys , tel.868602158,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bavaru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Nepriklausomybės dienos minėji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tymų laisvalaikio salė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ūtymų laisvalaikio salės instrumentalistas Vaclovas Rudys , tel.868602158,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bavaru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4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velykio vakaro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tymų laisvalaikio salė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ūtymų laisvalaikio salės instrumentalistas Vaclovas Rudys , tel.868602158,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bavaru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5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nos dienos minėji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tymų laisvalaikio salė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ūtymų laisvalaikio salės instrumentalistas Vaclovas Rudys , tel.868602158,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bavaru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5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okių vakaras „Kam virš 30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tymų laisvalaikio salė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ūtymų laisvalaikio salės instrumentalistas Vaclovas Rudys , tel.868602158,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bavaru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6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inių šven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 Kūtymų laisvalaikio salė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ūtymų laisvalaikio salės instrumentalistas Vaclovas Rudys , tel.868602158,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bavaru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7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ybės dienos minėji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iejaičių kaime prie Didžiosios Rėvo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ūtymų laisvalaikio salės instrumentalistas Vaclovas Rudys , tel.868602158,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bavaru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9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okių vakaras „Kam virš 30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tymų laisvalaikio salė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ūtymų laisvalaikio salės instrumentalistas Vaclovas Rudys , tel.868602158,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bavaru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0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ens darbų užbaigimo šven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tymų laisvalaikio salė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ūtymų laisvalaikio salės instrumentalistas Vaclovas Rudys , tel.868602158,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bavaru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1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jorų popie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tymų laisvalaikio salė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ūtymų laisvalaikio salės instrumentalistas Vaclovas Rudys , tel.868602158,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bavaru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2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ėdinė popietė vaikučiams su Kalėdų senel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tymų laisvalaikio salė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ūtymų laisvalaikio salės instrumentalistas Vaclovas Rudys , tel.868602158,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bavaru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2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entinė vakaron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tymų laisvalaikio salė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ūtymų laisvalaikio salės instrumentalistas Vaclovas Rudys , tel.868602158,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bavaru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52495</wp:posOffset>
                </wp:positionH>
                <wp:positionV relativeFrom="page">
                  <wp:posOffset>25400</wp:posOffset>
                </wp:positionV>
                <wp:extent cx="22091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5pt;margin-top:-278.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DKIEMIO LAIVALAIKIO SALĖ, </w:t>
      </w:r>
      <w:hyperlink r:id="rId2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ilaleskc.lt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701"/>
        <w:gridCol w:w="4448"/>
        <w:gridCol w:w="2340"/>
        <w:gridCol w:w="4126"/>
      </w:tblGrid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ykdymas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slus renginio pavadinima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ieta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organizatorius (-iai)(įstaiga/ os); kontaktai, intern. puslapis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ikas</w:t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1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30 val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pietė „Aš  prisimenu, kad mes esame laisvi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dkiemio seniūnijos salė</w:t>
            </w:r>
          </w:p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Didkiemio laisvalaikio salės instrumentalistas Aivaras Šimkus, tel. 861694063, </w:t>
            </w:r>
            <w:hyperlink r:id="rId277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ivarisim@gmail.com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 , Didkiemio seniūnija, tel. 844942981, </w:t>
            </w:r>
            <w:hyperlink r:id="rId278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ilale.lt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, Didkiemio biblioteka, tel. 866264866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2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uvos Valstybės atkūrimo dienos minėji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dkiemio seniūnijos salė</w:t>
            </w:r>
          </w:p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Didkiemio laisvalaikio salės instrumentalistas Aivaras Šimkus, tel. 861694063, </w:t>
            </w:r>
            <w:hyperlink r:id="rId279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ivarisim@gmail.com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žgavėnių šurmulys „Morės deginimas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idkiemio ir gretimi kaimai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Didkiemio laisvalaikio salės instrumentalistas Aivaras Šimkus, tel. 861694063, </w:t>
            </w:r>
            <w:hyperlink r:id="rId280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ivarisim@gmail.com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pietė Lietuvos Nepriklausomybės atkūrimo dienai paminė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dkiemio seniūnijos salė</w:t>
            </w:r>
          </w:p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Didkiemio laisvalaikio salės instrumentalistas Aivaras Šimkus, tel. 861694063, </w:t>
            </w:r>
            <w:hyperlink r:id="rId281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ivarisim@gmail.com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Prastasis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4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karonė „Su pavasario saule atrieda margutis“</w:t>
            </w:r>
          </w:p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dkiemio bendruomenės nama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Didkiemio laisvalaikio salės instrumentalistas Aivaras Šimkus, tel. 861694063, </w:t>
            </w:r>
            <w:hyperlink r:id="rId282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ivarisim@gmail.com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5-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pietė, skirta motinos dien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dkiemio bendruomenės nama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Didkiemio laisvalaikio salės instrumentalistas Aivaras Šimkus, tel. 861694063, </w:t>
            </w:r>
            <w:hyperlink r:id="rId283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ivarisim@gmail.com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6-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pietė, skirta tėvo dien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dkiemio bendruomenės nama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Didkiemio laisvalaikio salės instrumentalistas Aivaras Šimkus, tel. 861694063, </w:t>
            </w:r>
            <w:hyperlink r:id="rId284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ivarisim@gmail.com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7-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saros šven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dkiemio seniūnijos sporto aikštyna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Didkiemio laisvalaikio salės instrumentalistas Aivaras Šimkus, tel. 861694063, </w:t>
            </w:r>
            <w:hyperlink r:id="rId285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ivarisim@gmail.com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09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karonė „Po rudens darbų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dkiemio bendruomenės nama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Didkiemio laisvalaikio salės instrumentalistas Aivaras Šimkus, tel. 861694063, </w:t>
            </w:r>
            <w:hyperlink r:id="rId28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ivarisim@gmail.com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eniūnijos padėkos vakar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dkiemio seniūnijos salė</w:t>
            </w:r>
          </w:p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Didkiemio laisvalaikio salės instrumentalistas Aivaras Šimkus, tel. 861694063, </w:t>
            </w:r>
            <w:hyperlink r:id="rId287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ivarisim@gmail.com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lėdinės eglutės įžiebimo švent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idkiemio seniūnijos parkas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Didkiemio laisvalaikio salės instrumentalistas Aivaras Šimkus, tel. 861694063, </w:t>
            </w:r>
            <w:hyperlink r:id="rId288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ivarisim@gmail.com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2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pietė vaikams „Kalėdų senelio belaukiant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dkiemio seniūnijos salė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Didkiemio laisvalaikio salės instrumentalistas Aivaras Šimkus, tel. 861694063, </w:t>
            </w:r>
            <w:hyperlink r:id="rId289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ivarisim@gmail.com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2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karonė ,,Senuosius metus palydint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dkiemio seniūnijos salė</w:t>
            </w:r>
          </w:p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Didkiemio laisvalaikio salės instrumentalistas Aivaras Šimkus, tel. 861694063,  </w:t>
            </w:r>
            <w:hyperlink r:id="rId290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ivarisim@gmail.com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52495</wp:posOffset>
                </wp:positionH>
                <wp:positionV relativeFrom="page">
                  <wp:posOffset>115570</wp:posOffset>
                </wp:positionV>
                <wp:extent cx="22091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5pt;margin-top:-439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AKSĖDŽIO LAISVALAIKIO SALĖ, </w:t>
      </w:r>
      <w:hyperlink r:id="rId29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ilaleskc.lt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701"/>
        <w:gridCol w:w="4252"/>
        <w:gridCol w:w="2410"/>
        <w:gridCol w:w="4252"/>
      </w:tblGrid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ykdymas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slus renginio pavadinima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ieta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organizatorius (-iai)(įstaiga/ os); kontaktai, intern. puslapis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ikas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etė Laisvės gynėjų dien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sėdžio laisvalaikio sal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sėdžio laisvalaikio salės instrumentalistas Alvydas Juodviršis, t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069849858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vydas@bravissimo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gavėnė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sėdžio laisvalaikio sal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sėdžio laisvalaikio salės instrumentalistas Alvydas Juodviršis, t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069849858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vydas@bravissimo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2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ietė Lietuvos valstybės atkūrimo diena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sėdžio laisvalaikio sal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sėdžio laisvalaikio salės instrumentalistas Alvydas Juodviršis, t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069849858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vydas@bravissimo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3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ksėdžio seniūnijos seniūno ataskaita. Koncert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sėdžio laisvalaikio sal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sėdžio laisvalaikio salės instrumentalistas Alvydas Juodviršis, t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069849858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vydas@bravissimo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3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oda, skirta Lietuvos Nepriklausomyb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kūrimo diena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sėdžio laisvalaikio sal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sėdžio laisvalaikio salės instrumentalistas Alvydas Juodviršis, t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069849858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vydas@bravissimo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4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maitijos regiono folklorinių šokių ir pasakotojų varžytuvė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sėdžio laisvalaikio sal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sėdžio laisvalaikio salės instrumentalistas Alvydas Juodviršis, t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069849858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vydas@bravissimo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6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ninė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būkščių kaim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sėdžio laisvalaikio salės instrumentalistas Alvydas Juodviršis, t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069849858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vydas@bravissimo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8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aros šven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sėdžio laisvalaikio sal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sėdžio laisvalaikio salės instrumentalistas Alvydas Juodviršis, t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069849858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vydas@bravissimo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8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oda Baltijos kelio dien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sėdžio laisvalaikio sal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sėdžio laisvalaikio salės instrumentalistas Alvydas Juodviršis, t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069849858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vydas@bravissimo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0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liaus šven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očių kaim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sėdžio laisvalaikio salės instrumentalistas Alvydas Juodviršis, t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069849858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vydas@bravissimo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0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būkščių bendruomenės šven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būkščių kaim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sėdžio laisvalaikio salės instrumentalistas Alvydas Juodviršis, t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069849858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vydas@bravissimo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2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ėdiniai renginiai vaika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ksėdžio, Drobūkščių, Nevočių kaimai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ksėdžio laisvalaikio salės instrumentalistas Alvydas Juodviršis, t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37069849858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lvydas@bravissimo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09620</wp:posOffset>
                </wp:positionH>
                <wp:positionV relativeFrom="page">
                  <wp:posOffset>54610</wp:posOffset>
                </wp:positionV>
                <wp:extent cx="22091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-52.4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JŪRIO LAISVALAIKIO SALĖ, </w:t>
      </w:r>
      <w:hyperlink r:id="rId3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ilaleskc.lt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701"/>
        <w:gridCol w:w="4252"/>
        <w:gridCol w:w="2410"/>
        <w:gridCol w:w="4252"/>
      </w:tblGrid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ykdymas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kslus renginio pavadinima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vieta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o organizatorius (-iai)(įstaiga/ os); kontaktai, intern. puslapis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ikas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isvės gynėjų dienos minėj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ūrio bibliote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jūrio laisvalaikio salės renginio vedėja Angelė Aužbikavičien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61595804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usbikaviciene.angel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gavėnių šven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ūrio rekreacinė zo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jūrio laisvalaikio salės renginio vedėja Angelė Aužbikavičien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61595804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usbikaviciene.angel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2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valstybės atkūrimo dienos 100-mečio minėj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ūrio Stanislovo Biržiškio gimnazi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jūrio laisvalaikio salės renginio vedėja Angelė Aužbikavičien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61595804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usbikaviciene.angel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3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Nepriklausomybės atkūrimo dienos minėj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ūrio Stanislovo Biržiškio gimnazi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jūrio laisvalaikio salės renginio vedėja Angelė Aužbikavičien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61595804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usbikaviciene.angel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4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učių šventė vaika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ūrio Stanislovo Biržiškio gimnazi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jūrio laisvalaikio salės renginio vedėja Angelė Aužbikavičien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61595804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usbikaviciene.angel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5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nos dienos paminėj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ūrio Švč. Trejybės bažnyč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jūrio laisvalaikio salės renginio vedėja Angelė Aužbikavičien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61595804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usbikaviciene.angel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6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dulo ir Vilties dienos paminėj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 Pajūrio memorialo žuvusiems Sibire ir už Lietuvos laisv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jūrio laisvalaikio salės renginio vedėja Angelė Aužbikavičien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61595804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usbikaviciene.angel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6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inių šven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ūrio rekreacinė zo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jūrio laisvalaikio salės renginio vedėja Angelė Aužbikavičien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61595804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usbikaviciene.angel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7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tiškos giesmės vaka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ūrio rekreacinė zo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jūrio laisvalaikio salės renginio vedėja Angelė Aužbikavičien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61595804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usbikaviciene.angel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08 (diena tikslina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inė programa po Šv. Kryžiaus išaukštinimo atlaid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as prie Pajūrio Švč. Trejybės bažnyči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jūrio laisvalaikio salės renginio vedėja Angelė Aužbikavičien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61595804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usbikaviciene.angel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2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elio eglės įžiebimo šven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ūrio miestelio centr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jūrio laisvalaikio salės renginio vedėja Angelė Aužbikavičien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61595804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usbikaviciene.angel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2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ventinė popietė ikimokyklinio amžiaus vaikučiam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ūrio seniūnijos sal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jūrio laisvalaikio salės renginio vedėja Angelė Aužbikavičien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861595804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usbikaviciene.angel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52495</wp:posOffset>
                </wp:positionH>
                <wp:positionV relativeFrom="page">
                  <wp:posOffset>254635</wp:posOffset>
                </wp:positionV>
                <wp:extent cx="22091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5pt;margin-top:-274.25pt;width:0pt;height:0pt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osaitas">
    <w:name w:val="Interneto saitas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raopastraipa1">
    <w:name w:val="Sąrašo pastraipa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Prastasis1">
    <w:name w:val="Įprastasis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paragraph" w:styleId="Betarp1">
    <w:name w:val="Be tarpų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skc.lt/" TargetMode="External"/><Relationship Id="rId3" Type="http://schemas.openxmlformats.org/officeDocument/2006/relationships/hyperlink" Target="http://www.silale.lt/" TargetMode="External"/><Relationship Id="rId4" Type="http://schemas.openxmlformats.org/officeDocument/2006/relationships/hyperlink" Target="mailto:ilona.raudonien3@gmail.com" TargetMode="External"/><Relationship Id="rId5" Type="http://schemas.openxmlformats.org/officeDocument/2006/relationships/hyperlink" Target="mailto:loretabartkute2@gmail.com" TargetMode="External"/><Relationship Id="rId6" Type="http://schemas.openxmlformats.org/officeDocument/2006/relationships/hyperlink" Target="mailto:jolanta.kasputyte@silaleskc.lt" TargetMode="External"/><Relationship Id="rId7" Type="http://schemas.openxmlformats.org/officeDocument/2006/relationships/hyperlink" Target="mailto:jolanta.kasputyte@silaleskc.lt" TargetMode="External"/><Relationship Id="rId8" Type="http://schemas.openxmlformats.org/officeDocument/2006/relationships/hyperlink" Target="mailto:jolanta.kasputyte@silaleskc.lt" TargetMode="External"/><Relationship Id="rId9" Type="http://schemas.openxmlformats.org/officeDocument/2006/relationships/hyperlink" Target="mailto:ilona.raudonien3@gmail.com" TargetMode="External"/><Relationship Id="rId10" Type="http://schemas.openxmlformats.org/officeDocument/2006/relationships/hyperlink" Target="mailto:silaleskinas@gmail.com" TargetMode="External"/><Relationship Id="rId11" Type="http://schemas.openxmlformats.org/officeDocument/2006/relationships/hyperlink" Target="mailto:jolanta.kasputyte@silaleskc.lt" TargetMode="External"/><Relationship Id="rId12" Type="http://schemas.openxmlformats.org/officeDocument/2006/relationships/hyperlink" Target="mailto:ilona.raudonien3@gmail.com" TargetMode="External"/><Relationship Id="rId13" Type="http://schemas.openxmlformats.org/officeDocument/2006/relationships/hyperlink" Target="mailto:ilona.raudonien3@gmail.com" TargetMode="External"/><Relationship Id="rId14" Type="http://schemas.openxmlformats.org/officeDocument/2006/relationships/hyperlink" Target="mailto:juskaite.guoda@gmail.com" TargetMode="External"/><Relationship Id="rId15" Type="http://schemas.openxmlformats.org/officeDocument/2006/relationships/hyperlink" Target="mailto:jolanta.kasputyte@silaleskc.lt" TargetMode="External"/><Relationship Id="rId16" Type="http://schemas.openxmlformats.org/officeDocument/2006/relationships/hyperlink" Target="mailto:ilona.raudonien3@gmail.com" TargetMode="External"/><Relationship Id="rId17" Type="http://schemas.openxmlformats.org/officeDocument/2006/relationships/hyperlink" Target="mailto:jolanta.kasputyte@silaleskc.lt" TargetMode="External"/><Relationship Id="rId18" Type="http://schemas.openxmlformats.org/officeDocument/2006/relationships/hyperlink" Target="mailto:ilona.raudonien3@gmail.com" TargetMode="External"/><Relationship Id="rId19" Type="http://schemas.openxmlformats.org/officeDocument/2006/relationships/hyperlink" Target="mailto:jolanta.kasputyte@silaleskc.lt" TargetMode="External"/><Relationship Id="rId20" Type="http://schemas.openxmlformats.org/officeDocument/2006/relationships/hyperlink" Target="mailto:jolanta.kasputyte@silaleskc.lt" TargetMode="External"/><Relationship Id="rId21" Type="http://schemas.openxmlformats.org/officeDocument/2006/relationships/hyperlink" Target="mailto:ilona.raudonien3@gmail.com" TargetMode="External"/><Relationship Id="rId22" Type="http://schemas.openxmlformats.org/officeDocument/2006/relationships/hyperlink" Target="mailto:ilona.raudonien3@gmail.com" TargetMode="External"/><Relationship Id="rId23" Type="http://schemas.openxmlformats.org/officeDocument/2006/relationships/hyperlink" Target="mailto:jolanta.kasputyte@silaleskc.lt" TargetMode="External"/><Relationship Id="rId24" Type="http://schemas.openxmlformats.org/officeDocument/2006/relationships/hyperlink" Target="mailto:ilona.raudonien3@gmail.com" TargetMode="External"/><Relationship Id="rId25" Type="http://schemas.openxmlformats.org/officeDocument/2006/relationships/hyperlink" Target="mailto:silaleskinas@gmail.com" TargetMode="External"/><Relationship Id="rId26" Type="http://schemas.openxmlformats.org/officeDocument/2006/relationships/hyperlink" Target="mailto:jolanta.kasputyte@silaleskc.lt" TargetMode="External"/><Relationship Id="rId27" Type="http://schemas.openxmlformats.org/officeDocument/2006/relationships/hyperlink" Target="mailto:ilona.raudonien3@gmail.com" TargetMode="External"/><Relationship Id="rId28" Type="http://schemas.openxmlformats.org/officeDocument/2006/relationships/hyperlink" Target="mailto:ilona.raudonien3@gmail.com" TargetMode="External"/><Relationship Id="rId29" Type="http://schemas.openxmlformats.org/officeDocument/2006/relationships/hyperlink" Target="mailto:ilona.raudonien3@gmail.com" TargetMode="External"/><Relationship Id="rId30" Type="http://schemas.openxmlformats.org/officeDocument/2006/relationships/hyperlink" Target="mailto:jolanta.kasputyte@silaleskc.lt" TargetMode="External"/><Relationship Id="rId31" Type="http://schemas.openxmlformats.org/officeDocument/2006/relationships/hyperlink" Target="mailto:ilona.raudonien3@gmail.com" TargetMode="External"/><Relationship Id="rId32" Type="http://schemas.openxmlformats.org/officeDocument/2006/relationships/hyperlink" Target="mailto:ilona.raudonien3@gmail.com" TargetMode="External"/><Relationship Id="rId33" Type="http://schemas.openxmlformats.org/officeDocument/2006/relationships/hyperlink" Target="mailto:irmina.kebliene@silaleskc.lt" TargetMode="External"/><Relationship Id="rId34" Type="http://schemas.openxmlformats.org/officeDocument/2006/relationships/hyperlink" Target="mailto:juskaite.guoda@gmail.com" TargetMode="External"/><Relationship Id="rId35" Type="http://schemas.openxmlformats.org/officeDocument/2006/relationships/hyperlink" Target="mailto:jolanta.kasputyte@silaleskc.lt" TargetMode="External"/><Relationship Id="rId36" Type="http://schemas.openxmlformats.org/officeDocument/2006/relationships/hyperlink" Target="mailto:ilona.raudonien3@gmail.com" TargetMode="External"/><Relationship Id="rId37" Type="http://schemas.openxmlformats.org/officeDocument/2006/relationships/hyperlink" Target="mailto:jolanta.kasputyte@silaleskc.lt" TargetMode="External"/><Relationship Id="rId38" Type="http://schemas.openxmlformats.org/officeDocument/2006/relationships/hyperlink" Target="mailto:jolanta.kasputyte@silaleskc.lt" TargetMode="External"/><Relationship Id="rId39" Type="http://schemas.openxmlformats.org/officeDocument/2006/relationships/hyperlink" Target="mailto:jolanta.kasputyte@silaleskc.lt" TargetMode="External"/><Relationship Id="rId40" Type="http://schemas.openxmlformats.org/officeDocument/2006/relationships/hyperlink" Target="mailto:jolanta.kasputyte@silaleskc.lt" TargetMode="External"/><Relationship Id="rId41" Type="http://schemas.openxmlformats.org/officeDocument/2006/relationships/hyperlink" Target="mailto:ilona.raudonien3@gmail.com" TargetMode="External"/><Relationship Id="rId42" Type="http://schemas.openxmlformats.org/officeDocument/2006/relationships/hyperlink" Target="mailto:jolanta.kasputyte@silaleskc.lt" TargetMode="External"/><Relationship Id="rId43" Type="http://schemas.openxmlformats.org/officeDocument/2006/relationships/hyperlink" Target="mailto:jolanta.kasputyte@silaleskc.lt" TargetMode="External"/><Relationship Id="rId44" Type="http://schemas.openxmlformats.org/officeDocument/2006/relationships/hyperlink" Target="mailto:ilona.raudonien3@gmail.com" TargetMode="External"/><Relationship Id="rId45" Type="http://schemas.openxmlformats.org/officeDocument/2006/relationships/hyperlink" Target="mailto:jolanta.kasputyte@silaleskc.lt" TargetMode="External"/><Relationship Id="rId46" Type="http://schemas.openxmlformats.org/officeDocument/2006/relationships/hyperlink" Target="mailto:ilona.raudonien3@gmail.com" TargetMode="External"/><Relationship Id="rId47" Type="http://schemas.openxmlformats.org/officeDocument/2006/relationships/hyperlink" Target="mailto:ilona.raudonien3@gmail.com" TargetMode="External"/><Relationship Id="rId48" Type="http://schemas.openxmlformats.org/officeDocument/2006/relationships/hyperlink" Target="mailto:ilona.raudonien3@gmail.com" TargetMode="External"/><Relationship Id="rId49" Type="http://schemas.openxmlformats.org/officeDocument/2006/relationships/hyperlink" Target="mailto:jolanta.kasputyte@silaleskc.lt" TargetMode="External"/><Relationship Id="rId50" Type="http://schemas.openxmlformats.org/officeDocument/2006/relationships/hyperlink" Target="https://www.facebook.com/JCpulsas/" TargetMode="External"/><Relationship Id="rId51" Type="http://schemas.openxmlformats.org/officeDocument/2006/relationships/hyperlink" Target="http://www.silaleskc.lt/" TargetMode="External"/><Relationship Id="rId52" Type="http://schemas.openxmlformats.org/officeDocument/2006/relationships/hyperlink" Target="mailto:jolanta.kasputyte@silaleskc.lt" TargetMode="External"/><Relationship Id="rId53" Type="http://schemas.openxmlformats.org/officeDocument/2006/relationships/hyperlink" Target="mailto:jolanta.kasputyte@silaleskc.lt" TargetMode="External"/><Relationship Id="rId54" Type="http://schemas.openxmlformats.org/officeDocument/2006/relationships/hyperlink" Target="mailto:jolanta.kasputyte@silaleskc.lt" TargetMode="External"/><Relationship Id="rId55" Type="http://schemas.openxmlformats.org/officeDocument/2006/relationships/hyperlink" Target="mailto:jolanta.kasputyte@silaleskc.lt" TargetMode="External"/><Relationship Id="rId56" Type="http://schemas.openxmlformats.org/officeDocument/2006/relationships/hyperlink" Target="mailto:jolanta.kasputyte@silaleskc.lt" TargetMode="External"/><Relationship Id="rId57" Type="http://schemas.openxmlformats.org/officeDocument/2006/relationships/hyperlink" Target="mailto:jolanta.kasputyte@silaleskc.lt" TargetMode="External"/><Relationship Id="rId58" Type="http://schemas.openxmlformats.org/officeDocument/2006/relationships/hyperlink" Target="mailto:jolanta.kasputyte@silaleskc.lt" TargetMode="External"/><Relationship Id="rId59" Type="http://schemas.openxmlformats.org/officeDocument/2006/relationships/hyperlink" Target="mailto:jolanta.kasputyte@silaleskc.lt" TargetMode="External"/><Relationship Id="rId60" Type="http://schemas.openxmlformats.org/officeDocument/2006/relationships/hyperlink" Target="mailto:jolanta.kasputyte@silaleskc.lt" TargetMode="External"/><Relationship Id="rId61" Type="http://schemas.openxmlformats.org/officeDocument/2006/relationships/hyperlink" Target="mailto:jolanta.kasputyte@silaleskc.lt" TargetMode="External"/><Relationship Id="rId62" Type="http://schemas.openxmlformats.org/officeDocument/2006/relationships/hyperlink" Target="http://www.silaleskc.lt/" TargetMode="External"/><Relationship Id="rId63" Type="http://schemas.openxmlformats.org/officeDocument/2006/relationships/hyperlink" Target="mailto:virginijamikutaviciene@gmail.com" TargetMode="External"/><Relationship Id="rId64" Type="http://schemas.openxmlformats.org/officeDocument/2006/relationships/hyperlink" Target="mailto:virginijamikutaviciene@gmail.com" TargetMode="External"/><Relationship Id="rId65" Type="http://schemas.openxmlformats.org/officeDocument/2006/relationships/hyperlink" Target="mailto:virginijamikutaviciene@gmail.com" TargetMode="External"/><Relationship Id="rId66" Type="http://schemas.openxmlformats.org/officeDocument/2006/relationships/hyperlink" Target="http://www.velius.silale.lm.lt/" TargetMode="External"/><Relationship Id="rId67" Type="http://schemas.openxmlformats.org/officeDocument/2006/relationships/hyperlink" Target="mailto:virginijamikutaviciene@gmail.com" TargetMode="External"/><Relationship Id="rId68" Type="http://schemas.openxmlformats.org/officeDocument/2006/relationships/hyperlink" Target="mailto:virginijamikutaviciene@gmail.com" TargetMode="External"/><Relationship Id="rId69" Type="http://schemas.openxmlformats.org/officeDocument/2006/relationships/hyperlink" Target="mailto:virginijamikutaviciene@gmail.com" TargetMode="External"/><Relationship Id="rId70" Type="http://schemas.openxmlformats.org/officeDocument/2006/relationships/hyperlink" Target="mailto:virginijamikutaviciene@gmail.com" TargetMode="External"/><Relationship Id="rId71" Type="http://schemas.openxmlformats.org/officeDocument/2006/relationships/hyperlink" Target="mailto:virginijamikutaviciene@gmail.com" TargetMode="External"/><Relationship Id="rId72" Type="http://schemas.openxmlformats.org/officeDocument/2006/relationships/hyperlink" Target="mailto:virginijamikutaviciene@gmail.com" TargetMode="External"/><Relationship Id="rId73" Type="http://schemas.openxmlformats.org/officeDocument/2006/relationships/hyperlink" Target="http://www.velius.silale.lm.lt/" TargetMode="External"/><Relationship Id="rId74" Type="http://schemas.openxmlformats.org/officeDocument/2006/relationships/hyperlink" Target="mailto:virginijamikutaviciene@gmail.com" TargetMode="External"/><Relationship Id="rId75" Type="http://schemas.openxmlformats.org/officeDocument/2006/relationships/hyperlink" Target="http://www.velius.silale.lm.lt/" TargetMode="External"/><Relationship Id="rId76" Type="http://schemas.openxmlformats.org/officeDocument/2006/relationships/hyperlink" Target="mailto:virginijamikutaviciene@gmail.com" TargetMode="External"/><Relationship Id="rId77" Type="http://schemas.openxmlformats.org/officeDocument/2006/relationships/hyperlink" Target="http://www.velius.silale.lm.lt/" TargetMode="External"/><Relationship Id="rId78" Type="http://schemas.openxmlformats.org/officeDocument/2006/relationships/hyperlink" Target="mailto:virginijamikutaviciene@gmail.com" TargetMode="External"/><Relationship Id="rId79" Type="http://schemas.openxmlformats.org/officeDocument/2006/relationships/hyperlink" Target="http://www.velius.silale.lm.lt/" TargetMode="External"/><Relationship Id="rId80" Type="http://schemas.openxmlformats.org/officeDocument/2006/relationships/hyperlink" Target="http://www.silale.lt/" TargetMode="External"/><Relationship Id="rId81" Type="http://schemas.openxmlformats.org/officeDocument/2006/relationships/hyperlink" Target="mailto:virginijamikutaviciene@gmail.com" TargetMode="External"/><Relationship Id="rId82" Type="http://schemas.openxmlformats.org/officeDocument/2006/relationships/hyperlink" Target="http://www.velius.silale.lm.lt/" TargetMode="External"/><Relationship Id="rId83" Type="http://schemas.openxmlformats.org/officeDocument/2006/relationships/hyperlink" Target="http://www.silale.lt/" TargetMode="External"/><Relationship Id="rId84" Type="http://schemas.openxmlformats.org/officeDocument/2006/relationships/hyperlink" Target="mailto:jankauskas.vytas@gmail.com" TargetMode="External"/><Relationship Id="rId85" Type="http://schemas.openxmlformats.org/officeDocument/2006/relationships/hyperlink" Target="mailto:virginijamikutaviciene@gmail.com" TargetMode="External"/><Relationship Id="rId86" Type="http://schemas.openxmlformats.org/officeDocument/2006/relationships/hyperlink" Target="mailto:virginijamikutaviciene@gmail.com" TargetMode="External"/><Relationship Id="rId87" Type="http://schemas.openxmlformats.org/officeDocument/2006/relationships/hyperlink" Target="mailto:virginijamikutaviciene@gmail.com" TargetMode="External"/><Relationship Id="rId88" Type="http://schemas.openxmlformats.org/officeDocument/2006/relationships/hyperlink" Target="mailto:virginijamikutaviciene@gmail.com" TargetMode="External"/><Relationship Id="rId89" Type="http://schemas.openxmlformats.org/officeDocument/2006/relationships/hyperlink" Target="mailto:virginijamikutaviciene@gmail.com" TargetMode="External"/><Relationship Id="rId90" Type="http://schemas.openxmlformats.org/officeDocument/2006/relationships/hyperlink" Target="mailto:virginijamikutaviciene@gmail.com" TargetMode="External"/><Relationship Id="rId91" Type="http://schemas.openxmlformats.org/officeDocument/2006/relationships/hyperlink" Target="http://www.silaleskc.lt/" TargetMode="External"/><Relationship Id="rId92" Type="http://schemas.openxmlformats.org/officeDocument/2006/relationships/hyperlink" Target="mailto:virgesta@gmail.com" TargetMode="External"/><Relationship Id="rId93" Type="http://schemas.openxmlformats.org/officeDocument/2006/relationships/hyperlink" Target="http://www.silalesbiblioteka.lt/" TargetMode="External"/><Relationship Id="rId94" Type="http://schemas.openxmlformats.org/officeDocument/2006/relationships/hyperlink" Target="mailto:virgesta@gmail.com" TargetMode="External"/><Relationship Id="rId95" Type="http://schemas.openxmlformats.org/officeDocument/2006/relationships/hyperlink" Target="http://www.silalesbiblioteka.lt/" TargetMode="External"/><Relationship Id="rId96" Type="http://schemas.openxmlformats.org/officeDocument/2006/relationships/hyperlink" Target="mailto:virgesta@gmail.com" TargetMode="External"/><Relationship Id="rId97" Type="http://schemas.openxmlformats.org/officeDocument/2006/relationships/hyperlink" Target="mailto:virgesta@gmail.com" TargetMode="External"/><Relationship Id="rId98" Type="http://schemas.openxmlformats.org/officeDocument/2006/relationships/hyperlink" Target="http://www.silalesbiblioteka.lt/" TargetMode="External"/><Relationship Id="rId99" Type="http://schemas.openxmlformats.org/officeDocument/2006/relationships/hyperlink" Target="mailto:virgesta@gmail.com" TargetMode="External"/><Relationship Id="rId100" Type="http://schemas.openxmlformats.org/officeDocument/2006/relationships/hyperlink" Target="mailto:virgesta@gmail.com" TargetMode="External"/><Relationship Id="rId101" Type="http://schemas.openxmlformats.org/officeDocument/2006/relationships/hyperlink" Target="mailto:virgesta@gmail.com" TargetMode="External"/><Relationship Id="rId102" Type="http://schemas.openxmlformats.org/officeDocument/2006/relationships/hyperlink" Target="http://www.silalesbiblioteka.lt/" TargetMode="External"/><Relationship Id="rId103" Type="http://schemas.openxmlformats.org/officeDocument/2006/relationships/hyperlink" Target="mailto:virgesta@gmail.com" TargetMode="External"/><Relationship Id="rId104" Type="http://schemas.openxmlformats.org/officeDocument/2006/relationships/hyperlink" Target="http://www.silalesbiblioteka.lt/" TargetMode="External"/><Relationship Id="rId105" Type="http://schemas.openxmlformats.org/officeDocument/2006/relationships/hyperlink" Target="mailto:virgesta@gmail.com" TargetMode="External"/><Relationship Id="rId106" Type="http://schemas.openxmlformats.org/officeDocument/2006/relationships/hyperlink" Target="http://www.silale.lt/" TargetMode="External"/><Relationship Id="rId107" Type="http://schemas.openxmlformats.org/officeDocument/2006/relationships/hyperlink" Target="mailto:virgesta@gmail.com" TargetMode="External"/><Relationship Id="rId108" Type="http://schemas.openxmlformats.org/officeDocument/2006/relationships/hyperlink" Target="http://www.silalesbiblioteka.lt/" TargetMode="External"/><Relationship Id="rId109" Type="http://schemas.openxmlformats.org/officeDocument/2006/relationships/hyperlink" Target="mailto:virgesta@gmail.com" TargetMode="External"/><Relationship Id="rId110" Type="http://schemas.openxmlformats.org/officeDocument/2006/relationships/hyperlink" Target="mailto:virgesta@gmail.com" TargetMode="External"/><Relationship Id="rId111" Type="http://schemas.openxmlformats.org/officeDocument/2006/relationships/hyperlink" Target="mailto:virgesta@gmail.com" TargetMode="External"/><Relationship Id="rId112" Type="http://schemas.openxmlformats.org/officeDocument/2006/relationships/hyperlink" Target="http://www.silalesbiblioteka.lt/" TargetMode="External"/><Relationship Id="rId113" Type="http://schemas.openxmlformats.org/officeDocument/2006/relationships/hyperlink" Target="mailto:virgesta@gmail.com" TargetMode="External"/><Relationship Id="rId114" Type="http://schemas.openxmlformats.org/officeDocument/2006/relationships/hyperlink" Target="mailto:virgesta@gmail.com" TargetMode="External"/><Relationship Id="rId115" Type="http://schemas.openxmlformats.org/officeDocument/2006/relationships/hyperlink" Target="http://www.silaleskc.lt/" TargetMode="External"/><Relationship Id="rId116" Type="http://schemas.openxmlformats.org/officeDocument/2006/relationships/hyperlink" Target="mailto:juskaite.guoda@gmail.com" TargetMode="External"/><Relationship Id="rId117" Type="http://schemas.openxmlformats.org/officeDocument/2006/relationships/hyperlink" Target="mailto:jolanta.kasputyte@silaleskc.lt" TargetMode="External"/><Relationship Id="rId118" Type="http://schemas.openxmlformats.org/officeDocument/2006/relationships/hyperlink" Target="mailto:ilona.raudonien3@gmail.com" TargetMode="External"/><Relationship Id="rId119" Type="http://schemas.openxmlformats.org/officeDocument/2006/relationships/hyperlink" Target="mailto:sigitaeed@gmail.com" TargetMode="External"/><Relationship Id="rId120" Type="http://schemas.openxmlformats.org/officeDocument/2006/relationships/hyperlink" Target="mailto:sigitaeed@gmail.com" TargetMode="External"/><Relationship Id="rId121" Type="http://schemas.openxmlformats.org/officeDocument/2006/relationships/hyperlink" Target="mailto:sigitaeed@gmail.com" TargetMode="External"/><Relationship Id="rId122" Type="http://schemas.openxmlformats.org/officeDocument/2006/relationships/hyperlink" Target="mailto:sigitaeed@gmail.com" TargetMode="External"/><Relationship Id="rId123" Type="http://schemas.openxmlformats.org/officeDocument/2006/relationships/hyperlink" Target="mailto:sigitaeed@gmail.com" TargetMode="External"/><Relationship Id="rId124" Type="http://schemas.openxmlformats.org/officeDocument/2006/relationships/hyperlink" Target="http://www.silaleskc.lt/" TargetMode="External"/><Relationship Id="rId125" Type="http://schemas.openxmlformats.org/officeDocument/2006/relationships/hyperlink" Target="mailto:alduterimkiene@gmail.com" TargetMode="External"/><Relationship Id="rId126" Type="http://schemas.openxmlformats.org/officeDocument/2006/relationships/hyperlink" Target="mailto:alduterimkiene@gmail.com" TargetMode="External"/><Relationship Id="rId127" Type="http://schemas.openxmlformats.org/officeDocument/2006/relationships/hyperlink" Target="mailto:alduterimkiene@gmail.com" TargetMode="External"/><Relationship Id="rId128" Type="http://schemas.openxmlformats.org/officeDocument/2006/relationships/hyperlink" Target="mailto:alduterimkiene@gmail.com" TargetMode="External"/><Relationship Id="rId129" Type="http://schemas.openxmlformats.org/officeDocument/2006/relationships/hyperlink" Target="mailto:alduterimkiene@gmail.com" TargetMode="External"/><Relationship Id="rId130" Type="http://schemas.openxmlformats.org/officeDocument/2006/relationships/hyperlink" Target="mailto:alduterimkiene@gmail.com" TargetMode="External"/><Relationship Id="rId131" Type="http://schemas.openxmlformats.org/officeDocument/2006/relationships/hyperlink" Target="mailto:alduterimkiene@gmail.com" TargetMode="External"/><Relationship Id="rId132" Type="http://schemas.openxmlformats.org/officeDocument/2006/relationships/hyperlink" Target="mailto:alduterimkiene@gmail.com" TargetMode="External"/><Relationship Id="rId133" Type="http://schemas.openxmlformats.org/officeDocument/2006/relationships/hyperlink" Target="mailto:alduterimkiene@gmail.com" TargetMode="External"/><Relationship Id="rId134" Type="http://schemas.openxmlformats.org/officeDocument/2006/relationships/hyperlink" Target="mailto:alduterimkiene@gmail.com" TargetMode="External"/><Relationship Id="rId135" Type="http://schemas.openxmlformats.org/officeDocument/2006/relationships/hyperlink" Target="mailto:alduterimkiene@gmail.com" TargetMode="External"/><Relationship Id="rId136" Type="http://schemas.openxmlformats.org/officeDocument/2006/relationships/hyperlink" Target="mailto:alduterimkiene@gmail.com" TargetMode="External"/><Relationship Id="rId137" Type="http://schemas.openxmlformats.org/officeDocument/2006/relationships/hyperlink" Target="mailto:alduterimkiene@gmail.com" TargetMode="External"/><Relationship Id="rId138" Type="http://schemas.openxmlformats.org/officeDocument/2006/relationships/hyperlink" Target="mailto:alduterimkiene@gmail.com" TargetMode="External"/><Relationship Id="rId139" Type="http://schemas.openxmlformats.org/officeDocument/2006/relationships/hyperlink" Target="mailto:alduterimkiene@gmail.com" TargetMode="External"/><Relationship Id="rId140" Type="http://schemas.openxmlformats.org/officeDocument/2006/relationships/hyperlink" Target="mailto:alduterimkiene@gmail.com" TargetMode="External"/><Relationship Id="rId141" Type="http://schemas.openxmlformats.org/officeDocument/2006/relationships/hyperlink" Target="mailto:alduterimkiene@gmail.com" TargetMode="External"/><Relationship Id="rId142" Type="http://schemas.openxmlformats.org/officeDocument/2006/relationships/hyperlink" Target="mailto:alduterimkiene@gmail.com" TargetMode="External"/><Relationship Id="rId143" Type="http://schemas.openxmlformats.org/officeDocument/2006/relationships/hyperlink" Target="http://www.silaleskc.lt/" TargetMode="External"/><Relationship Id="rId144" Type="http://schemas.openxmlformats.org/officeDocument/2006/relationships/hyperlink" Target="mailto:almasimkuviene@gmail.com" TargetMode="External"/><Relationship Id="rId145" Type="http://schemas.openxmlformats.org/officeDocument/2006/relationships/hyperlink" Target="mailto:almasimkuviene@gmail.com" TargetMode="External"/><Relationship Id="rId146" Type="http://schemas.openxmlformats.org/officeDocument/2006/relationships/hyperlink" Target="mailto:almasimkuviene@gmail.com" TargetMode="External"/><Relationship Id="rId147" Type="http://schemas.openxmlformats.org/officeDocument/2006/relationships/hyperlink" Target="mailto:almasimkuviene@gmail.com" TargetMode="External"/><Relationship Id="rId148" Type="http://schemas.openxmlformats.org/officeDocument/2006/relationships/hyperlink" Target="mailto:almasimkuviene@gmail.com" TargetMode="External"/><Relationship Id="rId149" Type="http://schemas.openxmlformats.org/officeDocument/2006/relationships/hyperlink" Target="mailto:almasimkuviene@gmail.com" TargetMode="External"/><Relationship Id="rId150" Type="http://schemas.openxmlformats.org/officeDocument/2006/relationships/hyperlink" Target="http://www.silaleskc.lt/" TargetMode="External"/><Relationship Id="rId151" Type="http://schemas.openxmlformats.org/officeDocument/2006/relationships/hyperlink" Target="mailto:almasimkuviene@gmail.com" TargetMode="External"/><Relationship Id="rId152" Type="http://schemas.openxmlformats.org/officeDocument/2006/relationships/hyperlink" Target="mailto:almasimkuviene@gmail.com" TargetMode="External"/><Relationship Id="rId153" Type="http://schemas.openxmlformats.org/officeDocument/2006/relationships/hyperlink" Target="mailto:almasimkuviene@gmail.com" TargetMode="External"/><Relationship Id="rId154" Type="http://schemas.openxmlformats.org/officeDocument/2006/relationships/hyperlink" Target="mailto:almasimkuviene@gmail.com" TargetMode="External"/><Relationship Id="rId155" Type="http://schemas.openxmlformats.org/officeDocument/2006/relationships/hyperlink" Target="mailto:almasimkuviene@gmail.com" TargetMode="External"/><Relationship Id="rId156" Type="http://schemas.openxmlformats.org/officeDocument/2006/relationships/hyperlink" Target="http://www.silaleskc.lt/" TargetMode="External"/><Relationship Id="rId157" Type="http://schemas.openxmlformats.org/officeDocument/2006/relationships/hyperlink" Target="mailto:paliakaskazys@gmail.com" TargetMode="External"/><Relationship Id="rId158" Type="http://schemas.openxmlformats.org/officeDocument/2006/relationships/hyperlink" Target="mailto:paliakaskazys@gmail.com" TargetMode="External"/><Relationship Id="rId159" Type="http://schemas.openxmlformats.org/officeDocument/2006/relationships/hyperlink" Target="mailto:paliakaskazys@gmail.com" TargetMode="External"/><Relationship Id="rId160" Type="http://schemas.openxmlformats.org/officeDocument/2006/relationships/hyperlink" Target="mailto:paliakaskazys@gmail.com" TargetMode="External"/><Relationship Id="rId161" Type="http://schemas.openxmlformats.org/officeDocument/2006/relationships/hyperlink" Target="mailto:paliakaskazys@gmail.com" TargetMode="External"/><Relationship Id="rId162" Type="http://schemas.openxmlformats.org/officeDocument/2006/relationships/hyperlink" Target="mailto:paliakaskazys@gmail.com" TargetMode="External"/><Relationship Id="rId163" Type="http://schemas.openxmlformats.org/officeDocument/2006/relationships/hyperlink" Target="mailto:paliakaskazys@gmail.com" TargetMode="External"/><Relationship Id="rId164" Type="http://schemas.openxmlformats.org/officeDocument/2006/relationships/hyperlink" Target="mailto:paliakaskazys@gmail.com" TargetMode="External"/><Relationship Id="rId165" Type="http://schemas.openxmlformats.org/officeDocument/2006/relationships/hyperlink" Target="mailto:paliakaskazys@gmail.com" TargetMode="External"/><Relationship Id="rId166" Type="http://schemas.openxmlformats.org/officeDocument/2006/relationships/hyperlink" Target="mailto:paliakaskazys@gmail.com" TargetMode="External"/><Relationship Id="rId167" Type="http://schemas.openxmlformats.org/officeDocument/2006/relationships/hyperlink" Target="mailto:paliakaskazys@gmail.com" TargetMode="External"/><Relationship Id="rId168" Type="http://schemas.openxmlformats.org/officeDocument/2006/relationships/hyperlink" Target="mailto:paliakaskazys@gmail.com" TargetMode="External"/><Relationship Id="rId169" Type="http://schemas.openxmlformats.org/officeDocument/2006/relationships/hyperlink" Target="mailto:paliakaskazys@gmail.com" TargetMode="External"/><Relationship Id="rId170" Type="http://schemas.openxmlformats.org/officeDocument/2006/relationships/hyperlink" Target="mailto:paliakaskazys@gmail.com" TargetMode="External"/><Relationship Id="rId171" Type="http://schemas.openxmlformats.org/officeDocument/2006/relationships/hyperlink" Target="mailto:paliakaskazys@gmail.com" TargetMode="External"/><Relationship Id="rId172" Type="http://schemas.openxmlformats.org/officeDocument/2006/relationships/hyperlink" Target="http://www.silaleskc.lt/" TargetMode="External"/><Relationship Id="rId173" Type="http://schemas.openxmlformats.org/officeDocument/2006/relationships/hyperlink" Target="mailto:neringaeitut@gmail.com" TargetMode="External"/><Relationship Id="rId174" Type="http://schemas.openxmlformats.org/officeDocument/2006/relationships/hyperlink" Target="mailto:neringaeitut@gmail.com" TargetMode="External"/><Relationship Id="rId175" Type="http://schemas.openxmlformats.org/officeDocument/2006/relationships/hyperlink" Target="mailto:neringaeitut@gmail.com" TargetMode="External"/><Relationship Id="rId176" Type="http://schemas.openxmlformats.org/officeDocument/2006/relationships/hyperlink" Target="mailto:neringaeitut@gmail.com" TargetMode="External"/><Relationship Id="rId177" Type="http://schemas.openxmlformats.org/officeDocument/2006/relationships/hyperlink" Target="mailto:neringaeitut@gmail.com" TargetMode="External"/><Relationship Id="rId178" Type="http://schemas.openxmlformats.org/officeDocument/2006/relationships/hyperlink" Target="mailto:neringaeitut@gmail.com" TargetMode="External"/><Relationship Id="rId179" Type="http://schemas.openxmlformats.org/officeDocument/2006/relationships/hyperlink" Target="mailto:neringaeitut@gmail.com" TargetMode="External"/><Relationship Id="rId180" Type="http://schemas.openxmlformats.org/officeDocument/2006/relationships/hyperlink" Target="mailto:neringaeitut@gmail.com" TargetMode="External"/><Relationship Id="rId181" Type="http://schemas.openxmlformats.org/officeDocument/2006/relationships/hyperlink" Target="mailto:neringaeitut@gmail.com" TargetMode="External"/><Relationship Id="rId182" Type="http://schemas.openxmlformats.org/officeDocument/2006/relationships/hyperlink" Target="mailto:neringaeitut@gmail.com" TargetMode="External"/><Relationship Id="rId183" Type="http://schemas.openxmlformats.org/officeDocument/2006/relationships/hyperlink" Target="mailto:neringaeitut@gmail.com" TargetMode="External"/><Relationship Id="rId184" Type="http://schemas.openxmlformats.org/officeDocument/2006/relationships/hyperlink" Target="mailto:neringaeitut@gmail.com" TargetMode="External"/><Relationship Id="rId185" Type="http://schemas.openxmlformats.org/officeDocument/2006/relationships/hyperlink" Target="mailto:neringaeitut@gmail.com" TargetMode="External"/><Relationship Id="rId186" Type="http://schemas.openxmlformats.org/officeDocument/2006/relationships/hyperlink" Target="mailto:neringaeitut@gmail.com" TargetMode="External"/><Relationship Id="rId187" Type="http://schemas.openxmlformats.org/officeDocument/2006/relationships/hyperlink" Target="mailto:neringaeitut@gmail.com" TargetMode="External"/><Relationship Id="rId188" Type="http://schemas.openxmlformats.org/officeDocument/2006/relationships/hyperlink" Target="mailto:neringaeitut@gmail.com" TargetMode="External"/><Relationship Id="rId189" Type="http://schemas.openxmlformats.org/officeDocument/2006/relationships/hyperlink" Target="mailto:neringaeitut@gmail.com" TargetMode="External"/><Relationship Id="rId190" Type="http://schemas.openxmlformats.org/officeDocument/2006/relationships/hyperlink" Target="mailto:neringaeitut@gmail.com" TargetMode="External"/><Relationship Id="rId191" Type="http://schemas.openxmlformats.org/officeDocument/2006/relationships/hyperlink" Target="mailto:neringaeitut@gmail.com" TargetMode="External"/><Relationship Id="rId192" Type="http://schemas.openxmlformats.org/officeDocument/2006/relationships/hyperlink" Target="http://www.silaleskc.lt/" TargetMode="External"/><Relationship Id="rId193" Type="http://schemas.openxmlformats.org/officeDocument/2006/relationships/hyperlink" Target="mailto:rasakairiene918@gmail.com" TargetMode="External"/><Relationship Id="rId194" Type="http://schemas.openxmlformats.org/officeDocument/2006/relationships/hyperlink" Target="mailto:palentinis@silale.lt" TargetMode="External"/><Relationship Id="rId195" Type="http://schemas.openxmlformats.org/officeDocument/2006/relationships/hyperlink" Target="mailto:rasakairiene918@gmail.com" TargetMode="External"/><Relationship Id="rId196" Type="http://schemas.openxmlformats.org/officeDocument/2006/relationships/hyperlink" Target="mailto:rasakairiene918@gmail.com" TargetMode="External"/><Relationship Id="rId197" Type="http://schemas.openxmlformats.org/officeDocument/2006/relationships/hyperlink" Target="mailto:rasakairiene918@gmail.com" TargetMode="External"/><Relationship Id="rId198" Type="http://schemas.openxmlformats.org/officeDocument/2006/relationships/hyperlink" Target="mailto:rasakairiene918@gmail.com" TargetMode="External"/><Relationship Id="rId199" Type="http://schemas.openxmlformats.org/officeDocument/2006/relationships/hyperlink" Target="mailto:rasakairiene918@gmail.com" TargetMode="External"/><Relationship Id="rId200" Type="http://schemas.openxmlformats.org/officeDocument/2006/relationships/hyperlink" Target="mailto:palentinis@silale.lt" TargetMode="External"/><Relationship Id="rId201" Type="http://schemas.openxmlformats.org/officeDocument/2006/relationships/hyperlink" Target="mailto:rasakairiene918@gmail.com" TargetMode="External"/><Relationship Id="rId202" Type="http://schemas.openxmlformats.org/officeDocument/2006/relationships/hyperlink" Target="mailto:palentinis@silale.lt" TargetMode="External"/><Relationship Id="rId203" Type="http://schemas.openxmlformats.org/officeDocument/2006/relationships/hyperlink" Target="mailto:rasakairiene918@gmail.com" TargetMode="External"/><Relationship Id="rId204" Type="http://schemas.openxmlformats.org/officeDocument/2006/relationships/hyperlink" Target="mailto:palentinis@silale.lt" TargetMode="External"/><Relationship Id="rId205" Type="http://schemas.openxmlformats.org/officeDocument/2006/relationships/hyperlink" Target="mailto:rasakairiene918@gmail.com" TargetMode="External"/><Relationship Id="rId206" Type="http://schemas.openxmlformats.org/officeDocument/2006/relationships/hyperlink" Target="mailto:palentinis@silale.lt" TargetMode="External"/><Relationship Id="rId207" Type="http://schemas.openxmlformats.org/officeDocument/2006/relationships/hyperlink" Target="mailto:rasakairiene918@gmail.com" TargetMode="External"/><Relationship Id="rId208" Type="http://schemas.openxmlformats.org/officeDocument/2006/relationships/hyperlink" Target="mailto:palentinis@silale.lt" TargetMode="External"/><Relationship Id="rId209" Type="http://schemas.openxmlformats.org/officeDocument/2006/relationships/hyperlink" Target="mailto:rasakairiene918@gmail.com" TargetMode="External"/><Relationship Id="rId210" Type="http://schemas.openxmlformats.org/officeDocument/2006/relationships/hyperlink" Target="mailto:palentinis@silale.lt" TargetMode="External"/><Relationship Id="rId211" Type="http://schemas.openxmlformats.org/officeDocument/2006/relationships/hyperlink" Target="mailto:rasakairiene918@gmail.com" TargetMode="External"/><Relationship Id="rId212" Type="http://schemas.openxmlformats.org/officeDocument/2006/relationships/hyperlink" Target="mailto:rasakairiene918@gmail.com" TargetMode="External"/><Relationship Id="rId213" Type="http://schemas.openxmlformats.org/officeDocument/2006/relationships/hyperlink" Target="mailto:rasakairiene918@gmail.com" TargetMode="External"/><Relationship Id="rId214" Type="http://schemas.openxmlformats.org/officeDocument/2006/relationships/hyperlink" Target="mailto:palentinis@silale.lt" TargetMode="External"/><Relationship Id="rId215" Type="http://schemas.openxmlformats.org/officeDocument/2006/relationships/hyperlink" Target="mailto:rasakairiene918@gmail.com" TargetMode="External"/><Relationship Id="rId216" Type="http://schemas.openxmlformats.org/officeDocument/2006/relationships/hyperlink" Target="mailto:rasakairiene918@gmail.com" TargetMode="External"/><Relationship Id="rId217" Type="http://schemas.openxmlformats.org/officeDocument/2006/relationships/hyperlink" Target="mailto:palentinis@silale.lt" TargetMode="External"/><Relationship Id="rId218" Type="http://schemas.openxmlformats.org/officeDocument/2006/relationships/hyperlink" Target="http://www.silaleskc.lt/" TargetMode="External"/><Relationship Id="rId219" Type="http://schemas.openxmlformats.org/officeDocument/2006/relationships/hyperlink" Target="mailto:upynoskulturosnamai@gmail.com" TargetMode="External"/><Relationship Id="rId220" Type="http://schemas.openxmlformats.org/officeDocument/2006/relationships/hyperlink" Target="mailto:upynoskulturosnamai@gmail.com" TargetMode="External"/><Relationship Id="rId221" Type="http://schemas.openxmlformats.org/officeDocument/2006/relationships/hyperlink" Target="mailto:upynoskulturosnamai@gmail.com" TargetMode="External"/><Relationship Id="rId222" Type="http://schemas.openxmlformats.org/officeDocument/2006/relationships/hyperlink" Target="mailto:upynoskulturosnamai@gmail.com" TargetMode="External"/><Relationship Id="rId223" Type="http://schemas.openxmlformats.org/officeDocument/2006/relationships/hyperlink" Target="mailto:upynoskulturosnamai@gmail.com" TargetMode="External"/><Relationship Id="rId224" Type="http://schemas.openxmlformats.org/officeDocument/2006/relationships/hyperlink" Target="http://www.silale.lt/" TargetMode="External"/><Relationship Id="rId225" Type="http://schemas.openxmlformats.org/officeDocument/2006/relationships/hyperlink" Target="mailto:upynoskulturosnamai@gmail.com" TargetMode="External"/><Relationship Id="rId226" Type="http://schemas.openxmlformats.org/officeDocument/2006/relationships/hyperlink" Target="mailto:upynoskulturosnamai@gmail.com" TargetMode="External"/><Relationship Id="rId227" Type="http://schemas.openxmlformats.org/officeDocument/2006/relationships/hyperlink" Target="mailto:upynoskulturosnamai@gmail.com" TargetMode="External"/><Relationship Id="rId228" Type="http://schemas.openxmlformats.org/officeDocument/2006/relationships/hyperlink" Target="mailto:upynoskulturosnamai@gmail.com" TargetMode="External"/><Relationship Id="rId229" Type="http://schemas.openxmlformats.org/officeDocument/2006/relationships/hyperlink" Target="http://www.silale.lt/" TargetMode="External"/><Relationship Id="rId230" Type="http://schemas.openxmlformats.org/officeDocument/2006/relationships/hyperlink" Target="mailto:upynoskulturosnamai@gmail.com" TargetMode="External"/><Relationship Id="rId231" Type="http://schemas.openxmlformats.org/officeDocument/2006/relationships/hyperlink" Target="mailto:upynoskulturosnamai@gmail.com" TargetMode="External"/><Relationship Id="rId232" Type="http://schemas.openxmlformats.org/officeDocument/2006/relationships/hyperlink" Target="mailto:upynoskulturosnamai@gmail.com" TargetMode="External"/><Relationship Id="rId233" Type="http://schemas.openxmlformats.org/officeDocument/2006/relationships/hyperlink" Target="mailto:upynoskulturosnamai@gmail.com" TargetMode="External"/><Relationship Id="rId234" Type="http://schemas.openxmlformats.org/officeDocument/2006/relationships/hyperlink" Target="mailto:upynoskulturosnamai@gmail.com" TargetMode="External"/><Relationship Id="rId235" Type="http://schemas.openxmlformats.org/officeDocument/2006/relationships/hyperlink" Target="http://www.silale.lt/" TargetMode="External"/><Relationship Id="rId236" Type="http://schemas.openxmlformats.org/officeDocument/2006/relationships/hyperlink" Target="mailto:upynoskulturosnamai@gmail.com" TargetMode="External"/><Relationship Id="rId237" Type="http://schemas.openxmlformats.org/officeDocument/2006/relationships/hyperlink" Target="http://www.silaleskc.lt/" TargetMode="External"/><Relationship Id="rId238" Type="http://schemas.openxmlformats.org/officeDocument/2006/relationships/hyperlink" Target="mailto:kristina.mizgiriene@gmail.com" TargetMode="External"/><Relationship Id="rId239" Type="http://schemas.openxmlformats.org/officeDocument/2006/relationships/hyperlink" Target="mailto:kristina.mizgiriene@gmail.com" TargetMode="External"/><Relationship Id="rId240" Type="http://schemas.openxmlformats.org/officeDocument/2006/relationships/hyperlink" Target="mailto:kristina.mizgiriene@gmail.com" TargetMode="External"/><Relationship Id="rId241" Type="http://schemas.openxmlformats.org/officeDocument/2006/relationships/hyperlink" Target="mailto:kristina.mizgiriene@gmail.com" TargetMode="External"/><Relationship Id="rId242" Type="http://schemas.openxmlformats.org/officeDocument/2006/relationships/hyperlink" Target="mailto:kristina.mizgiriene@gmail.com" TargetMode="External"/><Relationship Id="rId243" Type="http://schemas.openxmlformats.org/officeDocument/2006/relationships/hyperlink" Target="http://www.silale.lt/" TargetMode="External"/><Relationship Id="rId244" Type="http://schemas.openxmlformats.org/officeDocument/2006/relationships/hyperlink" Target="mailto:kristina.mizgiriene@gmail.com" TargetMode="External"/><Relationship Id="rId245" Type="http://schemas.openxmlformats.org/officeDocument/2006/relationships/hyperlink" Target="mailto:kristina.mizgiriene@gmail.com" TargetMode="External"/><Relationship Id="rId246" Type="http://schemas.openxmlformats.org/officeDocument/2006/relationships/hyperlink" Target="mailto:kristina.mizgiriene@gmail.com" TargetMode="External"/><Relationship Id="rId247" Type="http://schemas.openxmlformats.org/officeDocument/2006/relationships/hyperlink" Target="http://www.silale.lt/" TargetMode="External"/><Relationship Id="rId248" Type="http://schemas.openxmlformats.org/officeDocument/2006/relationships/hyperlink" Target="mailto:kristina.mizgiriene@gmail.com" TargetMode="External"/><Relationship Id="rId249" Type="http://schemas.openxmlformats.org/officeDocument/2006/relationships/hyperlink" Target="mailto:kristina.mizgiriene@gmail.com" TargetMode="External"/><Relationship Id="rId250" Type="http://schemas.openxmlformats.org/officeDocument/2006/relationships/hyperlink" Target="http://www.silale.lt/" TargetMode="External"/><Relationship Id="rId251" Type="http://schemas.openxmlformats.org/officeDocument/2006/relationships/hyperlink" Target="mailto:kristina.mizgiriene@gmail.com" TargetMode="External"/><Relationship Id="rId252" Type="http://schemas.openxmlformats.org/officeDocument/2006/relationships/hyperlink" Target="http://www.silale.lt/" TargetMode="External"/><Relationship Id="rId253" Type="http://schemas.openxmlformats.org/officeDocument/2006/relationships/hyperlink" Target="mailto:kristina.mizgiriene@gmail.com" TargetMode="External"/><Relationship Id="rId254" Type="http://schemas.openxmlformats.org/officeDocument/2006/relationships/hyperlink" Target="http://www.silale.lt/" TargetMode="External"/><Relationship Id="rId255" Type="http://schemas.openxmlformats.org/officeDocument/2006/relationships/hyperlink" Target="mailto:kristina.mizgiriene@gmail.com" TargetMode="External"/><Relationship Id="rId256" Type="http://schemas.openxmlformats.org/officeDocument/2006/relationships/hyperlink" Target="http://www.silale.lt/" TargetMode="External"/><Relationship Id="rId257" Type="http://schemas.openxmlformats.org/officeDocument/2006/relationships/hyperlink" Target="mailto:kristina.mizgiriene@gmail.com" TargetMode="External"/><Relationship Id="rId258" Type="http://schemas.openxmlformats.org/officeDocument/2006/relationships/hyperlink" Target="http://www.silale.lt/" TargetMode="External"/><Relationship Id="rId259" Type="http://schemas.openxmlformats.org/officeDocument/2006/relationships/hyperlink" Target="mailto:kristina.mizgiriene@gmail.com" TargetMode="External"/><Relationship Id="rId260" Type="http://schemas.openxmlformats.org/officeDocument/2006/relationships/hyperlink" Target="http://www.silale.lt/" TargetMode="External"/><Relationship Id="rId261" Type="http://schemas.openxmlformats.org/officeDocument/2006/relationships/hyperlink" Target="http://www.silaleskc.lt/" TargetMode="External"/><Relationship Id="rId262" Type="http://schemas.openxmlformats.org/officeDocument/2006/relationships/hyperlink" Target="mailto:bavaru@gmail.com" TargetMode="External"/><Relationship Id="rId263" Type="http://schemas.openxmlformats.org/officeDocument/2006/relationships/hyperlink" Target="mailto:bavaru@gmail.com" TargetMode="External"/><Relationship Id="rId264" Type="http://schemas.openxmlformats.org/officeDocument/2006/relationships/hyperlink" Target="mailto:bavaru@gmail.com" TargetMode="External"/><Relationship Id="rId265" Type="http://schemas.openxmlformats.org/officeDocument/2006/relationships/hyperlink" Target="mailto:bavaru@gmail.com" TargetMode="External"/><Relationship Id="rId266" Type="http://schemas.openxmlformats.org/officeDocument/2006/relationships/hyperlink" Target="mailto:bavaru@gmail.com" TargetMode="External"/><Relationship Id="rId267" Type="http://schemas.openxmlformats.org/officeDocument/2006/relationships/hyperlink" Target="mailto:bavaru@gmail.com" TargetMode="External"/><Relationship Id="rId268" Type="http://schemas.openxmlformats.org/officeDocument/2006/relationships/hyperlink" Target="mailto:bavaru@gmail.com" TargetMode="External"/><Relationship Id="rId269" Type="http://schemas.openxmlformats.org/officeDocument/2006/relationships/hyperlink" Target="mailto:bavaru@gmail.com" TargetMode="External"/><Relationship Id="rId270" Type="http://schemas.openxmlformats.org/officeDocument/2006/relationships/hyperlink" Target="mailto:bavaru@gmail.com" TargetMode="External"/><Relationship Id="rId271" Type="http://schemas.openxmlformats.org/officeDocument/2006/relationships/hyperlink" Target="mailto:bavaru@gmail.com" TargetMode="External"/><Relationship Id="rId272" Type="http://schemas.openxmlformats.org/officeDocument/2006/relationships/hyperlink" Target="mailto:bavaru@gmail.com" TargetMode="External"/><Relationship Id="rId273" Type="http://schemas.openxmlformats.org/officeDocument/2006/relationships/hyperlink" Target="mailto:bavaru@gmail.com" TargetMode="External"/><Relationship Id="rId274" Type="http://schemas.openxmlformats.org/officeDocument/2006/relationships/hyperlink" Target="mailto:bavaru@gmail.com" TargetMode="External"/><Relationship Id="rId275" Type="http://schemas.openxmlformats.org/officeDocument/2006/relationships/hyperlink" Target="mailto:bavaru@gmail.com" TargetMode="External"/><Relationship Id="rId276" Type="http://schemas.openxmlformats.org/officeDocument/2006/relationships/hyperlink" Target="http://www.silaleskc.lt/" TargetMode="External"/><Relationship Id="rId277" Type="http://schemas.openxmlformats.org/officeDocument/2006/relationships/hyperlink" Target="mailto:aivarisim@gmail.com" TargetMode="External"/><Relationship Id="rId278" Type="http://schemas.openxmlformats.org/officeDocument/2006/relationships/hyperlink" Target="http://www.silale.lt/" TargetMode="External"/><Relationship Id="rId279" Type="http://schemas.openxmlformats.org/officeDocument/2006/relationships/hyperlink" Target="mailto:aivarisim@gmail.com" TargetMode="External"/><Relationship Id="rId280" Type="http://schemas.openxmlformats.org/officeDocument/2006/relationships/hyperlink" Target="mailto:aivarisim@gmail.com" TargetMode="External"/><Relationship Id="rId281" Type="http://schemas.openxmlformats.org/officeDocument/2006/relationships/hyperlink" Target="mailto:aivarisim@gmail.com" TargetMode="External"/><Relationship Id="rId282" Type="http://schemas.openxmlformats.org/officeDocument/2006/relationships/hyperlink" Target="mailto:aivarisim@gmail.com" TargetMode="External"/><Relationship Id="rId283" Type="http://schemas.openxmlformats.org/officeDocument/2006/relationships/hyperlink" Target="mailto:aivarisim@gmail.com" TargetMode="External"/><Relationship Id="rId284" Type="http://schemas.openxmlformats.org/officeDocument/2006/relationships/hyperlink" Target="mailto:aivarisim@gmail.com" TargetMode="External"/><Relationship Id="rId285" Type="http://schemas.openxmlformats.org/officeDocument/2006/relationships/hyperlink" Target="mailto:aivarisim@gmail.com" TargetMode="External"/><Relationship Id="rId286" Type="http://schemas.openxmlformats.org/officeDocument/2006/relationships/hyperlink" Target="mailto:aivarisim@gmail.com" TargetMode="External"/><Relationship Id="rId287" Type="http://schemas.openxmlformats.org/officeDocument/2006/relationships/hyperlink" Target="mailto:aivarisim@gmail.com" TargetMode="External"/><Relationship Id="rId288" Type="http://schemas.openxmlformats.org/officeDocument/2006/relationships/hyperlink" Target="mailto:aivarisim@gmail.com" TargetMode="External"/><Relationship Id="rId289" Type="http://schemas.openxmlformats.org/officeDocument/2006/relationships/hyperlink" Target="mailto:aivarisim@gmail.com" TargetMode="External"/><Relationship Id="rId290" Type="http://schemas.openxmlformats.org/officeDocument/2006/relationships/hyperlink" Target="mailto:aivarisim@gmail.com" TargetMode="External"/><Relationship Id="rId291" Type="http://schemas.openxmlformats.org/officeDocument/2006/relationships/hyperlink" Target="http://www.silaleskc.lt/" TargetMode="External"/><Relationship Id="rId292" Type="http://schemas.openxmlformats.org/officeDocument/2006/relationships/hyperlink" Target="mailto:alvydas@bravissimo.lt" TargetMode="External"/><Relationship Id="rId293" Type="http://schemas.openxmlformats.org/officeDocument/2006/relationships/hyperlink" Target="mailto:alvydas@bravissimo.lt" TargetMode="External"/><Relationship Id="rId294" Type="http://schemas.openxmlformats.org/officeDocument/2006/relationships/hyperlink" Target="mailto:alvydas@bravissimo.lt" TargetMode="External"/><Relationship Id="rId295" Type="http://schemas.openxmlformats.org/officeDocument/2006/relationships/hyperlink" Target="mailto:alvydas@bravissimo.lt" TargetMode="External"/><Relationship Id="rId296" Type="http://schemas.openxmlformats.org/officeDocument/2006/relationships/hyperlink" Target="mailto:alvydas@bravissimo.lt" TargetMode="External"/><Relationship Id="rId297" Type="http://schemas.openxmlformats.org/officeDocument/2006/relationships/hyperlink" Target="mailto:alvydas@bravissimo.lt" TargetMode="External"/><Relationship Id="rId298" Type="http://schemas.openxmlformats.org/officeDocument/2006/relationships/hyperlink" Target="mailto:alvydas@bravissimo.lt" TargetMode="External"/><Relationship Id="rId299" Type="http://schemas.openxmlformats.org/officeDocument/2006/relationships/hyperlink" Target="mailto:alvydas@bravissimo.lt" TargetMode="External"/><Relationship Id="rId300" Type="http://schemas.openxmlformats.org/officeDocument/2006/relationships/hyperlink" Target="mailto:alvydas@bravissimo.lt" TargetMode="External"/><Relationship Id="rId301" Type="http://schemas.openxmlformats.org/officeDocument/2006/relationships/hyperlink" Target="mailto:alvydas@bravissimo.lt" TargetMode="External"/><Relationship Id="rId302" Type="http://schemas.openxmlformats.org/officeDocument/2006/relationships/hyperlink" Target="mailto:alvydas@bravissimo.lt" TargetMode="External"/><Relationship Id="rId303" Type="http://schemas.openxmlformats.org/officeDocument/2006/relationships/hyperlink" Target="mailto:alvydas@bravissimo.lt" TargetMode="External"/><Relationship Id="rId304" Type="http://schemas.openxmlformats.org/officeDocument/2006/relationships/hyperlink" Target="http://www.silaleskc.lt/" TargetMode="External"/><Relationship Id="rId305" Type="http://schemas.openxmlformats.org/officeDocument/2006/relationships/hyperlink" Target="mailto:ausbikaviciene.angele@gmail.com" TargetMode="External"/><Relationship Id="rId306" Type="http://schemas.openxmlformats.org/officeDocument/2006/relationships/hyperlink" Target="mailto:ausbikaviciene.angele@gmail.com" TargetMode="External"/><Relationship Id="rId307" Type="http://schemas.openxmlformats.org/officeDocument/2006/relationships/hyperlink" Target="mailto:ausbikaviciene.angele@gmail.com" TargetMode="External"/><Relationship Id="rId308" Type="http://schemas.openxmlformats.org/officeDocument/2006/relationships/hyperlink" Target="mailto:ausbikaviciene.angele@gmail.com" TargetMode="External"/><Relationship Id="rId309" Type="http://schemas.openxmlformats.org/officeDocument/2006/relationships/hyperlink" Target="mailto:ausbikaviciene.angele@gmail.com" TargetMode="External"/><Relationship Id="rId310" Type="http://schemas.openxmlformats.org/officeDocument/2006/relationships/hyperlink" Target="mailto:ausbikaviciene.angele@gmail.com" TargetMode="External"/><Relationship Id="rId311" Type="http://schemas.openxmlformats.org/officeDocument/2006/relationships/hyperlink" Target="mailto:ausbikaviciene.angele@gmail.com" TargetMode="External"/><Relationship Id="rId312" Type="http://schemas.openxmlformats.org/officeDocument/2006/relationships/hyperlink" Target="mailto:ausbikaviciene.angele@gmail.com" TargetMode="External"/><Relationship Id="rId313" Type="http://schemas.openxmlformats.org/officeDocument/2006/relationships/hyperlink" Target="mailto:ausbikaviciene.angele@gmail.com" TargetMode="External"/><Relationship Id="rId314" Type="http://schemas.openxmlformats.org/officeDocument/2006/relationships/hyperlink" Target="mailto:ausbikaviciene.angele@gmail.com" TargetMode="External"/><Relationship Id="rId315" Type="http://schemas.openxmlformats.org/officeDocument/2006/relationships/hyperlink" Target="mailto:ausbikaviciene.angele@gmail.com" TargetMode="External"/><Relationship Id="rId316" Type="http://schemas.openxmlformats.org/officeDocument/2006/relationships/hyperlink" Target="mailto:ausbikaviciene.angele@gmail.com" TargetMode="External"/><Relationship Id="rId317" Type="http://schemas.openxmlformats.org/officeDocument/2006/relationships/numbering" Target="numbering.xml"/><Relationship Id="rId318" Type="http://schemas.openxmlformats.org/officeDocument/2006/relationships/fontTable" Target="fontTable.xml"/><Relationship Id="rId3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54:00Z</dcterms:created>
  <dc:creator>User</dc:creator>
  <dc:description/>
  <dc:language>en-US</dc:language>
  <cp:lastModifiedBy>Administratorius</cp:lastModifiedBy>
  <cp:lastPrinted>2018-01-09T10:16:00Z</cp:lastPrinted>
  <dcterms:modified xsi:type="dcterms:W3CDTF">2018-03-16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