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184" w:firstLine="567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TVIRTINU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Šilalės rajono savivaldybės</w:t>
      </w:r>
      <w:r>
        <w:rPr>
          <w:rFonts w:cs="Times New Roman" w:ascii="Times New Roman" w:hAnsi="Times New Roman"/>
          <w:i/>
          <w:sz w:val="21"/>
          <w:szCs w:val="21"/>
        </w:rPr>
        <w:t xml:space="preserve">       </w:t>
      </w:r>
    </w:p>
    <w:p>
      <w:pPr>
        <w:pStyle w:val="Normal"/>
        <w:ind w:left="5184" w:firstLine="567"/>
        <w:jc w:val="center"/>
        <w:rPr/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Kultūros centro direktorė</w:t>
      </w:r>
    </w:p>
    <w:p>
      <w:pPr>
        <w:pStyle w:val="Betarp"/>
        <w:ind w:left="5184" w:firstLine="56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ind w:left="5184" w:firstLine="567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Irmina Kėblienė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Default"/>
        <w:jc w:val="center"/>
        <w:rPr/>
      </w:pPr>
      <w:r>
        <w:rPr>
          <w:b/>
          <w:sz w:val="21"/>
          <w:szCs w:val="21"/>
        </w:rPr>
        <w:t xml:space="preserve">ŠILALĖS RAJONO SAVIVALDYBĖS KULTŪROS </w:t>
      </w:r>
      <w:r>
        <w:rPr>
          <w:b/>
          <w:sz w:val="21"/>
          <w:szCs w:val="21"/>
          <w:u w:val="single"/>
        </w:rPr>
        <w:t xml:space="preserve">CENTRO IR </w:t>
      </w:r>
      <w:r>
        <w:rPr>
          <w:b/>
          <w:color w:val="000000"/>
          <w:sz w:val="21"/>
          <w:szCs w:val="21"/>
          <w:u w:val="single"/>
        </w:rPr>
        <w:t>ATVIRO JAUNIMO CENTRO</w:t>
      </w:r>
      <w:r>
        <w:rPr>
          <w:b/>
          <w:sz w:val="21"/>
          <w:szCs w:val="21"/>
        </w:rPr>
        <w:t xml:space="preserve"> KULTŪRINIAI RENGINIAI 2017 M.</w:t>
      </w:r>
    </w:p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57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84"/>
        <w:gridCol w:w="555"/>
        <w:gridCol w:w="1427"/>
        <w:gridCol w:w="4253"/>
        <w:gridCol w:w="2126"/>
        <w:gridCol w:w="5216"/>
      </w:tblGrid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il. Nr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Renginio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ykdy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ikslus rengini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viet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organizatorius (-iai)(įstaiga/os); kontaktai; intern. puslapis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aikas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1-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isvės gynėjų dienos minėjim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Šv. Pranciškaus Asyžiečio bažnyč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, režisierė Loreta Bartkutė, tel. 8 698 84448 , www.silaleskc.lt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1-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ukacinė programa „Folklorinių šokių mokymas“. Etnokultūros projektas „Visa Šilalė šoka“ (I d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vadovė mėgėjų meno kolektyvo Irmina Kėblienė,  tel. 8 615 36042, folkloristė Jolanta Kažukauskienė, tel. 8 617 41115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7-01 mėn.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-28 dienom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Žemaitijos regiono etnokultūros naktis, skirta piliakalnių metams atidary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/Šiauduvos km. Šilalės r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vadovė mėgėjų meno kolektyvo Irmina Kėblienė,  tel. 8 615 36042, folkloristė Jolanta Kažukauskienė, tel. 8 617 41115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(01-05 mėn.), (09-12 mėn.)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ikas tikslinamas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ukacinė programa vaikams ir jaunimui „Folklorinio muzikavimo ir šokio tradicijos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vadovė mėgėjų meno kolektyvo Irmina Kėblienė,  tel. 8 615 36042, folkloristė Jolanta Kažukauskienė, tel. 8 617 41115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Žiemos AJC „Pulsas“ stalo teniso ir pool‘o turnyr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o Šilalės Atviras jaunimo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, jaunimo darbuotoja Rimantė Daujotienė tel. 8 674 16571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nginys „Valentinas kitaip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o Šilalės Atviras jaunimo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, jaunimo darbuotoja Rimantė Daujotienė tel. 8 674 16571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sario 16-osios bėgimas Šilalė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miest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64542051, jaunimo darbuotoja Rimantė Daujotienė tel. 867416571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os valstybės atkūrimo dienos minėjim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, režisierė Loreta Bartkutė, tel. 8 698 84448 , www.silaleskc.lt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nginys „Apskritojo stalo 9-asis gimtadienis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o Šilalės Atviras jaunimo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ŠRVJOS „Apskritasis stalas“ – Pirmininkė Guoda Juškaitė 8 626 78519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silalesas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2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val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tnokultūros projektas „Visa Šilalė šoka“ (II d.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vadovė mėgėjų meno kolektyvo Irmina Kėblienė,  tel. 8 615 36042, folkloristė Jolanta Kažukauskienė, tel. 8 617 41115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žgavėnių šventė Šilalė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ta tikslinam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folkloristė Jolanta Kažukauskienė, tel. 8 617 41115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os vaikų ir moksleivių - lietuvių liaudies kūrybos atlikėjų  - konkursas ,,Tramtatulis" vietinis turas Šilalėje, skirta tautinio kostiumo ir piliakalnių metam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folkloristė Jolanta Kažukauskienė, tel. 8 617 41115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inių susitikimų  ciklas „Gitarų fiesta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vadovė mėgėjų meno kolektyvo Regina Mockutė, tel. 8 615 95807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nginys Kovo 11-ąjai paminė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o Šilalės Atviras jaunimo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, jaunimo darbuotoja Rimantė Daujotienė tel. 8 674 16571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os Nepriklausomybės atkūrimo dienos minėjim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, režisierė Loreta Bartkutė, tel. 8 698 84448 , www.silaleskc.lt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30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Žemės valandos renginy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m. sav. aikštė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ŠRVJOS „Apskritasis stalas“ – Pirmininkė Guoda Juškaitė 8 626 78519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silalesas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vasario AJC „Pulsas“ stalo teniso ir pool‘o turnyr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o Šilalės Atviras jaunimo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, jaunimo darbuotoja Rimantė Daujotienė tel. 8 674 16571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4-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joninė folklorinių šokių šventė - konkursas „Šok, žemaiti, šonke, kelk kojeles tonke“, skirtas tautinio kostiumo metams. Etnokultūros projektas „Visa Šilalė šoka“ (III d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vadovė mėgėjų meno kolektyvo Irmina Kėblienė,  tel. 8 615 36042, folkloristė Jolanta Kažukauskienė, tel. 8 617 41115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4-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ikų Velykėlė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folkloristė Jolanta Kažukauskienė, tel. 8 617 41115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4-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joninis folklorinių šokių ir pasakotojų konkursas suaugusiems, skirtas Tautinio kostiumo ir Piliakalnių metam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folkloristė Jolanta Kažukauskienė, tel. 8 617 41115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4-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spublikinis tautinių šokių festivalis „Suk, suk ratelį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, vadovė mėgėjų meno kolektyvo Laima Andrejauskienė, tel.    8 616 56042, vadovė mėgėjų meno kolektyvo Alma Rumšienė, tel. 8 601 58416, www.silaleskc.lt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4-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ikas tikslinamas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joninis Tautinio kostiumo konkursas „Išausta tapatybė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. Poškos Baublių muziejus, Bijotai, Šilalės r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vadovė mėgėjų meno kolektyvo Irmina Kėblienė,  tel. 8 615 36042, folkloristė Jolanta Kažukauskienė, tel. 8 617 41115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 m. (05-12 mėn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ikas tikslina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nginių ciklas „Gyvosios teatro legendos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direktoriaus pavaduotojas kūrybinei veiklai Vytautas Jankauskas, tel. 8 617 41115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5-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rgonų muzikos festivalis, skirtas Motinos diena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Šv. Pranciškaus Asyžiečio bažnyč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, direktoriaus pavaduotojas Antanas Kazlauskas, tel. 868 661342, www.silaleskc.lt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5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spublikinis šiuolaikinio šokio festivalis „Trenksmas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, vadovė mėgėjų meno kolektyvo Laima Andrejauskienė, tel.    8 616 56042, www.silaleskc.lt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5-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JC „Pulsas“ 4-asis gimtadieni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o Šilalės Atviras jaunimo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, jaunimo darbuotoja Rimantė Daujotienė tel. 8 674 16571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5-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JC „Pulsas“ žygis jaunim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ta tikslinam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, jaunimo darbuotoja Rimantė Daujotienė tel. 8 674 16571, VšĮ „Laimės vaikai“ Mindaugas Vaitkus tel. 8 672 26657,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5-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jono miestelių meno mėgėjų kolektyvų koncertas, skirtas  Lietuvos valstybės atkūrimo šimtmeči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ignataro A. Stulginskio tėviškėj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, direktoriaus pavaduotojas Antanas Kazlauskas, tel. 8 686 61342, direktoriaus pavaduotojas kūrybinei veiklai Vytautas Jankauskas, tel. 8 686 61974, režisierė Loreta Bartkutė tel.  8 698 84448, www.silaleskc.lt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5-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 val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atvės muzikos di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miest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olektyvo vadovė Regina Mockutė, tel. 8 615 95807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5-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inių susitikimų  ciklas „Gitarų fiesta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vadovė mėgėjų meno kolektyvo Regina Mockutė, tel. 8 615 95807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6-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JC „Pulsas“ vaikų gynimo dienos akcij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ie Šilalės r. sav. kultūros cent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, jaunimo darbuotoja Rimantė Daujotienė tel. 8 674 16571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6-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JC „Pulsas“ dviračių žygi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ta tikslinam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, jaunimo darbuotoja Rimantė Daujotienė tel. 8 674 16571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6-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JC „Pulsas“ savanorių stovykl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ta tikslinam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, jaunimo darbuotoja Rimantė Daujotienė tel. 8 674 16571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6-0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val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krašto dainų šventė „Auginkim Šilalę širdy“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direktorė Irmina Kėblienė,  tel. 8 615 36042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Šilalės meno mokykla, direktorius Arūnas Goštautas, tel.8 686 42857  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6-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ikas tikslina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edulo ir vilties dienos minėjim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ta tikslinam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, režisierė Loreta Bartkutė, tel. 8 698 84448, www.silaleskc.lt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6-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JC „Pulsas“ žygis jaunim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ta tikslinam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, jaunimo darbuotoja Rimantė Daujotienė tel. 8 674 16571, VšĮ „Laimės vaikai“ Mindaugas Vaitkus tel. 8 672 26657,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6-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raugiškos tinklinio varžyb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ie Šilalės miesto tvenkini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, jaunimo darbuotoja Rimantė Daujotienė tel. 8 674 16571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6-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asos šventė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Šilalės r. liaudiškos muzikos kapelų varžytuvės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ndruomenių park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režisierė Loreta Bartkutė, tel. 8 698 84448, folkloristė Jolanta Kažukauskienė, tel. 8 617 41115, Antanas Kazlauskas 868661342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6 mėn. (26-30 dienomis) arba 2017-08- mėn. (7-11 dienomis)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a priklauso nuo projektų finansavim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rptautinė etnokultūrinė stovykla vaikams ir jaunimui „Etnokultūros kūrybinės dirbtuvės“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žerės stovyklavietėje prie Paršežerio ežero, Šilalės r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vadovė mėgėjų meno kolektyvo Irmina Kėblienė,  tel. 8 615 36042, folkloristė Jolanta Kažukauskienė, tel. 8 617 41115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6-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saros AJC „Pulsas“ stalo teniso ir pool‘o turnyr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o Šilalės Atviras jaunimo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, jaunimo darbuotoja Rimantė Daujotienė tel. 8 674 16571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7-07 mėn.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-9 dienom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ikas tikslina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II – oji Lietuvos vokalinių ansamblių vadovų stovykla – seminar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ta tikslinam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direktoriaus pavaduotojas kūrybinei veiklai Vytautas Jankauskas, tel. 8 617 41115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7-07 mėn.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-23 dienom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I – asis „Medvėgalio menų festivalis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dvėgalio kalnas, Šilalės r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direktoriaus pavaduotojas kūrybinei veiklai Vytautas Jankauskas, tel. 8 617 41115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8 mėn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ikas tikslina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sto švent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miest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direktorė Irmina Kėblienė,  tel. 8 615 36042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  <w:p>
            <w:pPr>
              <w:pStyle w:val="Normal"/>
              <w:spacing w:before="0" w:after="0"/>
              <w:ind w:hanging="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Šilalės r. sav. kultūros centras, direktoriaus pavaduotojas kūrybinei veiklai Vytautas Jankauskas,tel. 8 617 41115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irektoriaus pavaduotojas Antanas Kazlauskas, tel. 8 686 61342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režisierė Loreta Bartkutė, tel. 8 698 84448, 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8-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ikas tikslina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uodojo kaspino dienos minėjim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ta tikslinam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, režisierė Loreta Bartkutė, tel. 8 698 84448 , www.silaleskc.lt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8-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saros uždarymo renginys „Vandens karas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ie Šilalės miesto tvenkini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, jaunimo darbuotoja Rimantė Daujotienė tel. 8 674 16571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 m.                (09-12 mėn.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ikas tikslinamas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yvosios teatro legendos“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direktoriaus pavaduotojas kūrybinei veiklai Vytautas Jankauskas, tel. 8 617 41115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9-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val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nginys jaunimui „Mokymosi diena“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o Šilalės Atviras jaunimo centras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, jaunimo darbuotoja Rimantė Daujotienė tel. 8 674 16571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9-1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val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smetinis AJC „Pulsas“ renginys „Minutė iki pergalės“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o Šilalės Atviras jaunimo centras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, jaunimo darbuotoja Rimantė Daujotienė tel. 8 674 16571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9 mėn. (data tikslinama LNKC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ikas tikslina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tninė akcija „Visa Lietuva šoka“. Etnokultūros projekto „Visa Šilalė šoka“ apibendrinim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ta tikslinam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folkloristė Jolanta Kažukauskienė, tel. 8 617 41115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9-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30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ltų vienybės diena. Kalnų sąšau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piliakalnia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folkloristė Jolanta Kažukauskienė, tel. 8 617 41115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9-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cija „Ištiesk gerumo ranką gyvūnams!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miesto Basanavičiaus g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ŠRVJOS „Apskritasis stalas“ – Pirmininkė Guoda Juškaitė 8 626 78519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silalesas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9-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udens AJC „Pulsas“ stalo teniso ir pool‘o turnyr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o Šilalės Atviras jaunimo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, jaunimo darbuotoja Rimantė Daujotienė tel. 8 674 16571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9-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inių susitikimų  ciklas „Gitarų fiesta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olektyvo vadovė Regina Mockutė, tel. 8 615 95807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0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ultūros centro sezono atidarym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direktoriaus pavaduotojas kūrybinei veiklai Vytautas Jankauskas, tel. 8 617 41115, direktoriaus pavaduotojas Antanas Kazlauskas, tel. 8 686 61342, režisierė Loreta Bartkutė, tel. 8 698 84448, 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0-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certas „Ka puo Šilales krašta keliavau“, skirtas folkloro ansamblio „Veringa“ 15 metų jubiliej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, folkloristė Jolanta Kažukauskienė, tel. 8 617 41115, www.silaleskc.lt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0-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ko festivalis- konkursas „Grok Rock-17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olektyvo vadovė Regina Mockutė, tel. 8 615 95807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0-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cija „Jaunimas Savivaldybėje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ajono savivaldybė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ŠRVJOS „Apskritasis stalas“ – Pirmininkė Guoda Juškaitė 8 626 78519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silalesas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0-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smetinė AJC „Pulsas“ Helovyno švent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o Šilalės Atviras jaunimo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, jaunimo darbuotoja Rimantė Daujotienė tel. 8 674 16571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1-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inis spektaklis „Dičiaus karjera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Šilalės r. sav. kultūros centras,direktoriaus pavaduotojas Antanas Kazlauskas, tel. 8 686 61342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1-2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I – oji  Žemaitijos regiono etnokultūrinė vakaronė, skirta Piliakalnių metam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folkloristė Jolanta Kažukauskienė, tel. 8 617 41115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1-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val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inių susitikimų  ciklas „Gitarų fiesta“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vadovė mėgėjų meno kolektyvo Regina Mockutė, tel. 8 615 95807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 mėn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val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glutės įžiebimo šventė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 (ir aikštė prie kultūros centro)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Šilalės r. sav. kultūros centras, direktoriaus pavaduotojas kūrybinei veiklai Vytautas Jankauskas, tel. 8 617 41115, direktoriaus pavaduotojas Antanas Kazlauskas, tel. 8 686 61342, režisierė Loreta Bartkutė, tel. 8 698 84448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 mėn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ikas tikslinamas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vento vakaras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, režisierė Loreta Bartkutė, tel. 8 698 84448 , www.silaleskc.lt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val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rptautinės savanorių dienos minėjimas ir aktyviausių Šilalės r. savanorių apdovanojimas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o Šilalės Atviras jaunimo centre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, jaunimo darbuotoja Rimantė Daujotienė tel. 8 674 16571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2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val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smetinė AJC „Pulsas“ kalėdų šventė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o Šilalės Atviram jaunimo centras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, jaunimo darbuotoja Rimantė Daujotienė tel. 8 674 16571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ikas tikslina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ventinė vakaronė vaikams ir jaunimui, skirta Tautinio kostiumo ir Piliakalnių metams (Rajoninė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, folkloristė Jolanta Kažukauskienė, tel. 8 617 41115, www.silaleskc.lt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nginys „Auksinis jaunimas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o didžioji salė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o AJC, jaunimo darbuotojas Deividas Valauskis tel. 8 645 42051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JCpulsas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ŠRVJOS „Apskritasis stalas“ – Pirmininkė Guoda Juškaitė 8 626 78519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www.facebook.com/silalesas</w:t>
              </w:r>
            </w:hyperlink>
          </w:p>
        </w:tc>
      </w:tr>
      <w:tr>
        <w:trPr>
          <w:trHeight w:val="7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 mėn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ikas tikslina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ėdinis koncert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as, režisierė Loreta Bartkutė, tel. 8 698 84448 , www.silaleskc.lt</w:t>
            </w:r>
          </w:p>
        </w:tc>
      </w:tr>
    </w:tbl>
    <w:p>
      <w:pPr>
        <w:pStyle w:val="Defaul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Default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</w:r>
    </w:p>
    <w:p>
      <w:pPr>
        <w:pStyle w:val="Normal"/>
        <w:ind w:left="5184" w:firstLine="567"/>
        <w:jc w:val="center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5285</wp:posOffset>
                </wp:positionH>
                <wp:positionV relativeFrom="paragraph">
                  <wp:posOffset>62230</wp:posOffset>
                </wp:positionV>
                <wp:extent cx="265874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5pt;margin-top:4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ind w:left="5184" w:firstLine="56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184" w:firstLine="56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184" w:firstLine="56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184" w:firstLine="56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184" w:firstLine="56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184" w:firstLine="56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TVIRTINU</w:t>
      </w:r>
    </w:p>
    <w:p>
      <w:pPr>
        <w:pStyle w:val="Normal"/>
        <w:ind w:left="5184" w:firstLine="567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Šilalės rajono savivaldybės</w:t>
      </w:r>
      <w:r>
        <w:rPr>
          <w:rFonts w:cs="Times New Roman" w:ascii="Times New Roman" w:hAnsi="Times New Roman"/>
          <w:i/>
          <w:sz w:val="21"/>
          <w:szCs w:val="21"/>
        </w:rPr>
        <w:t xml:space="preserve">       </w:t>
      </w:r>
    </w:p>
    <w:p>
      <w:pPr>
        <w:pStyle w:val="Normal"/>
        <w:ind w:left="5184" w:firstLine="567"/>
        <w:jc w:val="center"/>
        <w:rPr/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Kultūros centro direktorė</w:t>
      </w:r>
    </w:p>
    <w:p>
      <w:pPr>
        <w:pStyle w:val="Betarp"/>
        <w:ind w:left="5184" w:firstLine="56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ind w:left="5184" w:firstLine="567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Irmina Kėblienė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ŠILALĖS RAJONO SAVIVALDYBĖS KULTŪROS CENTRO </w:t>
      </w:r>
      <w:r>
        <w:rPr>
          <w:b/>
          <w:color w:val="000000"/>
          <w:sz w:val="21"/>
          <w:szCs w:val="21"/>
          <w:u w:val="single"/>
        </w:rPr>
        <w:t>KULTŪROS NAMŲ IR LAISVALAIKIO SALIŲ</w:t>
      </w:r>
      <w:r>
        <w:rPr>
          <w:b/>
          <w:color w:val="000000"/>
          <w:sz w:val="21"/>
          <w:szCs w:val="21"/>
        </w:rPr>
        <w:t xml:space="preserve"> KULTŪRINIAI RENGINIAI 2017 M.</w:t>
      </w:r>
    </w:p>
    <w:p>
      <w:pPr>
        <w:pStyle w:val="Default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Kvėdarnos kultūros namai</w:t>
      </w:r>
    </w:p>
    <w:tbl>
      <w:tblPr>
        <w:tblW w:w="154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3827"/>
        <w:gridCol w:w="1843"/>
        <w:gridCol w:w="6257"/>
      </w:tblGrid>
      <w:tr>
        <w:trPr>
          <w:trHeight w:val="4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il. N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ykdymo terminas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ikslus renginio pavadinim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vieta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organizatorius (įstaiga); kontaktai; intern. puslapis ar kt. informacija</w:t>
            </w:r>
          </w:p>
        </w:tc>
      </w:tr>
      <w:tr>
        <w:trPr>
          <w:trHeight w:val="4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aika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usio 13-osios – Laisvės gynėjų dienos paminėjimui skirta visuotinė pilietinė  iniciatyva „Atmintis gyva, nes liudija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el. p. alduterimkiene@gmail.com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teratūrinė – muzikinė kompozicija – prisiminimų vakaras, skirti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</w:rPr>
              <w:t>kruvinojo sausio aukų šventam atminimu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el. p. alduterimkiene@gmail.com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1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dicinių amatų kūrybinės dirbtuvės suaugusiems (Užgavėnių kaukės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el. p. alduterimkiene@gmail.com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sario 16-osios  Lietuvos valstybės atkūrimo dienos minėjimas – koncertas. Liaudiškos muzikos kapelos „Jūra“ atsisveikinimo koncert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el. p. alduterimkiene@gmail.com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ukacinė programa „Kaip vakarojo mūs senoliai“, skirta lietuvių kalbos dienoms paminė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senelių glob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el. p. alduterimkiene@gmail.com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dicinė Užgavėnių šventė „Persirengėlių vaikštynės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seniūnijos kai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el. p. alduterimkiene@gmail.com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ziuko mug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kultūros nama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alduterimkiene@gmail.com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Kvėdarnos Prano Liatuko pradinė mokykla tel. 8 449 55 188, 8 620 37516 el. p. valdas.urniezius@gmail.com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nuojamosios poezijos vakaras „Su lietuviška daina širdy“, skirtas Lietuvos Nepriklausomybės atkūrimo ir lietuvių kalbos dienoms paminė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el. p. alduterimkiene@gmail.com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eregio knygnešio kelias“, renginys skirtas knygnešiui Petrui Kavaliauskui atminti ir lietuvių kalbos dienoms paminėti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alduterimkiene@gmail.com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Kvėdarnos seniūnija tel. 8 449 55 288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4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dicinių amatų kūrybinės dirbtuvės suaugusiems „Kiaušinių marginimas įvairiomis technikomis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el. p. alduterimkiene@gmail.com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 04 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01-15 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cija „Pasipuoškime Velykoms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miestelio centras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el. p. alduterimkiene@gmail.com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Kvėdarnos miestelio bendruomenės, Andrius Baublys tel. 8 631 21 111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05 - 10 mėn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kspedicija „Tautinis kostiumas, jo dėvėjimas Kvėdarnos apylinkėse“. Medžiagos rinkimas Tautinio kostiumo metus mini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 Kvėdarnos seniūniją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el. p. alduterimkiene@gmail.com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5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certas, skirtas Motinos dienai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el. p. alduterimkiene@gmail.com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5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lojimo teatrų festivalis „Pri klietelis“ (respublikinis), skirtas Lietuvos 100-mečiui paminė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mbo kaimas, prie kalbininko Kazimiero Jauniaus klėtelės – muziejaus, Kvėdarnos sen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el. p. alduterimkiene@gmail.com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Kvėdarnos seniūnija tel. 8 449 55 288, Šilalės Vlado Statkevičiaus muziejus tel. 8 449 51 572, 8 685 27 768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6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ikų gynimo die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ie Kvėdarnos kultūros nam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el. p. alduterimkiene@gmail.com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Kvėdarnos biblioteka, Judita Vainorienė tel. 8 618 19 627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7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utinės giesmės giedoji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t Padievaičio piliakalnio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el. p. alduterimkiene@gmail.com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8 mė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 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tninės kultūros stovykla, stokojantiems užimtumo mažame miestelyje, vaikams (5-ių dienų, dieninė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el. p. alduterimkiene@gmail.com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8 mė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miestelio šven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miestelio centra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el. p. alduterimkiene@gmail.com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Kvėdarnos seniūnija tel. 8 449 55 288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ietė, skirta tarptautinei pagyvenusių žmonių dienai paminė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senelių glob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el. p. alduterimkiene@gmail.com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mansų vakaras „Muzikinis pasimatymas“ (regionini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el. p. alduterimkiene@gmail.com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0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ūrybinės dirbtuvės „Moliūgų skobimas“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miestelio puošimas moliūgais – žibintais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kultūros namai, Kvėdarnos miestelio centra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el. p. alduterimkiene@gmail.com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Kvėdarnos miestelio bendruomenė, Andrius Baublys tel. 8 631 21 111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dicinių amatų kūrybinės dirbtuvės suaugusiems „Kalėdinis vainikas“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el. p. alduterimkiene@gmail.com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stelio eglės įžiebimo šven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miestelio centre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el. p. alduterimkiene@gmail.com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Kvėdarnos seniūnija tel. 8 449 55 288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seniūnijos Padėkos vakaras „Iš širdies į širdį“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el. p. alduterimkiene@gmail.com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Kvėdarnos seniūnija tel. 8 449 55 288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ėdų senelio dovanos ikimokyklinio amžiaus vaikams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vėdar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ai, kultūrinės veiklos vadybininkė Aldutė Rimkienė, tel. 8 642 42695, el. p. alduterimkiene@gmail.com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</w:tbl>
    <w:p>
      <w:pPr>
        <w:pStyle w:val="Default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Kvėdarnos kultūros namų Pajūralio laisvalaikio salė</w:t>
      </w:r>
    </w:p>
    <w:tbl>
      <w:tblPr>
        <w:tblW w:w="154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3827"/>
        <w:gridCol w:w="1843"/>
        <w:gridCol w:w="6257"/>
      </w:tblGrid>
      <w:tr>
        <w:trPr>
          <w:trHeight w:val="4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il. N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ykdymo terminas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ikslus renginio pavadinim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vieta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organizatorius (įstaiga); kontaktai; intern. puslapis ar kt. informacija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aika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175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landėlė Laisvės gynėjų dienai paminėti „Atmintis gyva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alio bibliotek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, Pajūralio laisvalaikio salė, mėgėjų meno kolektyvų vadovė Alma Šimkuvienė, tel. 8 674 16070,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lmasimkuv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www.silaleskc.lt  , Pajūralio biblioteka, Stasė Pūdžemienė tel. 8 614 09 234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18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os valstybės dienos minėjimas „Vasario 16-oji – amžinoji Laisvės šventė“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alio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, mėgėjų meno kolektyvų vadovė Alma Šimkuvienė, tel. 8 674 16070,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lmasimkuv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18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žgavėnių šurmulys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alio pagrindinė mokykl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, mėgėjų meno kolektyvų vadovė Alma Šimkuvienė, tel. 8 674 16070,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lmasimkuv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 Pajūralio pagrindinė mokykla, tel. 8 449 42 887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18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pietė, skirta lietuvių kalbos dienoms „Poezija daugiau nei kalba, imk ir skaityk... gražių lietuviškų žodžių medžio auginimas“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alio bibliotek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, Pajūralio laisvalaikio salė, mėgėjų meno kolektyvų vadovė Alma Šimkuvienė, tel. 8 674 16070,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lmasimkuv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www.silaleskc.lt  , Pajūralio biblioteka, Stasė Pūdžemienė tel. 8 614 09 234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18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nininko, žurnalisto, fotografo Aloyzo Stasyčio 80-ties metų gimimo metinių paminėji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alio bibliotek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, Pajūralio laisvalaikio salė, mėgėjų meno kolektyvų vadovė Alma Šimkuvienė, tel. 8 674 16070,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lmasimkuv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www.silaleskc.lt  , Pajūraliobiblioteka, Stasė Pūdžemienė tel. 8 614 09 234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18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os Nepriklausomybės atkūrimo dienos paminėjimas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ie bendruomenės namų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, mėgėjų meno kolektyvų vadovė Alma Šimkuvienė, tel. 8 674 16070,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lmasimkuv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ajūralio bendruomenė, Irena Jucienė tel. 8 616 57 579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18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4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ukacinė popietė vaikams „Margučių raštai ir jų reikšmė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alio bibliotek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, Pajūralio laisvalaikio salė, mėgėjų meno kolektyvų vadovė Alma Šimkuvienė, tel. 8 674 16070,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lmasimkuv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www.silaleskc.lt  , Pajūralio biblioteka, Stasė Pūdžemienė tel. 8 614 09 234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18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5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tinos dienos paminėjimas „Tau, mamyte, gražiausios eilės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alio Šv. Joakimo bažnyči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, Pajūralio laisvalaikio salė, mėgėjų meno kolektyvų vadovė Alma Šimkuvienė, tel. 8 674 16070,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18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6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oninių šven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ie Pajūralio bendruomenės namų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, Pajūralio laisvalaikio salė, mėgėjų meno kolektyvų vadovė Alma Šimkuvienė, tel. 8 674 16070,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Pajūralio bendruomenė, Irena Jucienė tel. 8 616 57 579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18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7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utinės giesmės giedojimas. Mindaugo karūnavimo dienos paminėjimas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ie Pajūralio pagrindinės mokyklo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, Pajūralio laisvalaikio salė, mėgėjų meno kolektyvų vadovė Alma Šimkuvienė, tel. 8 674 16070,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18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0 mė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rliaus šven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alio bendruomenė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, Pajūralio laisvalaikio salė, mėgėjų meno kolektyvų vadovė Alma Šimkuvienė, tel. 8 674 16070,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Pajūralio bendruomenė, Irena Jucienė tel. 8 616 57 579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18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cija „Uždekime žvakelę ant vienišo kapo...“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alio kapinė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, Pajūralio laisvalaikio salė, mėgėjų meno kolektyvų vadovė Alma Šimkuvienė, tel. 8 674 16070,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lmasimkuv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www.silaleskc.lt  , Pajūralio biblioteka, Stasė Pūdžemienė tel. 8 614 09 234, Pajūralio bendruomenė, Irena Jucienė tel. 8 616 57 579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18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1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karonė „Po sunkių rudens darbų „Vakarokime kartu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alio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, Pajūralio laisvalaikio salė, mėgėjų meno kolektyvų vadovė Alma Šimkuvienė, tel. 8 674 16070,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18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ventinė popietė „Kūčių papročiai ir tradicijos“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alio bibliotek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, Pajūralio laisvalaikio salė, mėgėjų meno kolektyvų vadovė Alma Šimkuvienė, tel. 8 674 16070,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lmasimkuv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www.silaleskc.lt  , Pajūralio biblioteka, Stasė Pūdžemienė tel. 8 614 09 234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18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ietė, skirta ikimokyklinio amžiaus vaikams „Kalėdų senelio stebuklas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alio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, Pajūralio laisvalaikio salė, mėgėjų meno kolektyvų vadovė Alma Šimkuvienė, tel. 8 674 16070,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vėdarnos kultūros namų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Žadeikių laisvalaikio salė</w:t>
      </w:r>
    </w:p>
    <w:tbl>
      <w:tblPr>
        <w:tblW w:w="154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3827"/>
        <w:gridCol w:w="1843"/>
        <w:gridCol w:w="6257"/>
      </w:tblGrid>
      <w:tr>
        <w:trPr>
          <w:trHeight w:val="4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il. N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ykdymo terminas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ikslus renginio pavadinim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vieta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organizatorius (įstaiga); kontaktai; intern. puslapis ar kt. informacija</w:t>
            </w:r>
          </w:p>
        </w:tc>
      </w:tr>
      <w:tr>
        <w:trPr>
          <w:trHeight w:val="44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aika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uotinė pilietinė  iniciatyva „Atmintis gyva, nes liudija“, skirta Sausio 13-osios – Laisvės gynėjų dienos paminėjimu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Žadeikių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  Žadeikių laisvalaikio salės garso ir šviesos inžinierius Kazys Paliakas, tel. 8 620 95988, el. p.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paliakaskazys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sario 16-osios minėjimas – koncert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Žadeikių pagrindinės mokyklos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  Žadeikių laisvalaikio salės garso ir šviesos inžinierius Kazys Paliakas tel. 8 620 95988, el. p. paliakaskazys@gmail.com , 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Žadeikių laisvalaikio salės mėgėjų meno kolektyvo vadovė Aušra Jančauskienė,  Žadeikių pagrindinė mokykla, tel. 8 449 41 749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žgavėnių persirengėlių vaikštynė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Žadeikių seniūnijos kai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  Žadeikių laisvalaikio salės garso ir šviesos inžinierius Kazys Paliakas tel. 8 620 95988, el. p.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paliakaskazys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Žadeikių laisvalaikio salės mėgėjų meno kolektyvo vadovė Aušra Jančauskienė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vo 11-osios minėjimas – koncert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Žadeikių pagrindinės mokyklos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  Žadeikių laisvalaikio salės garso ir šviesos inžinierius Kazys Paliakas tel. 8 620 95988, el. p. paliakaskazys@gmail.com , 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Žadeikių laisvalaikio salės mėgėjų meno kolektyvo vadovė Aušra Jančauskienė,  Žadeikių pagrindinė mokykla, tel. 8 449 41 749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4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no margutis“ velykinė popietė vaikam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Žadeikių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  Žadeikių laisvalaikio salės garso ir šviesos inžinierius Kazys Paliakas tel. 8 620 95988, el. p. paliakaskazys@gmail.com , 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Žadeikių laisvalaikio salės mėgėjų meno kolektyvo vadovė Aušra Jančauskienė,  Žadeikių pagrindinė mokykla, tel. 8 449 41 749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5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tinos dienos minėji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Žadeikių pagrindinės mokyklos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  Žadeikių laisvalaikio salės garso ir šviesos inžinierius Kazys Paliakas tel. 8 620 95988, el. p. paliakaskazys@gmail.com , 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Žadeikių laisvalaikio salės mėgėjų meno kolektyvo vadovė Aušra Jančauskienė,  Žadeikių pagrindinė mokykla, tel. 8 449 41 749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uodojo birželio atminimo akci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kupio k. kapinaitė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  Žadeikių laisvalaikio salės garso ir šviesos inžinierius Kazys Paliakas tel. 8 620 95988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Žadeikių laisvalaikio salės mėgėjų meno kolektyvo vadovė Aušra Jančauskienė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6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oninė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Šventų parka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  Žadeikių laisvalaikio salės garso ir šviesos inžinierius Kazys Paliakas tel. 8 620 95988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Žadeikių laisvalaikio salės mėgėjų meno kolektyvo vadovė Aušra Jančauskienė, Žadeikių seniūnija tel. 8 449 41 695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7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utinės giesmės giedoji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ie Žadeikių pagrindinės mokyklo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  Žadeikių laisvalaikio salės garso ir šviesos inžinierius Kazys Paliakas tel. 8 620 95988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Žadeikių laisvalaikio salės mėgėjų meno kolektyvo vadovė Aušra Jančauskienė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1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karonė „Po rudens darbų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Žadeikių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  Žadeikių laisvalaikio salės garso ir šviesos inžinierius Kazys Paliakas tel. 8 620 95988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Žadeikių laisvalaikio salės mėgėjų meno kolektyvo vadovė Aušra Jančauskienė, Žadeikių seniūnija tel. 8 449 41 695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ietė ikimokyklinio amžiaus vaikučiam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Žadeikių pagrindinės mokyklos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  Žadeikių laisvalaikio salės garso ir šviesos inžinierius Kazys Paliakas tel. 8 620 95988, el. p. paliakaskazys@gmail.com , 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Žadeikių laisvalaikio salės mėgėjų meno kolektyvo vadovė Aušra Jančauskienė,  Žadeikių pagrindinė mokykla, tel. 8 449 41 749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ėdų senelio išvyka pas ikimokyklinio amžiaus vaik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Žadeikių seniūnijos kaimai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  Žadeikių laisvalaikio salės garso ir šviesos inžinierius Kazys Paliakas tel. 8 620 95988, el. p. paliakaskazys@gmail.com , 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Žadeikių laisvalaikio salės mėgėjų meno kolektyvo vadovė Aušra Jančauskienė,  Žadeikių pagrindinė mokykla, tel. 8 449 41 749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ujametinė vakaronė „Ant Naujųjų metų slenksčio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Žadeikių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Kvėdarnos kultūros namų  Žadeikių laisvalaikio salės garso ir šviesos inžinierius Kazys Paliakas tel. 8 620 95988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Žadeikių laisvalaikio salės mėgėjų meno kolektyvo vadovė Aušra Jančauskienė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aukuvos kultūros namai</w:t>
      </w:r>
    </w:p>
    <w:tbl>
      <w:tblPr>
        <w:tblW w:w="154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3827"/>
        <w:gridCol w:w="1843"/>
        <w:gridCol w:w="6257"/>
      </w:tblGrid>
      <w:tr>
        <w:trPr>
          <w:trHeight w:val="4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il. N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ykdymo terminas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ikslus renginio pavadinim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vieta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organizatorius (įstaiga); kontaktai; intern. puslapis ar kt. informacija</w:t>
            </w:r>
          </w:p>
        </w:tc>
      </w:tr>
      <w:tr>
        <w:trPr>
          <w:trHeight w:val="4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aika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1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lmo vakaras „O taip, o ne“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ukuv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kultūrinės veiklos vadybininkė Virginija Mikutavičienė, tel. 8 616 11540, el.p.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lietinė iniciatyva „Atmintis gyva, nes liudija“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ukuv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kultūrinės veiklos vadybininkė Virginija Mikutavičienė, tel. 8 616 11540, el.p.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audinių paroda, skirta Sausio 13-ajai paminėt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ukuv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kultūrinės veiklos vadybininkė Virginija Mikutavičienė, tel. 8 616 11540, el.p.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Laukuvos biblioteka tel. 8 618 28 639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lausimų – atsakymų popietė „Ką tu žinai apie Lietuvą“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ukuv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kultūrinės veiklos vadybininkė Virginija Mikutavičienė, tel. 8 616 11540, el.p.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atralizuota Užgavėnių šventė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ukuvos miestelio aikšt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kultūrinės veiklos vadybininkė Virginija Mikutavičienė, tel. 8 616 11540, el.p.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Laukuvos seniūnija, tel. 8 449 56 362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os Valstybės atkūrimo dienos minėjimas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koncertas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ukuv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kultūrinės veiklos vadybininkė Virginija Mikutavičienė, tel. 8 616 11540, el.p.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Laukuvos seniūnija , Laukuvos Norberto Vėliaus gimnazija tel. 8 449 56 286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4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ūrybinės dirbtuvės „Margučiai ir jų raštai“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ukuv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kultūrinės veiklos vadybininkė Virginija Mikutavičienė, tel. 8 616 11540, el.p.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aukuvos Norberto Vėliaus gimnazija, tel. 8 449 56 286,  Laukuvos miestelio bendruomenė, Danutė Norbutienė, tel. 8 652 54 501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5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tinos dienos minėjimas – koncertas „Tu man visų mieliausia mama“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ukuvos Šv. Kryžiaus atradimo bažnyči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kultūrinės veiklos vadybininkė Virginija Mikutavičienė, tel. 8 616 11540, el.p.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6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ėvo dienos minėjimas – koncertas „Pakelk mane ant savo rankų, Tėti“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ukuvos Šv. Kryžiaus atradimo bažnyči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kultūrinės veiklos vadybininkė Virginija Mikutavičienė, tel. 8 616 11540, el.p.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7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lstybės (Lietuvos karaliaus Mindaugo karūnavimo) dienos minėjimas – koncertas  „Giesmė ta – tautos raštuose įpinta“, skirta Tautinio kostiumo ir piliakalnių metam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dvėgalio piliakalni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ukuvos kultūros namai, kultūrinės veiklos vadybininkė Virginija Mikutavičienė, tel. 8 616 11540, el.p.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Šilalės r. sav. kultūros centras, direktorės pavaduotojas Antanas Kazlauskas, folkloristė Jolanta Kažukauskienė,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Laukuvos seniūnija, tel. 8 449 56 362, Laukuvos Norberto Vėliaus gimnazija, tel. 8 449 56 286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7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kaplierinės atlaidai – miestelio šventė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ukuvos miestelio aikšt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kultūrinės veiklos vadybininkė Virginija Mikutavičienė, tel. 8 616 11540, el.p.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Laukuvos seniūnija, tel. 8 449 56 362, Laukuvos Norberto Vėliaus gimnazija tel. 8 449 56 286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8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simainymo atlaidai – vasaros šventė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žerės poilsiaviet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kultūrinės veiklos vadybininkė Virginija Mikutavičienė, tel. 8 616 11540, el.p.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Laukuvos seniūnija, Požerės kaimo bendruomenė, Dalia Petrošienė, tel. 8 611 13 796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9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ltų vienybės dienos minėjimas – laužų sąšauka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ukuvos sen. Medvėgalio piliakalni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kultūrinės veiklos vadybininkė Virginija Mikutavičienė, tel. 8 616 11540, el.p.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Laukuvos seniūnija, tel. 8 449 56 362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1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karonė „Metams besibaigiant“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ukuv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kultūrinės veiklos vadybininkė Virginija Mikutavičienė, tel. 8 616 11540, el.p.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Laukuvos seniūnija, 8 449 56 362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ėdų eglės įžiebimas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ukuvos miestelio aikšt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kultūrinės veiklos vadybininkė Virginija Mikutavičienė, tel. 8 616 11540, el.p.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Laukuvos seniūnija, tel. 8 449 56 362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linkimės užgimimo džiaugsmu“ Kūčių nakties renginys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ukuv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kultūrinės veiklos vadybininkė Virginija Mikutavičienė, tel. 8 616 11540, el.p.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„Vieningas Laukuvos jaunimas“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ventė mažiesiems seniūnijos vaikučiams „Aš Senelis“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ukuv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kultūrinės veiklos vadybininkė Virginija Mikutavičienė, tel. 8 616 11540, el.p.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Laukuvos seniūnija, tel. 8 449 56 36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aukuvos kultūros namų Bilionių laisvalaikio salė</w:t>
      </w:r>
    </w:p>
    <w:tbl>
      <w:tblPr>
        <w:tblW w:w="154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3827"/>
        <w:gridCol w:w="1843"/>
        <w:gridCol w:w="6257"/>
      </w:tblGrid>
      <w:tr>
        <w:trPr>
          <w:trHeight w:val="4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il. N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ykdymo terminas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ikslus renginio pavadinim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vieta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organizatorius (įstaiga); kontaktai; intern. puslapis ar kt. informacija</w:t>
            </w:r>
          </w:p>
        </w:tc>
      </w:tr>
      <w:tr>
        <w:trPr>
          <w:trHeight w:val="4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aika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sibūrimas Bilionių seniūnijos aikštėje prie Atminties laužo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lionių seniūnijos aikšt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Bilionių laisvalaikio salės mėgėjų meno kolektyvo vadovė Virginija Geštautienė tel. 8 656 95158 el.p. virgesta@gmail.com, 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Bilionių seniūnija tel. 8 449 41 832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audinių paroda Lietuvos laisvės gynėjų dienai paminėt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lionių seniūnijos foj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Bilionių laisvalaikio salės mėgėjų meno kolektyvo vadovė Virginija Geštautienė tel. 8 656 95158 el.p. virgesta@gmail.com,   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Bilionių biblioteka tel. 8 676 68 548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odėlė Lietuvos Valstybės atkūrimo dienai paminėt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lionių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Bilionių laisvalaikio salės mėgėjų meno kolektyvo vadovė Virginija Geštautienė tel. 8 656 95158 el.p. virgesta@gmail.com,   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Bilionių biblioteka tel. 8 676 68 548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lėnų didvyrių žūties paminėjimas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lionių piliakalni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Bilionių laisvalaikio salės mėgėjų meno kolektyvo vadovė Virginija Geštautienė tel. 8 656 95158 el.p. virgesta@gmail.com, 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Bilionių seniūnija tel. 8 449 41 832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žgavėnės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lionių kaima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Bilionių laisvalaikio salės mėgėjų meno kolektyvo vadovė Virginija Geštautienė tel. 8 656 95158 el.p. virgesta@gmail.com, 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odėlė Lietuvos Nepriklausomybės atkūrimo dienai paminėt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lionių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Bilionių laisvalaikio salės mėgėjų meno kolektyvo vadovė Virginija Geštautienė tel. 8 656 95158 el.p. virgesta@gmail.com,   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Bilionių biblioteka tel. 8 676 68 548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4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ukacinė teatralizuota Velykinė šventė vaikams „Rieda, rieda margučiai“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lionių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Bilionių laisvalaikio salės mėgėjų meno kolektyvo vadovė Virginija Geštautienė tel. 8 656 95158 el.p. virgesta@gmail.com,   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Bilionių biblioteka tel. 8 676 68 548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5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tinos dienos paminėjimas „Mamyte – Tu mano saulė“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lionių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Bilionių laisvalaikio salės mėgėjų meno kolektyvo vadovė Virginija Geštautienė tel. 8 656 95158 el.p. virgesta@gmail.com, 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Bilionių seniūnija tel. 8 449 41 832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6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ikų piešinėlių paroda Tėvo dienai paminėti „Piešiu Tėveliui“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lionių seniūnijos foj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Bilionių laisvalaikio salės mėgėjų meno kolektyvo vadovė Virginija Geštautienė tel. 8 656 95158 el.p. virgesta@gmail.com,   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Bilionių biblioteka tel. 8 676 68 548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7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lstybės (Lietuvos karaliaus Mindaugo karūnavimo) dienos minėjimas, Tautiškos giesmės giedojimas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lionių piliakalni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Bilionių laisvalaikio salės mėgėjų meno kolektyvo vadovė Virginija Geštautienė tel. 8 656 95158 el.p. virgesta@gmail.com, 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Bilionių seniūnija tel. 8 449 41 832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7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saros šventė „Oninės“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ie Bilionių laisvalaikio salė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Bilionių laisvalaikio salės mėgėjų meno kolektyvo vadovė Virginija Geštautienė tel. 8 656 95158 el.p. virgesta@gmail.com, 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Bilionių seniūnija tel. 8 449 41 832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1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vakarojimas „Po rudens darbų“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lionių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Bilionių laisvalaikio salės mėgėjų meno kolektyvo vadovė Virginija Geštautienė tel. 8 656 95158 el.p. virgesta@gmail.com, 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Bilionių seniūnija tel. 8 449 41 832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ikučių susitikimas su Kalėdų seneli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lionių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Laukuvos kultūros namai, Bilionių laisvalaikio salės mėgėjų meno kolektyvo vadovė Virginija Geštautienė tel. 8 656 95158 el.p. virgesta@gmail.com, 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Bilionių seniūnija tel. 8 449 41 83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pynos kultūros namai</w:t>
      </w:r>
    </w:p>
    <w:tbl>
      <w:tblPr>
        <w:tblW w:w="154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3827"/>
        <w:gridCol w:w="1843"/>
        <w:gridCol w:w="6257"/>
      </w:tblGrid>
      <w:tr>
        <w:trPr>
          <w:trHeight w:val="4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il. N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ykdymo terminas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ikslus renginio pavadinim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vieta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organizatorius (įstaiga); kontaktai; intern. puslapis ar kt. informacija</w:t>
            </w:r>
          </w:p>
        </w:tc>
      </w:tr>
      <w:tr>
        <w:trPr>
          <w:trHeight w:val="4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aika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1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lmo vakaras „O taip, one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py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kultūrinės veiklos vadybininkė Renata Gužauskienė, tel. 8 609 33015, Facebook paskyros pav.: Upynos kultūros namai, el.p.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usio 13-osios – Laisvės gynėjų dienos paminėjimui skirta visuotinė pilietinė  iniciatyva „Atmintis gyva, nes liudija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py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kultūrinės veiklos vadybininkė Renata Gužauskienė, tel. 8 609 33015, Facebook paskyros pav.: Upynos kultūros namai, el.p.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nkių parodų ciklas „Mano žemė – Lietuva“. II-asis mažasis festivalis „Lietuviais esame mes gimę“ (lietuvių autorių muzikinių kūrinių pagrindu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py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kultūrinės veiklos vadybininkė Renata Gužauskienė, tel. 8 609 33015, Facebook paskyros pav.: Upynos kultūros namai, el.p.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nkių mažųjų festivalių ciklas „Mano žemė – Lietuva“ II-asis mažasis festivalis „Lietuviais esame mes gimę“ (lietuvių autorių dainų pagrindu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py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kultūrinės veiklos vadybininkė Renata Gužauskienė, tel. 8 609 33015, Facebook paskyros pav.: Upynos kultūros namai, el.p.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os Nepriklausomybės atkūrimo dienos minėjimas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py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kultūrinės veiklos vadybininkė Renata Gužauskienė, tel. 8 609 33015, Facebook paskyros pav.: Upynos kultūros namai, el.p.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4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velykio popietė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py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kultūrinės veiklos vadybininkė Renata Gužauskienė, tel. 8 609 33015, Facebook paskyros pav.: Upynos kultūros namai, el.p.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5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tinos dienos minėjimas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py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kultūrinės veiklos vadybininkė Renata Gužauskienė, tel. 8 609 33015, Facebook paskyros pav.: Upynos kultūros namai, el.p.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7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dicinė Upynos miestelio vasaros šventės sceninė programa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pynos miesteli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kultūrinės veiklos vadybininkė Renata Gužauskienė, tel. 8 609 33015, Facebook paskyros pav.: Upynos kultūros namai, el.p.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 Upynos seniūnija tel. 8 449 46 632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7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utinės giesmės giedojimo akcija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pynos miesteli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kultūrinės veiklos vadybininkė Renata Gužauskienė, tel. 8 609 33015, Facebook paskyros pav.: Upynos kultūros namai, el.p.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0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dicinė „Šviečiančių daržovių“ paroda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py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kultūrinės veiklos vadybininkė Renata Gužauskienė, tel. 8 609 33015, Facebook paskyros pav.: Upynos kultūros namai, el.p.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0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dicinis rudeninis pasivakarojimas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py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kultūrinės veiklos vadybininkė Renata Gužauskienė, tel. 8 609 33015, Facebook paskyros pav.: Upynos kultūros namai, el.p.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Upynos seniūnija tel. 8 449 46 632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nkdarbių paroda „Žiemiški sapnai“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py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kultūrinės veiklos vadybininkė Renata Gužauskienė, tel. 8 609 33015, Facebook paskyros pav.: Upynos kultūros namai, el.p.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netinė fotografijų paroda „Kalėdinė puošmena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pynos kultūros namų facebook paskyroje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kultūrinės veiklos vadybininkė Renata Gužauskienė, tel. 8 609 33015, Facebook paskyros pav.: Upynos kultūros namai, el.p.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ėdinis koncertas „Dovana“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py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kultūrinės veiklos vadybininkė Renata Gužauskienė, tel. 8 609 33015, Facebook paskyros pav.: Upynos kultūros namai, el.p.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dicinis Kalėdinis pasivakarojimas – šokių vakaras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py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kultūrinės veiklos vadybininkė Renata Gužauskienė, tel. 8 609 33015, Facebook paskyros pav.: Upynos kultūros namai, el.p.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ėdų Senelio susitikimas su mažaisiais Upynos seniūnijos gyventojais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arp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pynos kultūro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kultūrinės veiklos vadybininkė Renata Gužauskienė, tel. 8 609 33015, Facebook paskyros pav.: Upynos kultūros namai, el.p.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Upynos seniūnija tel. 8 449 46 63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pynos kultūros namų Bijotų laisvalaikio salė</w:t>
      </w:r>
    </w:p>
    <w:tbl>
      <w:tblPr>
        <w:tblW w:w="154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3827"/>
        <w:gridCol w:w="1843"/>
        <w:gridCol w:w="6247"/>
      </w:tblGrid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il.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Vykdym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rmin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ikslus renginio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viet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organizatorius (įstaiga); kontaktai; intern. puslapis ar kt. informacija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aika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00-17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oda „Istorija primena ir moko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jotų laisvalaikio salė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Bijotų laisvalaikio salės mėgėjų meno kolektyvo vadovė Kristina Mizgirienė, tel 8 686 08124,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nginys, skirtas Lietuvos Valstybės atkūrimo diena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jotų laisvalaikio salė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8ros namai, Bijotų laisvalaikio salės mėgėjų meno kolektyvo vadovė Kristina Mizgirienė, tel 8 686 08124,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Bijotų seniūnija tel. 8 449 41 423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žgavėnių persirengėlių vaikštynės po seniūnijos kaim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jotų seniūnijos kaimai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Bijotų laisvalaikio salės mėgėjų meno kolektyvo vadovė Kristina Mizgirienė, tel 8 686 08124,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ijotaičių“ kapelos antrojo disko pristaty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jotų laisvalaikio salė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Bijotų laisvalaikio salės mėgėjų meno kolektyvo vadovė Kristina Mizgirienė, tel 8 686 08124,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4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tnokultūros renginys. Kūrybinės dirbtuvės „Velykinių margučių marginimas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jotų laisvalaikio salė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Bijotų laisvalaikio salės mėgėjų meno kolektyvo vadovė Kristina Mizgirienė, tel 8 686 08124,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4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ektaklio „Dvigubs žaidims“ pristaty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jotų laisvalaikio salė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Bijotų laisvalaikio salės mėgėjų meno kolektyvo vadovė Kristina Mizgirienė, tel 8 686 08124,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5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ezijos pavasarėlis. Skaitovų pasirody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škevičiaus parkas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Bijotų laisvalaikio salės mėgėjų meno kolektyvo vadovė Kristina Mizgirienė, tel 8 686 08124,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7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lstybės dienos minėjimas -  Tautinės giesmės giedoji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ie seniūnijos vėliavos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Bijotų laisvalaikio salės mėgėjų meno kolektyvo vadovė Kristina Mizgirienė, tel 8 686 08124,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7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raštiečių šven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škevičiaus parkas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Bijotų laisvalaikio salės mėgėjų meno kolektyvo vadovė Kristina Mizgirienė, tel 8 686 08124,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Bijotų seniūnija tel. 8 449 41 423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udens darbų užbaigimo šven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jotų laisvalaikio salė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Bijotų laisvalaikio salės mėgėjų meno kolektyvo vadovė Kristina Mizgirienė, tel 8 686 08124,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Bijotų kaimo bendruomenė, Laura Pundinienė tel. 8 449 46 667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1-20 -2017-11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ukacinis renginys. Kalėdinių dekoracijų gamyb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jotų laisvalaikio salė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Upynos kultūros namai, Bijotų laisvalaikio salės mėgėjų meno kolektyvo vadovė Kristina Mizgirienė, tel 8 686 08124,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1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ventinis vakar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jotų laisvalaikio salė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Bijotų laisvalaikio salės mėgėjų meno kolektyvo vadovė Kristina Mizgirienė, tel 8 686 08124,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Bijotų seniūnija tel. 8 449 41 423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rnelių mišios ir Kalėdų senelio apsilanky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jotų Lurdas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, Bijotų laisvalaikio salės mėgėjų meno kolektyvo vadovė Kristina Mizgirienė, tel 8 686 08124,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Bijotų seniūnija tel. 8 449 41 423, Upynos bažnyčia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Kaltinėnų kultūros namai</w:t>
      </w:r>
    </w:p>
    <w:tbl>
      <w:tblPr>
        <w:tblW w:w="154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3827"/>
        <w:gridCol w:w="1843"/>
        <w:gridCol w:w="6247"/>
      </w:tblGrid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il.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Vykdym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rmin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ikslus renginio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viet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organizatorius (įstaiga); kontaktai; intern. puslapis ar kt. informacija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aika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isvės gynėjų dienai skirta pilietinė iniciatyva „Atmintis gyva, nes liudija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tinėnų kultūros namai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 Kaltinėnų kultūros namai, kultūrinės veiklos vadybininkė Neringa Eitutienė,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. 8 650 75904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žgavėnė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ie Kaltinėnų kultūros namų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 Kaltinėnų kultūros namai, kultūrinės veiklos vadybininkė Neringa Eitutienė,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. 8 650 75904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 Kaltinėnų seniūnija tel. 8 449 57404, Kaltinėnų miestelio bendruomenė, Rita Kinderytė tel. 8 675 17 386 , Gineikių kaimo bendruomenė, Kristina Vitkienė tel. 8 650 44 674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os Valstybės atkūrimo dienai skirtas šventinis koncert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tinėnų kultūros namai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 Kaltinėnų kultūros namai, kultūrinės veiklos vadybininkė Neringa Eitutienė,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. 8 650 75904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Kaltinėnų seniūnija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 8 449 57404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ziuko mug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tinėnų kultūros namai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 Kaltinėnų kultūros namai, kultūrinės veiklos vadybininkė Neringa Eitutienė,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. 8 650 75904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Kaltinėnų seniūnija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 8 449 57404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os Nepriklausomybės atkūrimo dienos  šventinis koncertas, skirtas Tautinio kostiumo metam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tinėnų kultūros namai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 Kaltinėnų kultūros namai, kultūrinės veiklos vadybininkė Neringa Eitutienė,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. 8 650 75904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Kaltinėnų seniūnija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 8 449 57404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4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ukacinis užsiėmimas „Margučių marginimas vašku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tinėnų kultūros namai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 Kaltinėnų kultūros namai, kultūrinės veiklos vadybininkė Neringa Eitutienė,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. 8 650 75904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Kaltinėnų seniūnija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 8 449 57404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4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velykio šventė „Riedėk, marguti“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tinėnų kultūros namai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 Kaltinėnų kultūros namai, kultūrinės veiklos vadybininkė Neringa Eitutienė,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. 8 65075904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Kaltinėnų seniūnija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 844957404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6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joninis renginys. Šilalės rajono vokalinių ansamblių šventė „Dainuoju tau ,Tėti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tinėnų kultūros namai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 Kaltinėnų kultūros namai, kultūrinės veiklos vadybininkė Neringa Eitutienė,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. 8 650 75904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Kaltinėnų seniūnija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 8 449 57404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6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oninė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tinėnų r. Pilių piliakalnis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 Kaltinėnų kultūros namai, kultūrinės veiklos vadybininkė Neringa Eitutienė,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. 8 650 75904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Kaltinėnų seniūnija tel. 8 449 57404, Kaltinėnų miestelio bendruomenė, Rita Kinderytė tel. 8 675 17 386 , Gineikių kaimo bendruomenė, Kristina Vitkienė tel. 8 650 44 674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7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lstybės (Lietuvos karaliaus Mindaugo karūnavimo) dienos minėjimas, skirtas Tautinio kostiumo ir Piliakalnių metams paminė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tinėnų r. Kaltinėnų piliakalnis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 Kaltinėnų kultūros namai, kultūrinės veiklos vadybininkė Neringa Eitutienė,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. 8 650 75904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Kaltinėnų seniūnija tel. 8 449 57404, Kaltinėnų miestelio bendruomenė, Rita Kinderytė tel. 8 675 17 386 , Gineikių kaimo bendruomenė, Kristina Vitkienė tel. 8 650 44 674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9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ltų vienybės diena- kalnų sąšauka (skirta Piliakalnių metam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tinėnų r. Skuburkalnis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 Kaltinėnų kultūros namai, kultūrinės veiklos vadybininkė Neringa Eitutienė,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. 8 650 75904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Kaltinėnų seniūnija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 8 449 57404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 m. (Data tikslina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udens šven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tinėnų kultūros namai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 Kaltinėnų kultūros namai, kultūrinės veiklos vadybininkė Neringa Eitutienė,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. 8 650 75904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Kaltinėnų seniūnija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 8 449 57404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-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ukacinis užsiėmimas „Moliūgų raižymas ir dekoravimas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tinėnų kultūros namai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 Kaltinėnų kultūros namai, kultūrinės veiklos vadybininkė Neringa Eitutienė,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. 8 650 75904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Kaltinėnų seniūnija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 8 449 57404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0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ventė „Apšvieskim Kaltinėnus moliūgų žibintais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ie Kaltinėnų kultūros namų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 Kaltinėnų kultūros namai, kultūrinės veiklos vadybininkė Neringa Eitutienė,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. 8 650 75904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ukacinis užsiėmimas „Kalėdiniai karpiniai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tinėnų kultūros namai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 Kaltinėnų kultūros namai, kultūrinės veiklos vadybininkė Neringa Eitutienė,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. 8 650 75904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 mėn (Data tikslina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tinėnų miestelio eglės įžiebimo šven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tinėnų kultūros namai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 Kaltinėnų kultūros namai, kultūrinės veiklos vadybininkė Neringa Eitutienė,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. 8 650 75904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Kaltinėnų seniūnija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 8 449 57404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onkurso 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alėdinė išmonė“  apdovanojima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tinėnų seniūnijos teritorij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 Kaltinėnų kultūros namai, kultūrinės veiklos vadybininkė Neringa Eitutienė,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. 8 650 75904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Kaltinėnų seniūnija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 8 449 57404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ikučių susitikimas su Kalėdų seneli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tinėnų kultūros namai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as Kaltinėnų kultūros namai, kultūrinės veiklos vadybininkė Neringa Eitutienė,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. 8 650 75904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Kaltinėnų seniūnija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 8 449 57404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Kaltinėnų kultūros namų Palentinio laisvalaikio salė</w:t>
      </w:r>
    </w:p>
    <w:tbl>
      <w:tblPr>
        <w:tblW w:w="154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2"/>
        <w:gridCol w:w="1417"/>
        <w:gridCol w:w="3827"/>
        <w:gridCol w:w="1843"/>
        <w:gridCol w:w="6257"/>
      </w:tblGrid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il.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Vykdym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rmin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ikslus renginio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viet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organizatorius (įstaiga); kontaktai; intern. puslapis ar kt. informacija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aika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1-1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cija „Atmintis gyva, nes liudija“, skirta Lietuvos laisvės gynėjų dienai paminė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lentinio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altinėnų kultūros namų Palentinio laisvalaikio salės kultūrinių renginių organizatorė Rasa Kairienė tel. 8 633 72918, el. p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 Palentinio seniūnija tel.  8 449 42347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sario 16 osios dienos paminėjimas. Filmas „Kaip mes žaidėme revoliuciją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lentinio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altinėnų kultūros namų Palentinio laisvalaikio salės kultūrinių renginių organizatorė Rasa Kairienė tel. 8 633 72918, el. p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alentinio seniūnija tel.  8 449 42347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žgavėnė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lentinio reakrecinė zon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altinėnų kultūros namų Palentinio laisvalaikio salės kultūrinių renginių organizatorė Rasa Kairienė tel. 8 633 72918, el. p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alentinio seniūnija tel.  8 449 42347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vo 11-oji - Nepriklausomybės atkūrimo diena. Šaškių turnyr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lentinio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altinėnų kultūros namų Palentinio laisvalaikio salės kultūrinių renginių organizatorė Rasa Kairienė tel. 8 633 72918, el. p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alentinio seniūnija tel.  8 449 42347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5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ventė Motinos dienos proga 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au, miela Mama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lentinio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altinėnų kultūros namų Palentinio laisvalaikio salės kultūrinių renginių organizatorė Rasa Kairienė tel. 8 633 72918, el. p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alentinio seniūnija tel.  8 449 42347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5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egužinės, Šv .Mergelės Marijos mėnesio užbaigimo šven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lentinio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altinėnų kultūros namų Palentinio laisvalaikio salės kultūrinių renginių organizatorė Rasa Kairienė tel. 8 633 72918, el. p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alentinio seniūnija tel.  8 449 42347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7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utiškos giesmės giedoji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lentinio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altinėnų kultūros namų Palentinio laisvalaikio salės kultūrinių renginių organizatorė Rasa Kairienė tel. 8 633 72918, el. p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alentinio seniūnija tel.  8 449 42347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9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rliaus šven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altinėnų kultūros namų Palentinio laisvalaikio salės kultūrinių renginių organizatorė Rasa Kairienė tel. 8 633 72918, el. p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alentinio seniūnija tel.  8 449 42347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1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karon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lentinio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altinėnų kultūros namų Palentinio laisvalaikio salės kultūrinių renginių organizatorė Rasa Kairienė tel. 8 633 72918, el. p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Palentinio seniūnija tel.  8 449 42347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ikų kalėdinė eglu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lentinio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altinėnų kultūros namų Palentinio laisvalaikio salės kultūrinių renginių organizatorė Rasa Kairienė tel. 8 633 72918, el. p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alentinio seniūnija tel.  8 449 42347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Šilalės r. sav. kultūros centro Pajūrio laisvalaikio salė</w:t>
      </w:r>
    </w:p>
    <w:tbl>
      <w:tblPr>
        <w:tblW w:w="154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2"/>
        <w:gridCol w:w="1417"/>
        <w:gridCol w:w="3827"/>
        <w:gridCol w:w="1843"/>
        <w:gridCol w:w="6257"/>
      </w:tblGrid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il.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Vykdym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rmin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ikslus renginio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viet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organizatorius (įstaiga); kontaktai; intern. puslapis ar kt. informacija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aika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 01 -1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isvės gynėjų dienos minėji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io seniūnijos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Pajūrio laisvalaikio salės mėgėjų meno kolektyvo vadovė Angelė Aužbikacičienė , tel. 8 615 95804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ajūrio seniūnija tel. 8 449 58 166, 8 678 12930 Pajūrio miestelio bendruomenė tel. 8 618 29962 Stasė Serapinienė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    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os Valstybės atkūrimo dienos paminėji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io Stanislovo Biržiškio gimnazij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Pajūrio laisvalaikio salės mėgėjų meno kolektyvo vadovė Angelė Aužbikacičienė , tel. 8 615 95804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ajūrio seniūnija tel. 8 449 58 166, 8 678 12930 Pajūrio miestelio bendruomenė tel. 8 618 29962 Stasė Serapinienė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    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žgavėnių šven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io rekreacinėje zonoje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Pajūrio laisvalaikio salės mėgėjų meno kolektyvo vadovė Angelė Aužbikacičienė , tel. 8 615 95804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ajūrio seniūnija tel. 8 449 58 166, 8 678 12930 Pajūrio miestelio bendruomenė tel. 8 618 29962 Stasė Serapinienė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   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os Nepriklausomybės atkūrimo dienos paminėji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io seniūnijos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Pajūrio laisvalaikio salės mėgėjų meno kolektyvo vadovė Angelė Aužbikacičienė , tel. 8 615 95804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ajūrio seniūnija tel. 8 449 58 166, 8 678 12930 Pajūrio miestelio bendruomenė tel. 8 618 29962 Stasė Serapinienė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4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dicinė margučių šven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io gimnazijos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Pajūrio laisvalaikio salės mėgėjų meno kolektyvo vadovė Angelė Aužbikacičienė , tel. 8 615 95804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edulo ir Vilties dienos paminėji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io memorialas žuvusiems už Lietuvos laisvę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Pajūrio laisvalaikio salės mėgėjų meno kolektyvo vadovė Angelė Aužbikacičienė , tel. 8 615 95804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ajūrio seniūnija tel. 8 449 58 166, 8 678 12930 Pajūrio miestelio bendruomenė tel. 8 618 29962 Stasė Serapinienė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6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oninių šven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io rekreacinėje zonoje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ajūrio seniūnija tel. 8 449 58166 8678 12930 Šilalės r. sav. kultūros centro Pajūrio laisvalaikio salės mėgėjų meno kolektyvo vadovė Angelė Aužbikacičienė , tel. 8 615 95804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ajūrio miestelio bendruomenė tel. 8 618 29962 Stasė Serapinienė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7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utiškos giesmės giedoji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io rekreacinėje zonoje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Pajūrio laisvalaikio salės mėgėjų meno kolektyvo vadovė Angelė Aužbikacičienė , tel. 8 615 95804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 Pajūrio seniūnija tel. 8 449 58 166, 8 678 12930 Pajūrio miestelio bendruomenė tel. 8 618 29962 Stasė Serapinienė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9 mė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a tikslina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ninė programa po Kryžiaus išaukštinimo atlaid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io rekreacinėje zonoje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Pajūrio laisvalaikio salės mėgėjų meno kolektyvo vadovė Angelė Aužbikacičienė , tel. 8 615 95804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ajūrio seniūnija tel. 8 449 58 166, 8 678 12930 Pajūrio miestelio bendruomenė tel. 8 618 29962 Stasė Serapinienė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1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ietė neįgaliems seniūnijos žmonėms, skirta pasaulio su negalia žmonių diena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io seniūnijos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Pajūrio laisvalaikio salės mėgėjų meno kolektyvo vadovė Angelė Aužbikacičienė , tel. 8 615 95804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ajūrio seniūnija tel. 8 449 58166, 8 678 19930, Neįgaliųjų Sąjungos Šilalės skyriaus Pajūrio koordinatorė Alfa Ringailienė tel. 8 627 44519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ventinė miestelio eglės įžiebimo šven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io miestelio aikšt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Pajūrio laisvalaikio salės mėgėjų meno kolektyvo vadovė Angelė Aužbikacičienė , tel. 8 615 95804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ajūrio seniūnija tel. 8 449 58 166, 8 678 12930 Pajūrio miestelio bendruomenė tel. 8 618 29962 Stasė Serapinienė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kimokyklinio amžiaus vaikučių susitikimas su Kalėdų seneli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jūrio seniūnijos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Pajūrio laisvalaikio salės mėgėjų meno kolektyvo vadovė Angelė Aužbikacičienė , tel. 8 615 95804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ajūrio seniūnija tel. 8 449 58 166, 8 678 12930 Pajūrio miestelio bendruomenė tel. 8 618 29962 Stasė Serapinienė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Šilalės r. sav. kultūros centro Kūtymų laisvalaikio salė</w:t>
      </w:r>
    </w:p>
    <w:tbl>
      <w:tblPr>
        <w:tblW w:w="154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2"/>
        <w:gridCol w:w="1417"/>
        <w:gridCol w:w="3827"/>
        <w:gridCol w:w="1843"/>
        <w:gridCol w:w="6257"/>
      </w:tblGrid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il.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Vykdym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rmin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ikslus renginio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viet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organizatorius (įstaiga); kontaktai; intern. puslapis ar kt. informacija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aika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1-1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isvės gynėjų dienos minėji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ūtymų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ūtymų laisvalaikio salės mėgėjų meno kolektyvo vadovas Vaclovas Rudys , tel. 8 686 02158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1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ų vakaras  „Kam virš  30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ūtymų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ūtymų laisvalaikio salės mėgėjų meno kolektyvo vadovas Vaclovas Rudys , tel. 8 686 02158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os valstybės atkūrimo dienos minėji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ūtymų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ūtymų laisvalaikio salės mėgėjų meno kolektyvo vadovas Vaclovas Rudys , tel. 8 686 02158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žgavėnių šven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ie laisvalaikio salė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ūtymų laisvalaikio salės mėgėjų meno kolektyvo vadovas Vaclovas Rudys , tel. 8 686 02158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os Nepriklausomybės dienos minėji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ūtymų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ūtymų laisvalaikio salės mėgėjų meno kolektyvo vadovas Vaclovas Rudys , tel. 8 686 02158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ietė „Iš kelionių sugrįžus ...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ūtymų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ūtymų laisvalaikio salės mėgėjų meno kolektyvo vadovas Vaclovas Rudys , tel. 8 686 02158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4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ietė „Velykų rytą margučiais lijo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ūtymų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ūtymų laisvalaikio salės mėgėjų meno kolektyvo vadovas Vaclovas Rudys , tel. 8 686 02158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4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velykio vakaron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ucaičių bendruomenės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ūtymų laisvalaikio salės mėgėjų meno kolektyvo vadovas Vaclovas Rudys , tel. 8 686 02158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Jucaičių kaimo bendruomenė, Reimunda Kibelienė tel.  8 612 32 034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5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tinos dienos minėji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ūtymų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ūtymų laisvalaikio salės mėgėjų meno kolektyvo vadovas Vaclovas Rudys , tel. 868602158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njorų popie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ūtymų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ūtymų laisvalaikio salės mėgėjų meno kolektyvo vadovas Vaclovas Rudys , tel. 8 686 02158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6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oninių šven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ie laisvalaikio salė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ūtymų laisvalaikio salės mėgėjų meno kolektyvo vadovas Vaclovas Rudys , tel. 8 686 02158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7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lstybės dienos minėji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driejaičių km. prie Didžiosios Rėvo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ūtymų laisvalaikio salės mėgėjų meno kolektyvo vadovas Vaclovas Rudys , tel. 8 686 02158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 Šilalės kaimiškoji seniūnija tel. 8 449 76 127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9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ietė  „Varpelio gausmas kviečia mus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ūtymų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ūtymų laisvalaikio salės mėgėjų meno kolektyvo vadovas Vaclovas Rudys , tel. 8 686 02158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9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ų vakaras „Kam virš 30“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ūtymų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ūtymų laisvalaikio salės mėgėjų meno kolektyvo vadovas Vaclovas Rudys , tel. 8 686 02158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0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udens darbų užbaigimo šven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ucaičių bendruomenės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ūtymų laisvalaikio salės mėgėjų meno kolektyvo vadovas Vaclovas Rudys , tel. 8 686 02158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Šilalės kaimiškoji seniūnija tel. 8 449 76 127, Jucaičių kaimo bendruomenė, Reimunda Kibelienė tel. 8 612 32 034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0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ietė „Iš kelionių sugrįžus ...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ūtymų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ūtymų laisvalaikio salės mėgėjų meno kolektyvo vadovas Vaclovas Rudys , tel. 8 686 02158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1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njorų popie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ūtymų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ūtymų laisvalaikio salės mėgėjų meno kolektyvo vadovas Vaclovas Rudys , tel. 8 686 02158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ikučių susitikimas su Kalėdų seneli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ūtymų laisvalaikio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ūtymų laisvalaikio salės mėgėjų meno kolektyvo vadovas Vaclovas Rudys , tel. 8 686 02158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ventinė vakaron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ucaičių bendruomenės salė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Kūtymų laisvalaikio salės mėgėjų meno kolektyvo vadovas Vaclovas Rudys , tel. 8 686 02158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 Jucaičių kaimo bendruomenė, Reimunda Kibelienė tel.  8 612 32 034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Šilalės r. sav. kultūros centro Didkiemio laisvalaikio salė</w:t>
      </w:r>
    </w:p>
    <w:tbl>
      <w:tblPr>
        <w:tblW w:w="154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2"/>
        <w:gridCol w:w="1417"/>
        <w:gridCol w:w="3827"/>
        <w:gridCol w:w="1843"/>
        <w:gridCol w:w="6257"/>
      </w:tblGrid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il.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Vykdym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rmin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ikslus renginio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viet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nginio organizatorius (įstaiga); kontaktai; intern. puslapis ar kt. informacija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aika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Popietė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š prisimenu, kad mes esame laisvi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dkiemio seniūnij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Didkiemio laisvalaikio salės mėgėjų meno kolektyvo vadovas Aivaras Šimkus tel. 8 616 94063,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ivarisim@gmail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, Didkiemio seniūnija tel 8 449 42981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1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os valstybės atkūrimo dienos paminėji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dkiemio seniūnij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Didkiemio laisvalaikio salės mėgėjų meno kolektyvo vadovas Aivaras Šimkus tel. 8 616 94063, aivarisim@gmail.com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Didkiemio seniūnija tel 8 449 42981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žgavėnių šurmuly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dkiemio ir gretimi kai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Didkiemio laisvalaikio salės mėgėjų meno kolektyvo vadovas Aivaras Šimkus tel. 8 616 94063, aivarisim@gmail.com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Didkiemio seniūnija tel 8 449 42981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ietė Lietuvos Nepriklausomybės dienai paminė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dkiemio seniūnij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o Didkiemio laisvalaikio salės mėgėjų meno kolektyvo vadovas Aivaras Šimkus tel. 8 616 94063, aivarisim@gmail.com  , Didkiemio seniūnija tel 8 449 42981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4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karonė „Su pavasario saule atrieda margutis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dkiemio bendruomenė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Didkiemio laisvalaikio salės mėgėjų meno kolektyvo vadovas Aivaras Šimkus tel. 8 616 94063, aivarisim@gmail.com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Didkiemio seniūnija tel 8 449 42981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5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ietė, skirta Motinos diena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dkiemio bendruomenė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Didkiemio laisvalaikio salės mėgėjų meno kolektyvo vadovas Aivaras Šimkus tel. 8 616 94063, aivarisim@gmail.com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Didkiemio seniūnija tel 8 449 42981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5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saros sporto žaidynė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miesto stadiona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Didkiemio laisvalaikio salės mėgėjų meno kolektyvo vadovas Aivaras Šimkus tel. 8 616 94063, aivarisim@gmail.com 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Didkiemio seniūnija tel 8 449 42981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6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ietė, skirta Tėvo diena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dkiemio bendruomenė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Didkiemio laisvalaikio salės mėgėjų meno kolektyvo vadovas Aivaras Šimkus tel. 8 616 94063, aivarisim@gmail.com 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Didkiemio seniūnija tel 8 449 42981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7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saros šven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dkiemio seniūnijos sporto aikštyna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Didkiemio laisvalaikio salės mėgėjų meno kolektyvo vadovas Aivaras Šimkus tel. 8 616 94063, aivarisim@gmail.com 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Didkiemio seniūnija tel 8 449 42981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9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karonė „Po rudens darbų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dkiemio bendruomenės nama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lalės r. sav. kultūros centro Didkiemio laisvalaikio salės mėgėjų meno kolektyvo vadovas Aivaras Šimkus tel. 8 616 94063, aivarisim@gmail.com  , Didkiemio seniūnija tel 8 449 42981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1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niūnijos padėkos vakar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dkiemio seniūnij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Didkiemio laisvalaikio salės mėgėjų meno kolektyvo vadovas Aivaras Šimkus tel. 8 616 94063, aivarisim@gmail.com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Didkiemio seniūnija tel 8 449 42981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lėdinės eglutės įžiebimo šven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niūnijos parka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Didkiemio laisvalaikio salės mėgėjų meno kolektyvo vadovas Aivaras Šimkus tel. 8 616 94063, aivarisim@gmail.com 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Didkiemio seniūnija tel 8 449 42981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ietė vaikams „Kalėdų senelio belaukiant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dkiemio seniūnij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Didkiemio laisvalaikio salės mėgėjų meno kolektyvo vadovas Aivaras Šimkus tel. 8 616 94063, aivarisim@gmail.com 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Didkiemio seniūnija tel 8 449 42981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12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karonė „Senuosius metus palydint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dkiemio seniūnij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Didkiemio laisvalaikio salės mėgėjų meno kolektyvo vadovas Aivaras Šimkus tel. 8 616 94063, aivarisim@gmail.com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Didkiemio seniūnija tel 8 449 42981</w:t>
            </w:r>
          </w:p>
        </w:tc>
      </w:tr>
    </w:tbl>
    <w:p>
      <w:pPr>
        <w:pStyle w:val="Default"/>
        <w:jc w:val="center"/>
        <w:rPr/>
      </w:pPr>
      <w:r>
        <w:rPr/>
        <w:t>Šilalės r. sav. kultūros centro Šiauduvos laisvalaikio salė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3827"/>
        <w:gridCol w:w="1843"/>
        <w:gridCol w:w="6237"/>
      </w:tblGrid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1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ys Karalia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auduvos laisvalaikio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Šiauduvos laisvalaikio salės kultūrinių renginių organizatorė Sigita Laurinavičienė tel. 8 656 48107, sigitaeed@gmail.com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Šiauduvos bendruomenė, Sigita Laurinavičienė 8 656 48107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4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žosios Velykėlė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auduvos laisvalaikio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Šiauduvos laisvalaikio salės kultūrinių renginių organizatorė Sigita Laurinavičienė tel. 8 656 48107, sigitaeed@gmail.com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Šiauduvos bendruomenė, Sigita Laurinavičienė 8 656 48107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5-01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javos – gegužinės „Giedame Marijai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auduvos laisvalaikio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Šiauduvos laisvalaikio salės kultūrinių renginių organizatorė Sigita Laurinavičienė tel. 8 656 48107, sigitaeed@gmail.com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Šiauduvos bendruomenė, Sigita Laurinavičienė 8 656 48107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5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ventė, skirta Motinos diena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isvalaikio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Šiauduvos laisvalaikio salės kultūrinių renginių organizatorė Sigita Laurinavičienė tel. 8 656 48107, sigitaeed@gmail.com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Šiauduvos bendruomenė, Sigita Laurinavičienė 8 656 48107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Žvejo šven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auduvos kaimas, laisvalaikio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Šiauduvos laisvalaikio salės kultūrinių renginių organizatorė Sigita Laurinavičienė tel. 8 656 48107, sigitaeed@gmail.com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Šiauduvos bendruomenė, Sigita Laurinavičienė 8 656 48107, Laukuvos seniūnija tel. 8 449 56 362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0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ybų švent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iauduvos kaimas, laisvalaikio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Šilalės r. sav. kultūros centro Šiauduvos laisvalaikio salės kultūrinių renginių organizatorė Sigita Laurinavičienė tel. 8 656 48107, sigitaeed@gmail.com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Šiauduvos bendruomenė, Sigita Laurinavičienė 8 656 48107</w:t>
            </w:r>
          </w:p>
        </w:tc>
      </w:tr>
    </w:tbl>
    <w:p>
      <w:pPr>
        <w:pStyle w:val="Default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FF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13100</wp:posOffset>
                </wp:positionH>
                <wp:positionV relativeFrom="paragraph">
                  <wp:posOffset>171450</wp:posOffset>
                </wp:positionV>
                <wp:extent cx="3522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sectPr>
      <w:type w:val="nextPage"/>
      <w:pgSz w:orient="landscape" w:w="16838" w:h="11906"/>
      <w:pgMar w:left="1258" w:right="71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lt-L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umatytasispastraiposriftas2">
    <w:name w:val="Numatytasis pastraipos šriftas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basedOn w:val="Numatytasispastraiposriftas1"/>
    <w:rPr>
      <w:rFonts w:cs="Times New Roman"/>
      <w:color w:val="0000FF"/>
      <w:u w:val="single"/>
    </w:rPr>
  </w:style>
  <w:style w:type="character" w:styleId="DebesliotekstasDiagrama">
    <w:name w:val="Debesėlio tekstas Diagrama"/>
    <w:basedOn w:val="Numatytasispastraiposriftas1"/>
    <w:qFormat/>
    <w:rPr>
      <w:rFonts w:ascii="Times New Roman" w:hAnsi="Times New Roman" w:cs="Times New Roman"/>
      <w:sz w:val="2"/>
    </w:rPr>
  </w:style>
  <w:style w:type="character" w:styleId="Antrat3Diagrama">
    <w:name w:val="Antraštė 3 Diagrama"/>
    <w:basedOn w:val="Numatytasispastraiposriftas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Arial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eastAsia="zh-CN" w:bidi="ar-SA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Betarp">
    <w:name w:val="Be tarpų"/>
    <w:qFormat/>
    <w:pPr>
      <w:widowControl/>
      <w:suppressAutoHyphens w:val="tru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lt-L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skc.lt/" TargetMode="External"/><Relationship Id="rId3" Type="http://schemas.openxmlformats.org/officeDocument/2006/relationships/hyperlink" Target="http://www.silaleskc.lt/" TargetMode="External"/><Relationship Id="rId4" Type="http://schemas.openxmlformats.org/officeDocument/2006/relationships/hyperlink" Target="http://www.silaleskc.lt/" TargetMode="External"/><Relationship Id="rId5" Type="http://schemas.openxmlformats.org/officeDocument/2006/relationships/hyperlink" Target="https://www.facebook.com/JCpulsas" TargetMode="External"/><Relationship Id="rId6" Type="http://schemas.openxmlformats.org/officeDocument/2006/relationships/hyperlink" Target="https://www.facebook.com/JCpulsas" TargetMode="External"/><Relationship Id="rId7" Type="http://schemas.openxmlformats.org/officeDocument/2006/relationships/hyperlink" Target="https://www.facebook.com/JCpulsas" TargetMode="External"/><Relationship Id="rId8" Type="http://schemas.openxmlformats.org/officeDocument/2006/relationships/hyperlink" Target="https://www.facebook.com/JCpulsas" TargetMode="External"/><Relationship Id="rId9" Type="http://schemas.openxmlformats.org/officeDocument/2006/relationships/hyperlink" Target="https://www.facebook.com/silalesas" TargetMode="External"/><Relationship Id="rId10" Type="http://schemas.openxmlformats.org/officeDocument/2006/relationships/hyperlink" Target="http://www.silaleskc.lt/" TargetMode="External"/><Relationship Id="rId11" Type="http://schemas.openxmlformats.org/officeDocument/2006/relationships/hyperlink" Target="http://www.silaleskc.lt/" TargetMode="External"/><Relationship Id="rId12" Type="http://schemas.openxmlformats.org/officeDocument/2006/relationships/hyperlink" Target="http://www.silaleskc.lt/" TargetMode="External"/><Relationship Id="rId13" Type="http://schemas.openxmlformats.org/officeDocument/2006/relationships/hyperlink" Target="http://www.silaleskc.lt/" TargetMode="External"/><Relationship Id="rId14" Type="http://schemas.openxmlformats.org/officeDocument/2006/relationships/hyperlink" Target="https://www.facebook.com/JCpulsas" TargetMode="External"/><Relationship Id="rId15" Type="http://schemas.openxmlformats.org/officeDocument/2006/relationships/hyperlink" Target="https://www.facebook.com/JCpulsas" TargetMode="External"/><Relationship Id="rId16" Type="http://schemas.openxmlformats.org/officeDocument/2006/relationships/hyperlink" Target="https://www.facebook.com/silalesas" TargetMode="External"/><Relationship Id="rId17" Type="http://schemas.openxmlformats.org/officeDocument/2006/relationships/hyperlink" Target="https://www.facebook.com/JCpulsas" TargetMode="External"/><Relationship Id="rId18" Type="http://schemas.openxmlformats.org/officeDocument/2006/relationships/hyperlink" Target="http://www.silaleskc.lt/" TargetMode="External"/><Relationship Id="rId19" Type="http://schemas.openxmlformats.org/officeDocument/2006/relationships/hyperlink" Target="http://www.silaleskc.lt/" TargetMode="External"/><Relationship Id="rId20" Type="http://schemas.openxmlformats.org/officeDocument/2006/relationships/hyperlink" Target="http://www.silaleskc.lt/" TargetMode="External"/><Relationship Id="rId21" Type="http://schemas.openxmlformats.org/officeDocument/2006/relationships/hyperlink" Target="http://www.silaleskc.lt/" TargetMode="External"/><Relationship Id="rId22" Type="http://schemas.openxmlformats.org/officeDocument/2006/relationships/hyperlink" Target="http://www.silaleskc.lt/" TargetMode="External"/><Relationship Id="rId23" Type="http://schemas.openxmlformats.org/officeDocument/2006/relationships/hyperlink" Target="https://www.facebook.com/JCpulsas" TargetMode="External"/><Relationship Id="rId24" Type="http://schemas.openxmlformats.org/officeDocument/2006/relationships/hyperlink" Target="https://www.facebook.com/JCpulsas" TargetMode="External"/><Relationship Id="rId25" Type="http://schemas.openxmlformats.org/officeDocument/2006/relationships/hyperlink" Target="http://www.silaleskc.lt/" TargetMode="External"/><Relationship Id="rId26" Type="http://schemas.openxmlformats.org/officeDocument/2006/relationships/hyperlink" Target="http://www.silaleskc.lt/" TargetMode="External"/><Relationship Id="rId27" Type="http://schemas.openxmlformats.org/officeDocument/2006/relationships/hyperlink" Target="https://www.facebook.com/JCpulsas" TargetMode="External"/><Relationship Id="rId28" Type="http://schemas.openxmlformats.org/officeDocument/2006/relationships/hyperlink" Target="https://www.facebook.com/JCpulsas" TargetMode="External"/><Relationship Id="rId29" Type="http://schemas.openxmlformats.org/officeDocument/2006/relationships/hyperlink" Target="https://www.facebook.com/JCpulsas" TargetMode="External"/><Relationship Id="rId30" Type="http://schemas.openxmlformats.org/officeDocument/2006/relationships/hyperlink" Target="http://www.silaleskc.lt/" TargetMode="External"/><Relationship Id="rId31" Type="http://schemas.openxmlformats.org/officeDocument/2006/relationships/hyperlink" Target="https://www.facebook.com/JCpulsas" TargetMode="External"/><Relationship Id="rId32" Type="http://schemas.openxmlformats.org/officeDocument/2006/relationships/hyperlink" Target="https://www.facebook.com/JCpulsas" TargetMode="External"/><Relationship Id="rId33" Type="http://schemas.openxmlformats.org/officeDocument/2006/relationships/hyperlink" Target="http://www.silaleskc.lt/" TargetMode="External"/><Relationship Id="rId34" Type="http://schemas.openxmlformats.org/officeDocument/2006/relationships/hyperlink" Target="http://www.silaleskc.lt/" TargetMode="External"/><Relationship Id="rId35" Type="http://schemas.openxmlformats.org/officeDocument/2006/relationships/hyperlink" Target="https://www.facebook.com/JCpulsas" TargetMode="External"/><Relationship Id="rId36" Type="http://schemas.openxmlformats.org/officeDocument/2006/relationships/hyperlink" Target="http://www.silaleskc.lt/" TargetMode="External"/><Relationship Id="rId37" Type="http://schemas.openxmlformats.org/officeDocument/2006/relationships/hyperlink" Target="http://www.silaleskc.lt/" TargetMode="External"/><Relationship Id="rId38" Type="http://schemas.openxmlformats.org/officeDocument/2006/relationships/hyperlink" Target="http://www.silaleskc.lt/" TargetMode="External"/><Relationship Id="rId39" Type="http://schemas.openxmlformats.org/officeDocument/2006/relationships/hyperlink" Target="http://www.silaleskc.lt/" TargetMode="External"/><Relationship Id="rId40" Type="http://schemas.openxmlformats.org/officeDocument/2006/relationships/hyperlink" Target="http://www.silaleskc.lt/" TargetMode="External"/><Relationship Id="rId41" Type="http://schemas.openxmlformats.org/officeDocument/2006/relationships/hyperlink" Target="https://www.facebook.com/JCpulsas" TargetMode="External"/><Relationship Id="rId42" Type="http://schemas.openxmlformats.org/officeDocument/2006/relationships/hyperlink" Target="http://www.silaleskc.lt/" TargetMode="External"/><Relationship Id="rId43" Type="http://schemas.openxmlformats.org/officeDocument/2006/relationships/hyperlink" Target="https://www.facebook.com/JCpulsas" TargetMode="External"/><Relationship Id="rId44" Type="http://schemas.openxmlformats.org/officeDocument/2006/relationships/hyperlink" Target="https://www.facebook.com/JCpulsas" TargetMode="External"/><Relationship Id="rId45" Type="http://schemas.openxmlformats.org/officeDocument/2006/relationships/hyperlink" Target="http://www.silaleskc.lt/" TargetMode="External"/><Relationship Id="rId46" Type="http://schemas.openxmlformats.org/officeDocument/2006/relationships/hyperlink" Target="http://www.silaleskc.lt/" TargetMode="External"/><Relationship Id="rId47" Type="http://schemas.openxmlformats.org/officeDocument/2006/relationships/hyperlink" Target="https://www.facebook.com/JCpulsas" TargetMode="External"/><Relationship Id="rId48" Type="http://schemas.openxmlformats.org/officeDocument/2006/relationships/hyperlink" Target="https://www.facebook.com/silalesas" TargetMode="External"/><Relationship Id="rId49" Type="http://schemas.openxmlformats.org/officeDocument/2006/relationships/hyperlink" Target="https://www.facebook.com/JCpulsas" TargetMode="External"/><Relationship Id="rId50" Type="http://schemas.openxmlformats.org/officeDocument/2006/relationships/hyperlink" Target="http://www.silaleskc.lt/" TargetMode="External"/><Relationship Id="rId51" Type="http://schemas.openxmlformats.org/officeDocument/2006/relationships/hyperlink" Target="http://www.silaleskc.lt/" TargetMode="External"/><Relationship Id="rId52" Type="http://schemas.openxmlformats.org/officeDocument/2006/relationships/hyperlink" Target="http://www.silaleskc.lt/" TargetMode="External"/><Relationship Id="rId53" Type="http://schemas.openxmlformats.org/officeDocument/2006/relationships/hyperlink" Target="https://www.facebook.com/JCpulsas" TargetMode="External"/><Relationship Id="rId54" Type="http://schemas.openxmlformats.org/officeDocument/2006/relationships/hyperlink" Target="https://www.facebook.com/silalesas" TargetMode="External"/><Relationship Id="rId55" Type="http://schemas.openxmlformats.org/officeDocument/2006/relationships/hyperlink" Target="https://www.facebook.com/JCpulsas" TargetMode="External"/><Relationship Id="rId56" Type="http://schemas.openxmlformats.org/officeDocument/2006/relationships/hyperlink" Target="http://www.silaleskc.lt/" TargetMode="External"/><Relationship Id="rId57" Type="http://schemas.openxmlformats.org/officeDocument/2006/relationships/hyperlink" Target="http://www.silaleskc.lt/" TargetMode="External"/><Relationship Id="rId58" Type="http://schemas.openxmlformats.org/officeDocument/2006/relationships/hyperlink" Target="http://www.silaleskc.lt/" TargetMode="External"/><Relationship Id="rId59" Type="http://schemas.openxmlformats.org/officeDocument/2006/relationships/hyperlink" Target="http://www.silaleskc.lt/" TargetMode="External"/><Relationship Id="rId60" Type="http://schemas.openxmlformats.org/officeDocument/2006/relationships/hyperlink" Target="https://www.facebook.com/JCpulsas" TargetMode="External"/><Relationship Id="rId61" Type="http://schemas.openxmlformats.org/officeDocument/2006/relationships/hyperlink" Target="https://www.facebook.com/JCpulsas" TargetMode="External"/><Relationship Id="rId62" Type="http://schemas.openxmlformats.org/officeDocument/2006/relationships/hyperlink" Target="https://www.facebook.com/JCpulsas" TargetMode="External"/><Relationship Id="rId63" Type="http://schemas.openxmlformats.org/officeDocument/2006/relationships/hyperlink" Target="https://www.facebook.com/silalesas" TargetMode="External"/><Relationship Id="rId64" Type="http://schemas.openxmlformats.org/officeDocument/2006/relationships/hyperlink" Target="http://www.silaleskc.lt/" TargetMode="External"/><Relationship Id="rId65" Type="http://schemas.openxmlformats.org/officeDocument/2006/relationships/hyperlink" Target="http://www.silaleskc.lt/" TargetMode="External"/><Relationship Id="rId66" Type="http://schemas.openxmlformats.org/officeDocument/2006/relationships/hyperlink" Target="http://www.silaleskc.lt/" TargetMode="External"/><Relationship Id="rId67" Type="http://schemas.openxmlformats.org/officeDocument/2006/relationships/hyperlink" Target="http://www.silaleskc.lt/" TargetMode="External"/><Relationship Id="rId68" Type="http://schemas.openxmlformats.org/officeDocument/2006/relationships/hyperlink" Target="http://www.silaleskc.lt/" TargetMode="External"/><Relationship Id="rId69" Type="http://schemas.openxmlformats.org/officeDocument/2006/relationships/hyperlink" Target="http://www.silaleskc.lt/" TargetMode="External"/><Relationship Id="rId70" Type="http://schemas.openxmlformats.org/officeDocument/2006/relationships/hyperlink" Target="http://www.silaleskc.lt/" TargetMode="External"/><Relationship Id="rId71" Type="http://schemas.openxmlformats.org/officeDocument/2006/relationships/hyperlink" Target="http://www.silaleskc.lt/" TargetMode="External"/><Relationship Id="rId72" Type="http://schemas.openxmlformats.org/officeDocument/2006/relationships/hyperlink" Target="http://www.silaleskc.lt/" TargetMode="External"/><Relationship Id="rId73" Type="http://schemas.openxmlformats.org/officeDocument/2006/relationships/hyperlink" Target="http://www.silaleskc.lt/" TargetMode="External"/><Relationship Id="rId74" Type="http://schemas.openxmlformats.org/officeDocument/2006/relationships/hyperlink" Target="http://www.silaleskc.lt/" TargetMode="External"/><Relationship Id="rId75" Type="http://schemas.openxmlformats.org/officeDocument/2006/relationships/hyperlink" Target="http://www.silaleskc.lt/" TargetMode="External"/><Relationship Id="rId76" Type="http://schemas.openxmlformats.org/officeDocument/2006/relationships/hyperlink" Target="http://www.silaleskc.lt/" TargetMode="External"/><Relationship Id="rId77" Type="http://schemas.openxmlformats.org/officeDocument/2006/relationships/hyperlink" Target="http://www.silaleskc.lt/" TargetMode="External"/><Relationship Id="rId78" Type="http://schemas.openxmlformats.org/officeDocument/2006/relationships/hyperlink" Target="http://www.silaleskc.lt/" TargetMode="External"/><Relationship Id="rId79" Type="http://schemas.openxmlformats.org/officeDocument/2006/relationships/hyperlink" Target="http://www.silaleskc.lt/" TargetMode="External"/><Relationship Id="rId80" Type="http://schemas.openxmlformats.org/officeDocument/2006/relationships/hyperlink" Target="http://www.silaleskc.lt/" TargetMode="External"/><Relationship Id="rId81" Type="http://schemas.openxmlformats.org/officeDocument/2006/relationships/hyperlink" Target="http://www.silaleskc.lt/" TargetMode="External"/><Relationship Id="rId82" Type="http://schemas.openxmlformats.org/officeDocument/2006/relationships/hyperlink" Target="http://www.silaleskc.lt/" TargetMode="External"/><Relationship Id="rId83" Type="http://schemas.openxmlformats.org/officeDocument/2006/relationships/hyperlink" Target="http://www.silaleskc.lt/" TargetMode="External"/><Relationship Id="rId84" Type="http://schemas.openxmlformats.org/officeDocument/2006/relationships/hyperlink" Target="http://www.silaleskc.lt/" TargetMode="External"/><Relationship Id="rId85" Type="http://schemas.openxmlformats.org/officeDocument/2006/relationships/hyperlink" Target="http://www.silaleskc.lt/" TargetMode="External"/><Relationship Id="rId86" Type="http://schemas.openxmlformats.org/officeDocument/2006/relationships/hyperlink" Target="http://www.silaleskc.lt/" TargetMode="External"/><Relationship Id="rId87" Type="http://schemas.openxmlformats.org/officeDocument/2006/relationships/hyperlink" Target="http://www.silaleskc.lt/" TargetMode="External"/><Relationship Id="rId88" Type="http://schemas.openxmlformats.org/officeDocument/2006/relationships/hyperlink" Target="http://www.silaleskc.lt/" TargetMode="External"/><Relationship Id="rId89" Type="http://schemas.openxmlformats.org/officeDocument/2006/relationships/hyperlink" Target="mailto:almasimkuviene@gmail.com" TargetMode="External"/><Relationship Id="rId90" Type="http://schemas.openxmlformats.org/officeDocument/2006/relationships/hyperlink" Target="mailto:almasimkuviene@gmail.com" TargetMode="External"/><Relationship Id="rId91" Type="http://schemas.openxmlformats.org/officeDocument/2006/relationships/hyperlink" Target="http://www.silaleskc.lt/" TargetMode="External"/><Relationship Id="rId92" Type="http://schemas.openxmlformats.org/officeDocument/2006/relationships/hyperlink" Target="mailto:almasimkuviene@gmail.com" TargetMode="External"/><Relationship Id="rId93" Type="http://schemas.openxmlformats.org/officeDocument/2006/relationships/hyperlink" Target="http://www.silaleskc.lt/" TargetMode="External"/><Relationship Id="rId94" Type="http://schemas.openxmlformats.org/officeDocument/2006/relationships/hyperlink" Target="mailto:almasimkuviene@gmail.com" TargetMode="External"/><Relationship Id="rId95" Type="http://schemas.openxmlformats.org/officeDocument/2006/relationships/hyperlink" Target="mailto:almasimkuviene@gmail.com" TargetMode="External"/><Relationship Id="rId96" Type="http://schemas.openxmlformats.org/officeDocument/2006/relationships/hyperlink" Target="mailto:almasimkuviene@gmail.com" TargetMode="External"/><Relationship Id="rId97" Type="http://schemas.openxmlformats.org/officeDocument/2006/relationships/hyperlink" Target="http://www.silaleskc.lt/" TargetMode="External"/><Relationship Id="rId98" Type="http://schemas.openxmlformats.org/officeDocument/2006/relationships/hyperlink" Target="mailto:almasimkuviene@gmail.com" TargetMode="External"/><Relationship Id="rId99" Type="http://schemas.openxmlformats.org/officeDocument/2006/relationships/hyperlink" Target="http://www.silaleskc.lt/" TargetMode="External"/><Relationship Id="rId100" Type="http://schemas.openxmlformats.org/officeDocument/2006/relationships/hyperlink" Target="http://www.silaleskc.lt/" TargetMode="External"/><Relationship Id="rId101" Type="http://schemas.openxmlformats.org/officeDocument/2006/relationships/hyperlink" Target="http://www.silaleskc.lt/" TargetMode="External"/><Relationship Id="rId102" Type="http://schemas.openxmlformats.org/officeDocument/2006/relationships/hyperlink" Target="http://www.silaleskc.lt/" TargetMode="External"/><Relationship Id="rId103" Type="http://schemas.openxmlformats.org/officeDocument/2006/relationships/hyperlink" Target="mailto:almasimkuviene@gmail.com" TargetMode="External"/><Relationship Id="rId104" Type="http://schemas.openxmlformats.org/officeDocument/2006/relationships/hyperlink" Target="http://www.silaleskc.lt/" TargetMode="External"/><Relationship Id="rId105" Type="http://schemas.openxmlformats.org/officeDocument/2006/relationships/hyperlink" Target="mailto:almasimkuviene@gmail.com" TargetMode="External"/><Relationship Id="rId106" Type="http://schemas.openxmlformats.org/officeDocument/2006/relationships/hyperlink" Target="http://www.silaleskc.lt/" TargetMode="External"/><Relationship Id="rId107" Type="http://schemas.openxmlformats.org/officeDocument/2006/relationships/hyperlink" Target="mailto:paliakaskazys@gmail.com" TargetMode="External"/><Relationship Id="rId108" Type="http://schemas.openxmlformats.org/officeDocument/2006/relationships/hyperlink" Target="http://www.silaleskc.lt/" TargetMode="External"/><Relationship Id="rId109" Type="http://schemas.openxmlformats.org/officeDocument/2006/relationships/hyperlink" Target="http://www.silaleskc.lt/" TargetMode="External"/><Relationship Id="rId110" Type="http://schemas.openxmlformats.org/officeDocument/2006/relationships/hyperlink" Target="mailto:paliakaskazys@gmail.com" TargetMode="External"/><Relationship Id="rId111" Type="http://schemas.openxmlformats.org/officeDocument/2006/relationships/hyperlink" Target="http://www.silaleskc.lt/" TargetMode="External"/><Relationship Id="rId112" Type="http://schemas.openxmlformats.org/officeDocument/2006/relationships/hyperlink" Target="http://www.silaleskc.lt/" TargetMode="External"/><Relationship Id="rId113" Type="http://schemas.openxmlformats.org/officeDocument/2006/relationships/hyperlink" Target="http://www.silaleskc.lt/" TargetMode="External"/><Relationship Id="rId114" Type="http://schemas.openxmlformats.org/officeDocument/2006/relationships/hyperlink" Target="http://www.silaleskc.lt/" TargetMode="External"/><Relationship Id="rId115" Type="http://schemas.openxmlformats.org/officeDocument/2006/relationships/hyperlink" Target="http://www.silaleskc.lt/" TargetMode="External"/><Relationship Id="rId116" Type="http://schemas.openxmlformats.org/officeDocument/2006/relationships/hyperlink" Target="http://www.silaleskc.lt/" TargetMode="External"/><Relationship Id="rId117" Type="http://schemas.openxmlformats.org/officeDocument/2006/relationships/hyperlink" Target="http://www.silaleskc.lt/" TargetMode="External"/><Relationship Id="rId118" Type="http://schemas.openxmlformats.org/officeDocument/2006/relationships/hyperlink" Target="http://www.silaleskc.lt/" TargetMode="External"/><Relationship Id="rId119" Type="http://schemas.openxmlformats.org/officeDocument/2006/relationships/hyperlink" Target="http://www.silaleskc.lt/" TargetMode="External"/><Relationship Id="rId120" Type="http://schemas.openxmlformats.org/officeDocument/2006/relationships/hyperlink" Target="http://www.silaleskc.lt/" TargetMode="External"/><Relationship Id="rId121" Type="http://schemas.openxmlformats.org/officeDocument/2006/relationships/hyperlink" Target="http://www.silaleskc.lt/" TargetMode="External"/><Relationship Id="rId122" Type="http://schemas.openxmlformats.org/officeDocument/2006/relationships/hyperlink" Target="mailto:virginijamikutaviciene@gmail.com" TargetMode="External"/><Relationship Id="rId123" Type="http://schemas.openxmlformats.org/officeDocument/2006/relationships/hyperlink" Target="http://www.silaleskc.lt/" TargetMode="External"/><Relationship Id="rId124" Type="http://schemas.openxmlformats.org/officeDocument/2006/relationships/hyperlink" Target="mailto:virginijamikutaviciene@gmail.com" TargetMode="External"/><Relationship Id="rId125" Type="http://schemas.openxmlformats.org/officeDocument/2006/relationships/hyperlink" Target="http://www.silaleskc.lt/" TargetMode="External"/><Relationship Id="rId126" Type="http://schemas.openxmlformats.org/officeDocument/2006/relationships/hyperlink" Target="mailto:virginijamikutaviciene@gmail.com" TargetMode="External"/><Relationship Id="rId127" Type="http://schemas.openxmlformats.org/officeDocument/2006/relationships/hyperlink" Target="http://www.silaleskc.lt/" TargetMode="External"/><Relationship Id="rId128" Type="http://schemas.openxmlformats.org/officeDocument/2006/relationships/hyperlink" Target="mailto:virginijamikutaviciene@gmail.com" TargetMode="External"/><Relationship Id="rId129" Type="http://schemas.openxmlformats.org/officeDocument/2006/relationships/hyperlink" Target="http://www.silaleskc.lt/" TargetMode="External"/><Relationship Id="rId130" Type="http://schemas.openxmlformats.org/officeDocument/2006/relationships/hyperlink" Target="mailto:virginijamikutaviciene@gmail.com" TargetMode="External"/><Relationship Id="rId131" Type="http://schemas.openxmlformats.org/officeDocument/2006/relationships/hyperlink" Target="http://www.silaleskc.lt/" TargetMode="External"/><Relationship Id="rId132" Type="http://schemas.openxmlformats.org/officeDocument/2006/relationships/hyperlink" Target="mailto:virginijamikutaviciene@gmail.com" TargetMode="External"/><Relationship Id="rId133" Type="http://schemas.openxmlformats.org/officeDocument/2006/relationships/hyperlink" Target="http://www.silaleskc.lt/" TargetMode="External"/><Relationship Id="rId134" Type="http://schemas.openxmlformats.org/officeDocument/2006/relationships/hyperlink" Target="mailto:virginijamikutaviciene@gmail.com" TargetMode="External"/><Relationship Id="rId135" Type="http://schemas.openxmlformats.org/officeDocument/2006/relationships/hyperlink" Target="http://www.silaleskc.lt/" TargetMode="External"/><Relationship Id="rId136" Type="http://schemas.openxmlformats.org/officeDocument/2006/relationships/hyperlink" Target="mailto:virginijamikutaviciene@gmail.com" TargetMode="External"/><Relationship Id="rId137" Type="http://schemas.openxmlformats.org/officeDocument/2006/relationships/hyperlink" Target="http://www.silaleskc.lt/" TargetMode="External"/><Relationship Id="rId138" Type="http://schemas.openxmlformats.org/officeDocument/2006/relationships/hyperlink" Target="mailto:virginijamikutaviciene@gmail.com" TargetMode="External"/><Relationship Id="rId139" Type="http://schemas.openxmlformats.org/officeDocument/2006/relationships/hyperlink" Target="http://www.silaleskc.lt/" TargetMode="External"/><Relationship Id="rId140" Type="http://schemas.openxmlformats.org/officeDocument/2006/relationships/hyperlink" Target="mailto:virginijamikutaviciene@gmail.com" TargetMode="External"/><Relationship Id="rId141" Type="http://schemas.openxmlformats.org/officeDocument/2006/relationships/hyperlink" Target="http://www.silaleskc.lt/" TargetMode="External"/><Relationship Id="rId142" Type="http://schemas.openxmlformats.org/officeDocument/2006/relationships/hyperlink" Target="mailto:virginijamikutaviciene@gmail.com" TargetMode="External"/><Relationship Id="rId143" Type="http://schemas.openxmlformats.org/officeDocument/2006/relationships/hyperlink" Target="http://www.silaleskc.lt/" TargetMode="External"/><Relationship Id="rId144" Type="http://schemas.openxmlformats.org/officeDocument/2006/relationships/hyperlink" Target="mailto:virginijamikutaviciene@gmail.com" TargetMode="External"/><Relationship Id="rId145" Type="http://schemas.openxmlformats.org/officeDocument/2006/relationships/hyperlink" Target="http://www.silaleskc.lt/" TargetMode="External"/><Relationship Id="rId146" Type="http://schemas.openxmlformats.org/officeDocument/2006/relationships/hyperlink" Target="mailto:virginijamikutaviciene@gmail.com" TargetMode="External"/><Relationship Id="rId147" Type="http://schemas.openxmlformats.org/officeDocument/2006/relationships/hyperlink" Target="http://www.silaleskc.lt/" TargetMode="External"/><Relationship Id="rId148" Type="http://schemas.openxmlformats.org/officeDocument/2006/relationships/hyperlink" Target="mailto:virginijamikutaviciene@gmail.com" TargetMode="External"/><Relationship Id="rId149" Type="http://schemas.openxmlformats.org/officeDocument/2006/relationships/hyperlink" Target="http://www.silaleskc.lt/" TargetMode="External"/><Relationship Id="rId150" Type="http://schemas.openxmlformats.org/officeDocument/2006/relationships/hyperlink" Target="mailto:virginijamikutaviciene@gmail.com" TargetMode="External"/><Relationship Id="rId151" Type="http://schemas.openxmlformats.org/officeDocument/2006/relationships/hyperlink" Target="http://www.silaleskc.lt/" TargetMode="External"/><Relationship Id="rId152" Type="http://schemas.openxmlformats.org/officeDocument/2006/relationships/hyperlink" Target="mailto:virginijamikutaviciene@gmail.com" TargetMode="External"/><Relationship Id="rId153" Type="http://schemas.openxmlformats.org/officeDocument/2006/relationships/hyperlink" Target="http://www.silaleskc.lt/" TargetMode="External"/><Relationship Id="rId154" Type="http://schemas.openxmlformats.org/officeDocument/2006/relationships/hyperlink" Target="mailto:virginijamikutaviciene@gmail.com" TargetMode="External"/><Relationship Id="rId155" Type="http://schemas.openxmlformats.org/officeDocument/2006/relationships/hyperlink" Target="http://www.silaleskc.lt/" TargetMode="External"/><Relationship Id="rId156" Type="http://schemas.openxmlformats.org/officeDocument/2006/relationships/hyperlink" Target="http://www.silaleskc.lt/" TargetMode="External"/><Relationship Id="rId157" Type="http://schemas.openxmlformats.org/officeDocument/2006/relationships/hyperlink" Target="http://www.silaleskc.lt/" TargetMode="External"/><Relationship Id="rId158" Type="http://schemas.openxmlformats.org/officeDocument/2006/relationships/hyperlink" Target="http://www.silaleskc.lt/" TargetMode="External"/><Relationship Id="rId159" Type="http://schemas.openxmlformats.org/officeDocument/2006/relationships/hyperlink" Target="http://www.silaleskc.lt/" TargetMode="External"/><Relationship Id="rId160" Type="http://schemas.openxmlformats.org/officeDocument/2006/relationships/hyperlink" Target="http://www.silaleskc.lt/" TargetMode="External"/><Relationship Id="rId161" Type="http://schemas.openxmlformats.org/officeDocument/2006/relationships/hyperlink" Target="http://www.silaleskc.lt/" TargetMode="External"/><Relationship Id="rId162" Type="http://schemas.openxmlformats.org/officeDocument/2006/relationships/hyperlink" Target="http://www.silaleskc.lt/" TargetMode="External"/><Relationship Id="rId163" Type="http://schemas.openxmlformats.org/officeDocument/2006/relationships/hyperlink" Target="http://www.silaleskc.lt/" TargetMode="External"/><Relationship Id="rId164" Type="http://schemas.openxmlformats.org/officeDocument/2006/relationships/hyperlink" Target="http://www.silaleskc.lt/" TargetMode="External"/><Relationship Id="rId165" Type="http://schemas.openxmlformats.org/officeDocument/2006/relationships/hyperlink" Target="http://www.silaleskc.lt/" TargetMode="External"/><Relationship Id="rId166" Type="http://schemas.openxmlformats.org/officeDocument/2006/relationships/hyperlink" Target="http://www.silaleskc.lt/" TargetMode="External"/><Relationship Id="rId167" Type="http://schemas.openxmlformats.org/officeDocument/2006/relationships/hyperlink" Target="http://www.silaleskc.lt/" TargetMode="External"/><Relationship Id="rId168" Type="http://schemas.openxmlformats.org/officeDocument/2006/relationships/hyperlink" Target="http://www.silaleskc.lt/" TargetMode="External"/><Relationship Id="rId169" Type="http://schemas.openxmlformats.org/officeDocument/2006/relationships/hyperlink" Target="mailto:Upynoskulturosnamai@gmail.com" TargetMode="External"/><Relationship Id="rId170" Type="http://schemas.openxmlformats.org/officeDocument/2006/relationships/hyperlink" Target="http://www.silaleskc.lt/" TargetMode="External"/><Relationship Id="rId171" Type="http://schemas.openxmlformats.org/officeDocument/2006/relationships/hyperlink" Target="mailto:Upynoskulturosnamai@gmail.com" TargetMode="External"/><Relationship Id="rId172" Type="http://schemas.openxmlformats.org/officeDocument/2006/relationships/hyperlink" Target="http://www.silaleskc.lt/" TargetMode="External"/><Relationship Id="rId173" Type="http://schemas.openxmlformats.org/officeDocument/2006/relationships/hyperlink" Target="mailto:Upynoskulturosnamai@gmail.com" TargetMode="External"/><Relationship Id="rId174" Type="http://schemas.openxmlformats.org/officeDocument/2006/relationships/hyperlink" Target="http://www.silaleskc.lt/" TargetMode="External"/><Relationship Id="rId175" Type="http://schemas.openxmlformats.org/officeDocument/2006/relationships/hyperlink" Target="mailto:Upynoskulturosnamai@gmail.com" TargetMode="External"/><Relationship Id="rId176" Type="http://schemas.openxmlformats.org/officeDocument/2006/relationships/hyperlink" Target="http://www.silaleskc.lt/" TargetMode="External"/><Relationship Id="rId177" Type="http://schemas.openxmlformats.org/officeDocument/2006/relationships/hyperlink" Target="mailto:Upynoskulturosnamai@gmail.com" TargetMode="External"/><Relationship Id="rId178" Type="http://schemas.openxmlformats.org/officeDocument/2006/relationships/hyperlink" Target="http://www.silaleskc.lt/" TargetMode="External"/><Relationship Id="rId179" Type="http://schemas.openxmlformats.org/officeDocument/2006/relationships/hyperlink" Target="mailto:Upynoskulturosnamai@gmail.com" TargetMode="External"/><Relationship Id="rId180" Type="http://schemas.openxmlformats.org/officeDocument/2006/relationships/hyperlink" Target="http://www.silaleskc.lt/" TargetMode="External"/><Relationship Id="rId181" Type="http://schemas.openxmlformats.org/officeDocument/2006/relationships/hyperlink" Target="mailto:Upynoskulturosnamai@gmail.com" TargetMode="External"/><Relationship Id="rId182" Type="http://schemas.openxmlformats.org/officeDocument/2006/relationships/hyperlink" Target="http://www.silaleskc.lt/" TargetMode="External"/><Relationship Id="rId183" Type="http://schemas.openxmlformats.org/officeDocument/2006/relationships/hyperlink" Target="mailto:Upynoskulturosnamai@gmail.com" TargetMode="External"/><Relationship Id="rId184" Type="http://schemas.openxmlformats.org/officeDocument/2006/relationships/hyperlink" Target="http://www.silaleskc.lt/" TargetMode="External"/><Relationship Id="rId185" Type="http://schemas.openxmlformats.org/officeDocument/2006/relationships/hyperlink" Target="mailto:Upynoskulturosnamai@gmail.com" TargetMode="External"/><Relationship Id="rId186" Type="http://schemas.openxmlformats.org/officeDocument/2006/relationships/hyperlink" Target="http://www.silaleskc.lt/" TargetMode="External"/><Relationship Id="rId187" Type="http://schemas.openxmlformats.org/officeDocument/2006/relationships/hyperlink" Target="mailto:Upynoskulturosnamai@gmail.com" TargetMode="External"/><Relationship Id="rId188" Type="http://schemas.openxmlformats.org/officeDocument/2006/relationships/hyperlink" Target="http://www.silaleskc.lt/" TargetMode="External"/><Relationship Id="rId189" Type="http://schemas.openxmlformats.org/officeDocument/2006/relationships/hyperlink" Target="mailto:Upynoskulturosnamai@gmail.com" TargetMode="External"/><Relationship Id="rId190" Type="http://schemas.openxmlformats.org/officeDocument/2006/relationships/hyperlink" Target="http://www.silaleskc.lt/" TargetMode="External"/><Relationship Id="rId191" Type="http://schemas.openxmlformats.org/officeDocument/2006/relationships/hyperlink" Target="mailto:Upynoskulturosnamai@gmail.com" TargetMode="External"/><Relationship Id="rId192" Type="http://schemas.openxmlformats.org/officeDocument/2006/relationships/hyperlink" Target="http://www.silaleskc.lt/" TargetMode="External"/><Relationship Id="rId193" Type="http://schemas.openxmlformats.org/officeDocument/2006/relationships/hyperlink" Target="mailto:Upynoskulturosnamai@gmail.com" TargetMode="External"/><Relationship Id="rId194" Type="http://schemas.openxmlformats.org/officeDocument/2006/relationships/hyperlink" Target="http://www.silaleskc.lt/" TargetMode="External"/><Relationship Id="rId195" Type="http://schemas.openxmlformats.org/officeDocument/2006/relationships/hyperlink" Target="mailto:Upynoskulturosnamai@gmail.com" TargetMode="External"/><Relationship Id="rId196" Type="http://schemas.openxmlformats.org/officeDocument/2006/relationships/hyperlink" Target="http://www.silaleskc.lt/" TargetMode="External"/><Relationship Id="rId197" Type="http://schemas.openxmlformats.org/officeDocument/2006/relationships/hyperlink" Target="mailto:Upynoskulturosnamai@gmail.com" TargetMode="External"/><Relationship Id="rId198" Type="http://schemas.openxmlformats.org/officeDocument/2006/relationships/hyperlink" Target="http://www.silaleskc.lt/" TargetMode="External"/><Relationship Id="rId199" Type="http://schemas.openxmlformats.org/officeDocument/2006/relationships/hyperlink" Target="mailto:Upynoskulturosnamai@gmail.com" TargetMode="External"/><Relationship Id="rId200" Type="http://schemas.openxmlformats.org/officeDocument/2006/relationships/hyperlink" Target="http://www.silaleskc.lt/" TargetMode="External"/><Relationship Id="rId201" Type="http://schemas.openxmlformats.org/officeDocument/2006/relationships/hyperlink" Target="http://www.silaleskc.lt/" TargetMode="External"/><Relationship Id="rId202" Type="http://schemas.openxmlformats.org/officeDocument/2006/relationships/hyperlink" Target="http://www.silaleskc.lt/" TargetMode="External"/><Relationship Id="rId203" Type="http://schemas.openxmlformats.org/officeDocument/2006/relationships/hyperlink" Target="http://www.silaleskc.lt/" TargetMode="External"/><Relationship Id="rId204" Type="http://schemas.openxmlformats.org/officeDocument/2006/relationships/hyperlink" Target="http://www.silaleskc.lt/" TargetMode="External"/><Relationship Id="rId205" Type="http://schemas.openxmlformats.org/officeDocument/2006/relationships/hyperlink" Target="http://www.silaleskc.lt/" TargetMode="External"/><Relationship Id="rId206" Type="http://schemas.openxmlformats.org/officeDocument/2006/relationships/hyperlink" Target="http://www.silaleskc.lt/" TargetMode="External"/><Relationship Id="rId207" Type="http://schemas.openxmlformats.org/officeDocument/2006/relationships/hyperlink" Target="http://www.silaleskc.lt/" TargetMode="External"/><Relationship Id="rId208" Type="http://schemas.openxmlformats.org/officeDocument/2006/relationships/hyperlink" Target="http://www.silaleskc.lt/" TargetMode="External"/><Relationship Id="rId209" Type="http://schemas.openxmlformats.org/officeDocument/2006/relationships/hyperlink" Target="http://www.silaleskc.lt/" TargetMode="External"/><Relationship Id="rId210" Type="http://schemas.openxmlformats.org/officeDocument/2006/relationships/hyperlink" Target="http://www.silaleskc.lt/" TargetMode="External"/><Relationship Id="rId211" Type="http://schemas.openxmlformats.org/officeDocument/2006/relationships/hyperlink" Target="http://www.silaleskc.lt/" TargetMode="External"/><Relationship Id="rId212" Type="http://schemas.openxmlformats.org/officeDocument/2006/relationships/hyperlink" Target="http://www.silaleskc.lt/" TargetMode="External"/><Relationship Id="rId213" Type="http://schemas.openxmlformats.org/officeDocument/2006/relationships/hyperlink" Target="http://www.silaleskc.lt/" TargetMode="External"/><Relationship Id="rId214" Type="http://schemas.openxmlformats.org/officeDocument/2006/relationships/hyperlink" Target="mailto:neringaeitut@gmail.com" TargetMode="External"/><Relationship Id="rId215" Type="http://schemas.openxmlformats.org/officeDocument/2006/relationships/hyperlink" Target="http://www.silaleskc.lt/" TargetMode="External"/><Relationship Id="rId216" Type="http://schemas.openxmlformats.org/officeDocument/2006/relationships/hyperlink" Target="mailto:neringaeitut@gmail.com" TargetMode="External"/><Relationship Id="rId217" Type="http://schemas.openxmlformats.org/officeDocument/2006/relationships/hyperlink" Target="http://www.silaleskc.lt/" TargetMode="External"/><Relationship Id="rId218" Type="http://schemas.openxmlformats.org/officeDocument/2006/relationships/hyperlink" Target="mailto:neringaeitut@gmail.com" TargetMode="External"/><Relationship Id="rId219" Type="http://schemas.openxmlformats.org/officeDocument/2006/relationships/hyperlink" Target="http://www.silaleskc.lt/" TargetMode="External"/><Relationship Id="rId220" Type="http://schemas.openxmlformats.org/officeDocument/2006/relationships/hyperlink" Target="mailto:neringaeitut@gmail.com" TargetMode="External"/><Relationship Id="rId221" Type="http://schemas.openxmlformats.org/officeDocument/2006/relationships/hyperlink" Target="http://www.silaleskc.lt/" TargetMode="External"/><Relationship Id="rId222" Type="http://schemas.openxmlformats.org/officeDocument/2006/relationships/hyperlink" Target="mailto:neringaeitut@gmail.com" TargetMode="External"/><Relationship Id="rId223" Type="http://schemas.openxmlformats.org/officeDocument/2006/relationships/hyperlink" Target="http://www.silaleskc.lt/" TargetMode="External"/><Relationship Id="rId224" Type="http://schemas.openxmlformats.org/officeDocument/2006/relationships/hyperlink" Target="mailto:neringaeitut@gmail.com" TargetMode="External"/><Relationship Id="rId225" Type="http://schemas.openxmlformats.org/officeDocument/2006/relationships/hyperlink" Target="http://www.silaleskc.lt/" TargetMode="External"/><Relationship Id="rId226" Type="http://schemas.openxmlformats.org/officeDocument/2006/relationships/hyperlink" Target="mailto:neringaeitut@gmail.com" TargetMode="External"/><Relationship Id="rId227" Type="http://schemas.openxmlformats.org/officeDocument/2006/relationships/hyperlink" Target="http://www.silaleskc.lt/" TargetMode="External"/><Relationship Id="rId228" Type="http://schemas.openxmlformats.org/officeDocument/2006/relationships/hyperlink" Target="mailto:neringaeitut@gmail.com" TargetMode="External"/><Relationship Id="rId229" Type="http://schemas.openxmlformats.org/officeDocument/2006/relationships/hyperlink" Target="http://www.silaleskc.lt/" TargetMode="External"/><Relationship Id="rId230" Type="http://schemas.openxmlformats.org/officeDocument/2006/relationships/hyperlink" Target="mailto:neringaeitut@gmail.com" TargetMode="External"/><Relationship Id="rId231" Type="http://schemas.openxmlformats.org/officeDocument/2006/relationships/hyperlink" Target="http://www.silaleskc.lt/" TargetMode="External"/><Relationship Id="rId232" Type="http://schemas.openxmlformats.org/officeDocument/2006/relationships/hyperlink" Target="mailto:neringaeitut@gmail.com" TargetMode="External"/><Relationship Id="rId233" Type="http://schemas.openxmlformats.org/officeDocument/2006/relationships/hyperlink" Target="http://www.silaleskc.lt/" TargetMode="External"/><Relationship Id="rId234" Type="http://schemas.openxmlformats.org/officeDocument/2006/relationships/hyperlink" Target="mailto:neringaeitut@gmail.com" TargetMode="External"/><Relationship Id="rId235" Type="http://schemas.openxmlformats.org/officeDocument/2006/relationships/hyperlink" Target="http://www.silaleskc.lt/" TargetMode="External"/><Relationship Id="rId236" Type="http://schemas.openxmlformats.org/officeDocument/2006/relationships/hyperlink" Target="mailto:neringaeitut@gmail.com" TargetMode="External"/><Relationship Id="rId237" Type="http://schemas.openxmlformats.org/officeDocument/2006/relationships/hyperlink" Target="http://www.silaleskc.lt/" TargetMode="External"/><Relationship Id="rId238" Type="http://schemas.openxmlformats.org/officeDocument/2006/relationships/hyperlink" Target="mailto:neringaeitut@gmail.com" TargetMode="External"/><Relationship Id="rId239" Type="http://schemas.openxmlformats.org/officeDocument/2006/relationships/hyperlink" Target="http://www.silaleskc.lt/" TargetMode="External"/><Relationship Id="rId240" Type="http://schemas.openxmlformats.org/officeDocument/2006/relationships/hyperlink" Target="mailto:neringaeitut@gmail.com" TargetMode="External"/><Relationship Id="rId241" Type="http://schemas.openxmlformats.org/officeDocument/2006/relationships/hyperlink" Target="http://www.silaleskc.lt/" TargetMode="External"/><Relationship Id="rId242" Type="http://schemas.openxmlformats.org/officeDocument/2006/relationships/hyperlink" Target="mailto:neringaeitut@gmail.com" TargetMode="External"/><Relationship Id="rId243" Type="http://schemas.openxmlformats.org/officeDocument/2006/relationships/hyperlink" Target="http://www.silaleskc.lt/" TargetMode="External"/><Relationship Id="rId244" Type="http://schemas.openxmlformats.org/officeDocument/2006/relationships/hyperlink" Target="mailto:neringaeitut@gmail.com" TargetMode="External"/><Relationship Id="rId245" Type="http://schemas.openxmlformats.org/officeDocument/2006/relationships/hyperlink" Target="http://www.silaleskc.lt/" TargetMode="External"/><Relationship Id="rId246" Type="http://schemas.openxmlformats.org/officeDocument/2006/relationships/hyperlink" Target="mailto:neringaeitut@gmail.com" TargetMode="External"/><Relationship Id="rId247" Type="http://schemas.openxmlformats.org/officeDocument/2006/relationships/hyperlink" Target="http://www.silaleskc.lt/" TargetMode="External"/><Relationship Id="rId248" Type="http://schemas.openxmlformats.org/officeDocument/2006/relationships/hyperlink" Target="mailto:neringaeitut@gmail.com" TargetMode="External"/><Relationship Id="rId249" Type="http://schemas.openxmlformats.org/officeDocument/2006/relationships/hyperlink" Target="http://www.silaleskc.lt/" TargetMode="External"/><Relationship Id="rId250" Type="http://schemas.openxmlformats.org/officeDocument/2006/relationships/hyperlink" Target="mailto:rasakairiene918@gmail.com" TargetMode="External"/><Relationship Id="rId251" Type="http://schemas.openxmlformats.org/officeDocument/2006/relationships/hyperlink" Target="http://www.silaleskc.lt/" TargetMode="External"/><Relationship Id="rId252" Type="http://schemas.openxmlformats.org/officeDocument/2006/relationships/hyperlink" Target="mailto:rasakairiene918@gmail.com" TargetMode="External"/><Relationship Id="rId253" Type="http://schemas.openxmlformats.org/officeDocument/2006/relationships/hyperlink" Target="http://www.silaleskc.lt/" TargetMode="External"/><Relationship Id="rId254" Type="http://schemas.openxmlformats.org/officeDocument/2006/relationships/hyperlink" Target="mailto:rasakairiene918@gmail.com" TargetMode="External"/><Relationship Id="rId255" Type="http://schemas.openxmlformats.org/officeDocument/2006/relationships/hyperlink" Target="http://www.silaleskc.lt/" TargetMode="External"/><Relationship Id="rId256" Type="http://schemas.openxmlformats.org/officeDocument/2006/relationships/hyperlink" Target="mailto:rasakairiene918@gmail.com" TargetMode="External"/><Relationship Id="rId257" Type="http://schemas.openxmlformats.org/officeDocument/2006/relationships/hyperlink" Target="http://www.silaleskc.lt/" TargetMode="External"/><Relationship Id="rId258" Type="http://schemas.openxmlformats.org/officeDocument/2006/relationships/hyperlink" Target="mailto:rasakairiene918@gmail.com" TargetMode="External"/><Relationship Id="rId259" Type="http://schemas.openxmlformats.org/officeDocument/2006/relationships/hyperlink" Target="http://www.silaleskc.lt/" TargetMode="External"/><Relationship Id="rId260" Type="http://schemas.openxmlformats.org/officeDocument/2006/relationships/hyperlink" Target="mailto:rasakairiene918@gmail.com" TargetMode="External"/><Relationship Id="rId261" Type="http://schemas.openxmlformats.org/officeDocument/2006/relationships/hyperlink" Target="http://www.silaleskc.lt/" TargetMode="External"/><Relationship Id="rId262" Type="http://schemas.openxmlformats.org/officeDocument/2006/relationships/hyperlink" Target="mailto:rasakairiene918@gmail.com" TargetMode="External"/><Relationship Id="rId263" Type="http://schemas.openxmlformats.org/officeDocument/2006/relationships/hyperlink" Target="http://www.silaleskc.lt/" TargetMode="External"/><Relationship Id="rId264" Type="http://schemas.openxmlformats.org/officeDocument/2006/relationships/hyperlink" Target="mailto:rasakairiene918@gmail.com" TargetMode="External"/><Relationship Id="rId265" Type="http://schemas.openxmlformats.org/officeDocument/2006/relationships/hyperlink" Target="http://www.silaleskc.lt/" TargetMode="External"/><Relationship Id="rId266" Type="http://schemas.openxmlformats.org/officeDocument/2006/relationships/hyperlink" Target="mailto:rasakairiene918@gmail.com" TargetMode="External"/><Relationship Id="rId267" Type="http://schemas.openxmlformats.org/officeDocument/2006/relationships/hyperlink" Target="mailto:rasakairiene918@gmail.com" TargetMode="External"/><Relationship Id="rId268" Type="http://schemas.openxmlformats.org/officeDocument/2006/relationships/hyperlink" Target="http://www.silaleskc.lt/" TargetMode="External"/><Relationship Id="rId269" Type="http://schemas.openxmlformats.org/officeDocument/2006/relationships/hyperlink" Target="mailto:ausbikaviciene.angele@gmail.com" TargetMode="External"/><Relationship Id="rId270" Type="http://schemas.openxmlformats.org/officeDocument/2006/relationships/hyperlink" Target="http://www.silaleskc.lt/" TargetMode="External"/><Relationship Id="rId271" Type="http://schemas.openxmlformats.org/officeDocument/2006/relationships/hyperlink" Target="mailto:ausbikaviciene.angele@gmail.com" TargetMode="External"/><Relationship Id="rId272" Type="http://schemas.openxmlformats.org/officeDocument/2006/relationships/hyperlink" Target="http://www.silaleskc.lt/" TargetMode="External"/><Relationship Id="rId273" Type="http://schemas.openxmlformats.org/officeDocument/2006/relationships/hyperlink" Target="mailto:ausbikaviciene.angele@gmail.com" TargetMode="External"/><Relationship Id="rId274" Type="http://schemas.openxmlformats.org/officeDocument/2006/relationships/hyperlink" Target="http://www.silaleskc.lt/" TargetMode="External"/><Relationship Id="rId275" Type="http://schemas.openxmlformats.org/officeDocument/2006/relationships/hyperlink" Target="mailto:ausbikaviciene.angele@gmail.com" TargetMode="External"/><Relationship Id="rId276" Type="http://schemas.openxmlformats.org/officeDocument/2006/relationships/hyperlink" Target="http://www.silaleskc.lt/" TargetMode="External"/><Relationship Id="rId277" Type="http://schemas.openxmlformats.org/officeDocument/2006/relationships/hyperlink" Target="mailto:ausbikaviciene.angele@gmail.com" TargetMode="External"/><Relationship Id="rId278" Type="http://schemas.openxmlformats.org/officeDocument/2006/relationships/hyperlink" Target="http://www.silaleskc.lt/" TargetMode="External"/><Relationship Id="rId279" Type="http://schemas.openxmlformats.org/officeDocument/2006/relationships/hyperlink" Target="mailto:ausbikaviciene.angele@gmail.com" TargetMode="External"/><Relationship Id="rId280" Type="http://schemas.openxmlformats.org/officeDocument/2006/relationships/hyperlink" Target="http://www.silaleskc.lt/" TargetMode="External"/><Relationship Id="rId281" Type="http://schemas.openxmlformats.org/officeDocument/2006/relationships/hyperlink" Target="mailto:ausbikaviciene.angele@gmail.com" TargetMode="External"/><Relationship Id="rId282" Type="http://schemas.openxmlformats.org/officeDocument/2006/relationships/hyperlink" Target="http://www.silaleskc.lt/" TargetMode="External"/><Relationship Id="rId283" Type="http://schemas.openxmlformats.org/officeDocument/2006/relationships/hyperlink" Target="mailto:ausbikaviciene.angele@gmail.com" TargetMode="External"/><Relationship Id="rId284" Type="http://schemas.openxmlformats.org/officeDocument/2006/relationships/hyperlink" Target="http://www.silaleskc.lt/" TargetMode="External"/><Relationship Id="rId285" Type="http://schemas.openxmlformats.org/officeDocument/2006/relationships/hyperlink" Target="mailto:ausbikaviciene.angele@gmail.com" TargetMode="External"/><Relationship Id="rId286" Type="http://schemas.openxmlformats.org/officeDocument/2006/relationships/hyperlink" Target="http://www.silaleskc.lt/" TargetMode="External"/><Relationship Id="rId287" Type="http://schemas.openxmlformats.org/officeDocument/2006/relationships/hyperlink" Target="mailto:ausbikaviciene.angele@gmail.com" TargetMode="External"/><Relationship Id="rId288" Type="http://schemas.openxmlformats.org/officeDocument/2006/relationships/hyperlink" Target="http://www.silaleskc.lt/" TargetMode="External"/><Relationship Id="rId289" Type="http://schemas.openxmlformats.org/officeDocument/2006/relationships/hyperlink" Target="mailto:ausbikaviciene.angele@gmail.com" TargetMode="External"/><Relationship Id="rId290" Type="http://schemas.openxmlformats.org/officeDocument/2006/relationships/hyperlink" Target="http://www.silaleskc.lt/" TargetMode="External"/><Relationship Id="rId291" Type="http://schemas.openxmlformats.org/officeDocument/2006/relationships/hyperlink" Target="mailto:ausbikaviciene.angele@gmail.com" TargetMode="External"/><Relationship Id="rId292" Type="http://schemas.openxmlformats.org/officeDocument/2006/relationships/hyperlink" Target="http://www.silaleskc.lt/" TargetMode="External"/><Relationship Id="rId293" Type="http://schemas.openxmlformats.org/officeDocument/2006/relationships/hyperlink" Target="mailto:bavaru@gmail.com" TargetMode="External"/><Relationship Id="rId294" Type="http://schemas.openxmlformats.org/officeDocument/2006/relationships/hyperlink" Target="http://www.silaleskc.lt/" TargetMode="External"/><Relationship Id="rId295" Type="http://schemas.openxmlformats.org/officeDocument/2006/relationships/hyperlink" Target="mailto:bavaru@gmail.com" TargetMode="External"/><Relationship Id="rId296" Type="http://schemas.openxmlformats.org/officeDocument/2006/relationships/hyperlink" Target="http://www.silaleskc.lt/" TargetMode="External"/><Relationship Id="rId297" Type="http://schemas.openxmlformats.org/officeDocument/2006/relationships/hyperlink" Target="mailto:bavaru@gmail.com" TargetMode="External"/><Relationship Id="rId298" Type="http://schemas.openxmlformats.org/officeDocument/2006/relationships/hyperlink" Target="http://www.silaleskc.lt/" TargetMode="External"/><Relationship Id="rId299" Type="http://schemas.openxmlformats.org/officeDocument/2006/relationships/hyperlink" Target="mailto:bavaru@gmail.com" TargetMode="External"/><Relationship Id="rId300" Type="http://schemas.openxmlformats.org/officeDocument/2006/relationships/hyperlink" Target="http://www.silaleskc.lt/" TargetMode="External"/><Relationship Id="rId301" Type="http://schemas.openxmlformats.org/officeDocument/2006/relationships/hyperlink" Target="mailto:bavaru@gmail.com" TargetMode="External"/><Relationship Id="rId302" Type="http://schemas.openxmlformats.org/officeDocument/2006/relationships/hyperlink" Target="http://www.silaleskc.lt/" TargetMode="External"/><Relationship Id="rId303" Type="http://schemas.openxmlformats.org/officeDocument/2006/relationships/hyperlink" Target="mailto:bavaru@gmail.com" TargetMode="External"/><Relationship Id="rId304" Type="http://schemas.openxmlformats.org/officeDocument/2006/relationships/hyperlink" Target="http://www.silaleskc.lt/" TargetMode="External"/><Relationship Id="rId305" Type="http://schemas.openxmlformats.org/officeDocument/2006/relationships/hyperlink" Target="mailto:bavaru@gmail.com" TargetMode="External"/><Relationship Id="rId306" Type="http://schemas.openxmlformats.org/officeDocument/2006/relationships/hyperlink" Target="http://www.silaleskc.lt/" TargetMode="External"/><Relationship Id="rId307" Type="http://schemas.openxmlformats.org/officeDocument/2006/relationships/hyperlink" Target="mailto:bavaru@gmail.com" TargetMode="External"/><Relationship Id="rId308" Type="http://schemas.openxmlformats.org/officeDocument/2006/relationships/hyperlink" Target="http://www.silaleskc.lt/" TargetMode="External"/><Relationship Id="rId309" Type="http://schemas.openxmlformats.org/officeDocument/2006/relationships/hyperlink" Target="mailto:bavaru@gmail.com" TargetMode="External"/><Relationship Id="rId310" Type="http://schemas.openxmlformats.org/officeDocument/2006/relationships/hyperlink" Target="http://www.silaleskc.lt/" TargetMode="External"/><Relationship Id="rId311" Type="http://schemas.openxmlformats.org/officeDocument/2006/relationships/hyperlink" Target="mailto:bavaru@gmail.com" TargetMode="External"/><Relationship Id="rId312" Type="http://schemas.openxmlformats.org/officeDocument/2006/relationships/hyperlink" Target="http://www.silaleskc.lt/" TargetMode="External"/><Relationship Id="rId313" Type="http://schemas.openxmlformats.org/officeDocument/2006/relationships/hyperlink" Target="mailto:bavaru@gmail.com" TargetMode="External"/><Relationship Id="rId314" Type="http://schemas.openxmlformats.org/officeDocument/2006/relationships/hyperlink" Target="mailto:bavaru@gmail.com" TargetMode="External"/><Relationship Id="rId315" Type="http://schemas.openxmlformats.org/officeDocument/2006/relationships/hyperlink" Target="http://www.silaleskc.lt/" TargetMode="External"/><Relationship Id="rId316" Type="http://schemas.openxmlformats.org/officeDocument/2006/relationships/hyperlink" Target="mailto:bavaru@gmail.com" TargetMode="External"/><Relationship Id="rId317" Type="http://schemas.openxmlformats.org/officeDocument/2006/relationships/hyperlink" Target="http://www.silaleskc.lt/" TargetMode="External"/><Relationship Id="rId318" Type="http://schemas.openxmlformats.org/officeDocument/2006/relationships/hyperlink" Target="mailto:bavaru@gmail.com" TargetMode="External"/><Relationship Id="rId319" Type="http://schemas.openxmlformats.org/officeDocument/2006/relationships/hyperlink" Target="http://www.silaleskc.lt/" TargetMode="External"/><Relationship Id="rId320" Type="http://schemas.openxmlformats.org/officeDocument/2006/relationships/hyperlink" Target="mailto:bavaru@gmail.com" TargetMode="External"/><Relationship Id="rId321" Type="http://schemas.openxmlformats.org/officeDocument/2006/relationships/hyperlink" Target="http://www.silaleskc.lt/" TargetMode="External"/><Relationship Id="rId322" Type="http://schemas.openxmlformats.org/officeDocument/2006/relationships/hyperlink" Target="mailto:bavaru@gmail.com" TargetMode="External"/><Relationship Id="rId323" Type="http://schemas.openxmlformats.org/officeDocument/2006/relationships/hyperlink" Target="http://www.silaleskc.lt/" TargetMode="External"/><Relationship Id="rId324" Type="http://schemas.openxmlformats.org/officeDocument/2006/relationships/hyperlink" Target="mailto:bavaru@gmail.com" TargetMode="External"/><Relationship Id="rId325" Type="http://schemas.openxmlformats.org/officeDocument/2006/relationships/hyperlink" Target="http://www.silaleskc.lt/" TargetMode="External"/><Relationship Id="rId326" Type="http://schemas.openxmlformats.org/officeDocument/2006/relationships/hyperlink" Target="mailto:bavaru@gmail.com" TargetMode="External"/><Relationship Id="rId327" Type="http://schemas.openxmlformats.org/officeDocument/2006/relationships/hyperlink" Target="http://www.silaleskc.lt/" TargetMode="External"/><Relationship Id="rId328" Type="http://schemas.openxmlformats.org/officeDocument/2006/relationships/hyperlink" Target="mailto:bavaru@gmail.com" TargetMode="External"/><Relationship Id="rId329" Type="http://schemas.openxmlformats.org/officeDocument/2006/relationships/hyperlink" Target="http://www.silaleskc.lt/" TargetMode="External"/><Relationship Id="rId330" Type="http://schemas.openxmlformats.org/officeDocument/2006/relationships/hyperlink" Target="mailto:aivarisim@gmail.com" TargetMode="External"/><Relationship Id="rId331" Type="http://schemas.openxmlformats.org/officeDocument/2006/relationships/hyperlink" Target="http://www.silaleskc.lt/" TargetMode="External"/><Relationship Id="rId332" Type="http://schemas.openxmlformats.org/officeDocument/2006/relationships/hyperlink" Target="http://www.silaleskc.lt/" TargetMode="External"/><Relationship Id="rId333" Type="http://schemas.openxmlformats.org/officeDocument/2006/relationships/hyperlink" Target="http://www.silaleskc.lt/" TargetMode="External"/><Relationship Id="rId334" Type="http://schemas.openxmlformats.org/officeDocument/2006/relationships/hyperlink" Target="http://www.silaleskc.lt/" TargetMode="External"/><Relationship Id="rId335" Type="http://schemas.openxmlformats.org/officeDocument/2006/relationships/hyperlink" Target="http://www.silaleskc.lt/" TargetMode="External"/><Relationship Id="rId336" Type="http://schemas.openxmlformats.org/officeDocument/2006/relationships/hyperlink" Target="http://www.silaleskc.lt/" TargetMode="External"/><Relationship Id="rId337" Type="http://schemas.openxmlformats.org/officeDocument/2006/relationships/hyperlink" Target="http://www.silaleskc.lt/" TargetMode="External"/><Relationship Id="rId338" Type="http://schemas.openxmlformats.org/officeDocument/2006/relationships/hyperlink" Target="http://www.silaleskc.lt/" TargetMode="External"/><Relationship Id="rId339" Type="http://schemas.openxmlformats.org/officeDocument/2006/relationships/hyperlink" Target="http://www.silaleskc.lt/" TargetMode="External"/><Relationship Id="rId340" Type="http://schemas.openxmlformats.org/officeDocument/2006/relationships/hyperlink" Target="http://www.silaleskc.lt/" TargetMode="External"/><Relationship Id="rId341" Type="http://schemas.openxmlformats.org/officeDocument/2006/relationships/hyperlink" Target="http://www.silaleskc.lt/" TargetMode="External"/><Relationship Id="rId342" Type="http://schemas.openxmlformats.org/officeDocument/2006/relationships/hyperlink" Target="http://www.silaleskc.lt/" TargetMode="External"/><Relationship Id="rId343" Type="http://schemas.openxmlformats.org/officeDocument/2006/relationships/hyperlink" Target="http://www.silaleskc.lt/" TargetMode="External"/><Relationship Id="rId344" Type="http://schemas.openxmlformats.org/officeDocument/2006/relationships/hyperlink" Target="http://www.silaleskc.lt/" TargetMode="External"/><Relationship Id="rId345" Type="http://schemas.openxmlformats.org/officeDocument/2006/relationships/hyperlink" Target="http://www.silaleskc.lt/" TargetMode="External"/><Relationship Id="rId346" Type="http://schemas.openxmlformats.org/officeDocument/2006/relationships/hyperlink" Target="http://www.silaleskc.lt/" TargetMode="External"/><Relationship Id="rId347" Type="http://schemas.openxmlformats.org/officeDocument/2006/relationships/hyperlink" Target="http://www.silaleskc.lt/" TargetMode="External"/><Relationship Id="rId348" Type="http://schemas.openxmlformats.org/officeDocument/2006/relationships/hyperlink" Target="http://www.silaleskc.lt/" TargetMode="External"/><Relationship Id="rId349" Type="http://schemas.openxmlformats.org/officeDocument/2006/relationships/numbering" Target="numbering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6:00Z</dcterms:created>
  <dc:creator>User</dc:creator>
  <dc:description/>
  <cp:keywords/>
  <dc:language>en-US</dc:language>
  <cp:lastModifiedBy>Sekretore</cp:lastModifiedBy>
  <cp:lastPrinted>2016-01-11T16:11:00Z</cp:lastPrinted>
  <dcterms:modified xsi:type="dcterms:W3CDTF">2017-01-26T14:08:00Z</dcterms:modified>
  <cp:revision>67</cp:revision>
  <dc:subject/>
  <dc:title>Etnografinių regionų metams skirti renginiai</dc:title>
</cp:coreProperties>
</file>