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ŠILALĖS RAJONO SAVIVALDYBĖS </w:t>
      </w:r>
      <w:r>
        <w:rPr>
          <w:b/>
          <w:sz w:val="23"/>
          <w:szCs w:val="23"/>
          <w:u w:val="single"/>
        </w:rPr>
        <w:t>KULTŪROS CENTRO, ATVIRO JAUNIMO CENTRO</w:t>
      </w:r>
      <w:r>
        <w:rPr>
          <w:b/>
          <w:sz w:val="23"/>
          <w:szCs w:val="23"/>
        </w:rPr>
        <w:t xml:space="preserve"> KULTŪRINIAI RENGINIAI 2016 M.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134"/>
        <w:gridCol w:w="3544"/>
        <w:gridCol w:w="2409"/>
        <w:gridCol w:w="6521"/>
      </w:tblGrid>
      <w:tr>
        <w:trPr>
          <w:trHeight w:val="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Eil. N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Vykdymo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ermin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ikslus renginio pavadinim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Renginio vie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Renginio organizatorius (įstaiga); kontaktai; intern. puslapis ar kt. informacija</w:t>
            </w:r>
          </w:p>
        </w:tc>
      </w:tr>
      <w:tr>
        <w:trPr>
          <w:trHeight w:val="44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Laikas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-01-12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9.00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kcija „Būkime kartu“, skirta Lietuvos laisvės gynėjų dienos 25 -mečiui paminėt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Šilalės r. sav. Kultūros centro aikštė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Šilalės r. sav. kultūros centras, direktorius A. Kazlauskas tel. 8 686 61342, režisierė L. Bartkutė tel. 8 698 84448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www.silaleskc.lt</w:t>
              </w:r>
            </w:hyperlink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-01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.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7.0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ilietinė akcija „Atmintis gyva, nes liudija“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ilmo „Dievų miškas“ rodymas, skirtas Laisvės gynėjų dienai paminėti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Šv. Mišios už žuvusiu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Šilalės r. sav. kultūros centras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Šilalės r. sav. kultūros centro Atviras jaunimo centras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Šilalės Šv. Pranciškaus Asyžiečio bažnyči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Šilalės r. sav. kultūros centras, direktorius A. Kazlauskas tel. 8 686 61342, režisierė L. Bartkutė tel. 8 698 84448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, Šilalės r. sav. kultūros centras, Atviras jaunimo centras, jaunimo darbuotojas D. Valauskis tel. 8 694 00401, vietos JGI koordinatorė R. Daujotienė 8 633 04574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www.silaleskc.lt</w:t>
              </w:r>
            </w:hyperlink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Šilalės r. sav. kultūros centras, direktorius A. Kazlauskas tel. 8 686 61342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www.silaleskc.lt</w:t>
              </w:r>
            </w:hyperlink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-01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8.0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Etnokultūrinė naktis, skirta Lietuvos valstybės atkūrimo šimtmečiui paminėt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Šilalės r. sav. kultūros centra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Šilalės r. sav. kultūros centras, vadovė mėgėjų meno kolektyvo Irmina Kėblienė, tel. 8 615 36042 ir folkloristė Jolanta Kasputytė, tel. 8 617 41115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www.silaleskc.lt</w:t>
              </w:r>
            </w:hyperlink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ausio – gegužės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Edukacinė programa vaikams ir jaunimui „Folklorinio muzikavimo ir šokio tradicijos“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Šilalės r. sav. kultūros centra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Šilalės r. sav. kultūros centras, vadovė mėgėjų meno kolektyvo Irmina Kėblienė, tel. 8 615 36042 ir folkloristė Jolanta Kasputytė, tel. 8 617 41115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www.silaleskc.lt</w:t>
              </w:r>
            </w:hyperlink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-02-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Užgavėnių šventė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Šilalės r. sav. kultūros centro Atviras jaunimo centra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Šilalės r. sav. kultūros centras, Atviras jaunimo centras, jaunimo darbuotojas D. Valauskis tel. 8 694 00401, vietos JGI koordinatorė R. Daujotienė tel. 8 633 04574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www.silaleskc.lt</w:t>
              </w:r>
            </w:hyperlink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016-02-0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ajoninė Užgavėnių šventė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Šilalės r. sav. kultūros centra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Šilalės r. sav. kultūros centras, folkloristė Jolanta Kasputytė, tel. 8 617 41115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www.silaleskc.lt</w:t>
              </w:r>
            </w:hyperlink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-02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Lietuvos Nepriklausomybės dienos minėjima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Šilalės r. sav. kultūros centra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Šilalės r. sav. kultūros centras, direktorius A. Kazlauskas tel. 8 686 61342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www.silaleskc.lt</w:t>
              </w:r>
            </w:hyperlink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-03-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uzikinių susitikimų ciklas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„Gitarų fiesta“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Šilalės r. sav. kultūros centra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Šilalės r. sav. kultūros centras, vadovė mėgėjų meno kolektyvo R. Mockutė tel. 8 615 95807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www.silaleskc.lt</w:t>
              </w:r>
            </w:hyperlink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-03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8.0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Lietuvos Nepriklausomybės atkūrimo dienos minėjima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Šilalės r. sav. kultūros centra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Šilalės r. sav. kultūros centras, režisierė L. Bartkutė tel. 8 698 84448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www.silaleskc.lt</w:t>
              </w:r>
            </w:hyperlink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-03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2.0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Lietuvos vokalinių ansamblių  šventės - konkurso „Šilų aidai“ ir respublikinio konkurso „Sidabriniai balsai“ vietinis tura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Šilalės r. sav. kultūros centra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Šilalės r. sav. kultūros centras, direktoriaus pavaduotojas kūrybinei veiklai V. Jankauskas tel. 8 686 61974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www.silaleskc.lt</w:t>
              </w:r>
            </w:hyperlink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-03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Velykinis jaunimo renginy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Šilalės r. sav. kultūros centro Atviras jaunimo centras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Šilalės r. sav. kultūros centras, Atviras jaunimo centras, jaunimo darbuotojas D. Valauskis tel. 8 694 00401, vietos JGI koordinatorė R. Daujotienė 8 633 04574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www.silaleskc.lt</w:t>
              </w:r>
            </w:hyperlink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-03-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Vaikų Velykėlė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Šilalės r. sav. kultūros centra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Šilalės r. sav. kultūros centras, folkloristė Jolanta Kasputytė, tel. 8 617 41115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www.silaleskc.lt</w:t>
              </w:r>
            </w:hyperlink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ovo - balandži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Žemaitijos regiono folklorinių šokių šventė „Šok, žemaiti, šonke, kelk kojeles tonke“, skirta Lietuvos valstybės atkūrimo šimtmečiui paminėt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Šilalės r. sav. kultūros centra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Šilalės r. sav. kultūros centras, vadovė mėgėjų meno kolektyvo Irmina Kėblienė, tel. 8 615 36042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www.silaleskc.lt</w:t>
              </w:r>
            </w:hyperlink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ovo – lapkriči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ajoninis tradicinių šokių ir dainų vakaras Šilalėje, Kaltinėnuose, Kvėdarnoje, Upynoje, Laukuvoj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Šilalės r. sav. kultūros centras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altinėnų kultūros namai, Kvėdarnos kultūros namai, Upynos kultūros namai, Laukuvos kultūros namai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Šilalės r. sav. kultūros centras, folkloristė Jolanta Kasputytė, tel. 8 617 41115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www.silaleskc.lt</w:t>
              </w:r>
            </w:hyperlink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-04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0.0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Lietuvos vokalinių ansamblių šventė – konkursas „Šilų aidai“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Šilalės r. sav. kultūros centra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Šilalės r. sav. kultūros centras, direktoriaus pavaduotojas kūrybinei veiklai V. Jankauskas tel. 8 686 61974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www.silaleskc.lt</w:t>
              </w:r>
            </w:hyperlink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-04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7.0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spublikinis tautinio šokio festivalis „Suk, suk ratelį 2016“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Šilalės r. sav. kultūros centra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Šilalės r. sav. kultūros centras, vadovės mėgėjų meno kolektyvų L. Andrejauskienė tel. 8 616 56042 ir A. Rumšienė tel. 8 601 58416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www.silaleskc.lt</w:t>
              </w:r>
            </w:hyperlink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-04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Jurginių šventė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Šiauduvos km., Šilalės r. ūkininkų sodyboj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Šilalės r. sav. kultūros centras, folkloristė Jolanta Kasputytė, tel. 8 617 41115 ir kultūrinių renginių organizatorė Sigita Laurinavičienė tel. 8 656 48107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-05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4.0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uzikinių susitikimų ciklas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„Gitarų fiesta“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Šilalės r. sav. kultūros centra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Šilalės r. sav. kultūros centras, vadovė mėgėjų meno kolektyvo R. Mockutė tel. 8 615 95807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www.silaleskc.lt</w:t>
              </w:r>
            </w:hyperlink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-05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Gatvės muzikos dien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Šilalės miesta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Šilalės r. sav. kultūros centras, vadovė mėgėjų meno kolektyvo R. Mockutė tel. 8 615 95807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www.silaleskc.lt</w:t>
              </w:r>
            </w:hyperlink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-06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2.0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Gedulo ir vilties dienos minėjima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Šilalės r. sav. kultūros centra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Šilalės r. sav. kultūros centras, režisierė L. Bartkutė tel. 8 698 84448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www.silaleskc.lt</w:t>
              </w:r>
            </w:hyperlink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-06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0.0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Joninių šventė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endruomenės parka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Šilalės r. sav. kultūros centras, folkloristė J. Kasputytė tel. 8 617 41115, režisierė L. Bartkutė tel. 8 698 84448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Birželio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 d. – liepos 1 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Etnokultūrinė stovykla vaikams ir jaunimui „Etnokultūros kūrybinės dirbtuvės“, skirta Pasaulio žemaičių dienom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Vieta derina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Šilalės r. sav. kultūros centras, vadovė mėgėjų meno kolektyvo Irmina Kėblienė, tel. 8 615 36042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www.silaleskc.lt</w:t>
              </w:r>
            </w:hyperlink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-07-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1.0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Lietuvos valstybės (karaliaus Mindaugo karūnavimo) dienos minėjima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ikštė prie savivaldybė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Šilalės r. sav. kultūros centras, režisierė L. Bartkutė tel. 8 698 84448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www.silaleskc.lt</w:t>
              </w:r>
            </w:hyperlink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-07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ešimtasis „Medvėgalio menų festivalis“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Šilalės r. Medvėgalio piliakalni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Šilalės r. sav. kultūros centras, direktoriaus pavaduotojas kūrybinei veiklai V. Jankauskas tel. 8 686 61974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www.silaleskc.lt</w:t>
              </w:r>
            </w:hyperlink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-08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3.0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ėgėjų teatrų popietė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ikštė prie savivaldybė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Šilalės r. sav. kultūros centras, folkloristė J. Kasputytė tel. 8 617 41115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www.silaleskc.lt</w:t>
              </w:r>
            </w:hyperlink>
          </w:p>
        </w:tc>
      </w:tr>
      <w:tr>
        <w:trPr>
          <w:trHeight w:val="44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2.0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Vasaros nakties muzik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Šilalės miesto skvera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Šilalės r. sav. kultūros centras, direktorius A. Kazlauskas tel. 8 686 61342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www.silaleskc.lt</w:t>
              </w:r>
            </w:hyperlink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-08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9.0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Šilalės miesto šventė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Šilalės miesta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Šilalės r. sav. kultūros centras, direktorius A. Kazlauskas tel. 8 686 61342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www.silaleskc.lt</w:t>
              </w:r>
            </w:hyperlink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-08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3.0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Juodojo kaspino dien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Šilalės Šv. Pranciškaus Asyžiečio bažnyči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Šilalės r. sav. kultūros centras, direktorius A. Kazlauskas tel. 8 686 61342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www.silaleskc.lt</w:t>
              </w:r>
            </w:hyperlink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ugsėjo – gruodži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Edukacinė programa vaikams ir jaunimui „Folklorinio muzikavimo ir šokio tradicijos“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Šilalės r. sav. kultūros centra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Šilalės r. sav. kultūros centras, vadovė mėgėjų meno kolektyvo Irmina Kėblienė, tel. 8 615 36042 ir folkloristė Jolanta Kasputytė, tel. 8 617 41115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www.silaleskc.lt</w:t>
              </w:r>
            </w:hyperlink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-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uzikinių susitikimų ciklas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„Gitarų fiesta“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Šilalės r. sav. kultūros centra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Šilalės r. sav. kultūros centras, vadovė mėgėjų meno kolektyvo R. Mockutė tel. 8 615 95807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www.silaleskc.lt</w:t>
              </w:r>
            </w:hyperlink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016-09-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altų vienybės diena. Kalnų sąšauk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Šilalės rajono piliakalnia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Šilalės r. sav. kultūros centras, folkloristė Jolanta Kasputytė, tel. 8 617 41115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www.silaleskc.lt</w:t>
              </w:r>
            </w:hyperlink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-10-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ultūros centro sezono atidaryma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Šilalės r. sav. kultūros centra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Šilalės r. sav. kultūros centras, direktorius A. Kazlauskas tel. 8 686 61342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www.silaleskc.lt</w:t>
              </w:r>
            </w:hyperlink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-10-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oko muzikos festivalis „Grok Rock“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Šilalės r. sav. kultūros centra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Šilalės r. sav. kultūros centras, vadovė mėgėjų meno kolektyvo R. Mockutė tel. 8 615 95807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www.silaleskc.lt</w:t>
              </w:r>
            </w:hyperlink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-10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Jaunimo „Helovynas“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Šilalės r. sav. kultūros centro Atviras jaunimo centra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Šilalės r. sav. kultūros centras, Atviras jaunimo centras, jaunimo darbuotojas D. Valauskis tel. 8 694 00401, vietos JGI koordinatorė R. Daujotienė 8 633 04574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www.silaleskc.lt</w:t>
              </w:r>
            </w:hyperlink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-11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VI – oji Žemaitijos regiono etnokultūrinė vakaronė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Šilalės r. sav. kultūros centra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Šilalės r. sav. kultūros centras, folkloristė Jolanta Kasputytė, tel. 8 617 41115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www.silaleskc.lt</w:t>
              </w:r>
            </w:hyperlink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-11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uzikinių susitikimų ciklas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„Gitarų fiesta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Šilalės r. sav. kultūros centra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Šilalės r. sav. kultūros centras, vadovė mėgėjų meno kolektyvo R. Mockutė tel. 8 615 95807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www.silaleskc.lt</w:t>
              </w:r>
            </w:hyperlink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-12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iesto eglės įžiebimo šventė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ikštė prie kultūros centr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Šilalės r. sav. kultūros centras, režisierė L. Bartkutė tel. 8 698 84448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www.silaleskc.lt</w:t>
              </w:r>
            </w:hyperlink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-12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dvento vakara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Šilalės r. sav. kultūros centra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Šilalės r. sav. kultūros centras, režisierė L. Bartkutė tel. 8 698 84448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www.silaleskc.lt</w:t>
              </w:r>
            </w:hyperlink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-12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alėdinė šventė vaikam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Šilalės r. sav. kultūros centra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Šilalės r. sav. kultūros centras, režisierė L. Bartkutė tel. 8 698 84448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www.silaleskc.lt</w:t>
              </w:r>
            </w:hyperlink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016-12-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dventinė vakaronė vaikams ir jaunimu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Šilalės r. sav. kultūros centra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Šilalės r. sav. kultūros centras, folkloristė Jolanta Kasputytė, tel. 8 617 41115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www.silaleskc.lt</w:t>
              </w:r>
            </w:hyperlink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-12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alėdinis sezono atidarymas „Pulse“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Šilalės r. sav. kultūros centro Atviras jaunimo centras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Šilalės r. sav. kultūros centras, Atviras jaunimo centras, jaunimo darbuotojas D. Valauskis tel. 8 694 00401, vietos JGI koordinatorė R. Daujotienė 8 633 04574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www.silaleskc.lt</w:t>
              </w:r>
            </w:hyperlink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-12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alėdinis koncerta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Šilalės r. sav. kultūros centra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Šilalės r. sav. kultūros centras, direktorius A. Kazlauskas tel. 8 686 61342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www.silaleskc.l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66035</wp:posOffset>
                </wp:positionH>
                <wp:positionV relativeFrom="paragraph">
                  <wp:posOffset>256540</wp:posOffset>
                </wp:positionV>
                <wp:extent cx="3176270" cy="57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2.05pt;margin-top:2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258" w:right="719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7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rFonts w:cs="Times New Roman"/>
      <w:color w:val="0000FF"/>
      <w:u w:val="single"/>
    </w:rPr>
  </w:style>
  <w:style w:type="character" w:styleId="DebesliotekstasDiagrama">
    <w:name w:val="Debesėlio tekstas Diagrama"/>
    <w:basedOn w:val="Numatytasispastraiposriftas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aleskc.lt/" TargetMode="External"/><Relationship Id="rId3" Type="http://schemas.openxmlformats.org/officeDocument/2006/relationships/hyperlink" Target="http://www.silaleskc.lt/" TargetMode="External"/><Relationship Id="rId4" Type="http://schemas.openxmlformats.org/officeDocument/2006/relationships/hyperlink" Target="http://www.silaleskc.lt/" TargetMode="External"/><Relationship Id="rId5" Type="http://schemas.openxmlformats.org/officeDocument/2006/relationships/hyperlink" Target="http://www.silaleskc.lt/" TargetMode="External"/><Relationship Id="rId6" Type="http://schemas.openxmlformats.org/officeDocument/2006/relationships/hyperlink" Target="http://www.silaleskc.lt/" TargetMode="External"/><Relationship Id="rId7" Type="http://schemas.openxmlformats.org/officeDocument/2006/relationships/hyperlink" Target="http://www.silaleskc.lt/" TargetMode="External"/><Relationship Id="rId8" Type="http://schemas.openxmlformats.org/officeDocument/2006/relationships/hyperlink" Target="http://www.silaleskc.lt/" TargetMode="External"/><Relationship Id="rId9" Type="http://schemas.openxmlformats.org/officeDocument/2006/relationships/hyperlink" Target="http://www.silaleskc.lt/" TargetMode="External"/><Relationship Id="rId10" Type="http://schemas.openxmlformats.org/officeDocument/2006/relationships/hyperlink" Target="http://www.silaleskc.lt/" TargetMode="External"/><Relationship Id="rId11" Type="http://schemas.openxmlformats.org/officeDocument/2006/relationships/hyperlink" Target="http://www.silaleskc.lt/" TargetMode="External"/><Relationship Id="rId12" Type="http://schemas.openxmlformats.org/officeDocument/2006/relationships/hyperlink" Target="http://www.silaleskc.lt/" TargetMode="External"/><Relationship Id="rId13" Type="http://schemas.openxmlformats.org/officeDocument/2006/relationships/hyperlink" Target="http://www.silaleskc.lt/" TargetMode="External"/><Relationship Id="rId14" Type="http://schemas.openxmlformats.org/officeDocument/2006/relationships/hyperlink" Target="http://www.silaleskc.lt/" TargetMode="External"/><Relationship Id="rId15" Type="http://schemas.openxmlformats.org/officeDocument/2006/relationships/hyperlink" Target="http://www.silaleskc.lt/" TargetMode="External"/><Relationship Id="rId16" Type="http://schemas.openxmlformats.org/officeDocument/2006/relationships/hyperlink" Target="http://www.silaleskc.lt/" TargetMode="External"/><Relationship Id="rId17" Type="http://schemas.openxmlformats.org/officeDocument/2006/relationships/hyperlink" Target="http://www.silaleskc.lt/" TargetMode="External"/><Relationship Id="rId18" Type="http://schemas.openxmlformats.org/officeDocument/2006/relationships/hyperlink" Target="http://www.silaleskc.lt/" TargetMode="External"/><Relationship Id="rId19" Type="http://schemas.openxmlformats.org/officeDocument/2006/relationships/hyperlink" Target="http://www.silaleskc.lt/" TargetMode="External"/><Relationship Id="rId20" Type="http://schemas.openxmlformats.org/officeDocument/2006/relationships/hyperlink" Target="http://www.silaleskc.lt/" TargetMode="External"/><Relationship Id="rId21" Type="http://schemas.openxmlformats.org/officeDocument/2006/relationships/hyperlink" Target="http://www.silaleskc.lt/" TargetMode="External"/><Relationship Id="rId22" Type="http://schemas.openxmlformats.org/officeDocument/2006/relationships/hyperlink" Target="http://www.silaleskc.lt/" TargetMode="External"/><Relationship Id="rId23" Type="http://schemas.openxmlformats.org/officeDocument/2006/relationships/hyperlink" Target="http://www.silaleskc.lt/" TargetMode="External"/><Relationship Id="rId24" Type="http://schemas.openxmlformats.org/officeDocument/2006/relationships/hyperlink" Target="http://www.silaleskc.lt/" TargetMode="External"/><Relationship Id="rId25" Type="http://schemas.openxmlformats.org/officeDocument/2006/relationships/hyperlink" Target="http://www.silaleskc.lt/" TargetMode="External"/><Relationship Id="rId26" Type="http://schemas.openxmlformats.org/officeDocument/2006/relationships/hyperlink" Target="http://www.silaleskc.lt/" TargetMode="External"/><Relationship Id="rId27" Type="http://schemas.openxmlformats.org/officeDocument/2006/relationships/hyperlink" Target="http://www.silaleskc.lt/" TargetMode="External"/><Relationship Id="rId28" Type="http://schemas.openxmlformats.org/officeDocument/2006/relationships/hyperlink" Target="http://www.silaleskc.lt/" TargetMode="External"/><Relationship Id="rId29" Type="http://schemas.openxmlformats.org/officeDocument/2006/relationships/hyperlink" Target="http://www.silaleskc.lt/" TargetMode="External"/><Relationship Id="rId30" Type="http://schemas.openxmlformats.org/officeDocument/2006/relationships/hyperlink" Target="http://www.silaleskc.lt/" TargetMode="External"/><Relationship Id="rId31" Type="http://schemas.openxmlformats.org/officeDocument/2006/relationships/hyperlink" Target="http://www.silaleskc.lt/" TargetMode="External"/><Relationship Id="rId32" Type="http://schemas.openxmlformats.org/officeDocument/2006/relationships/hyperlink" Target="http://www.silaleskc.lt/" TargetMode="External"/><Relationship Id="rId33" Type="http://schemas.openxmlformats.org/officeDocument/2006/relationships/hyperlink" Target="http://www.silaleskc.lt/" TargetMode="External"/><Relationship Id="rId34" Type="http://schemas.openxmlformats.org/officeDocument/2006/relationships/hyperlink" Target="http://www.silaleskc.lt/" TargetMode="External"/><Relationship Id="rId35" Type="http://schemas.openxmlformats.org/officeDocument/2006/relationships/hyperlink" Target="http://www.silaleskc.lt/" TargetMode="External"/><Relationship Id="rId36" Type="http://schemas.openxmlformats.org/officeDocument/2006/relationships/hyperlink" Target="http://www.silaleskc.lt/" TargetMode="External"/><Relationship Id="rId37" Type="http://schemas.openxmlformats.org/officeDocument/2006/relationships/hyperlink" Target="http://www.silaleskc.lt/" TargetMode="External"/><Relationship Id="rId38" Type="http://schemas.openxmlformats.org/officeDocument/2006/relationships/hyperlink" Target="http://www.silaleskc.lt/" TargetMode="External"/><Relationship Id="rId39" Type="http://schemas.openxmlformats.org/officeDocument/2006/relationships/hyperlink" Target="http://www.silaleskc.lt/" TargetMode="External"/><Relationship Id="rId40" Type="http://schemas.openxmlformats.org/officeDocument/2006/relationships/hyperlink" Target="http://www.silaleskc.lt/" TargetMode="External"/><Relationship Id="rId41" Type="http://schemas.openxmlformats.org/officeDocument/2006/relationships/hyperlink" Target="http://www.silaleskc.lt/" TargetMode="External"/><Relationship Id="rId42" Type="http://schemas.openxmlformats.org/officeDocument/2006/relationships/hyperlink" Target="http://www.silaleskc.lt/" TargetMode="External"/><Relationship Id="rId43" Type="http://schemas.openxmlformats.org/officeDocument/2006/relationships/hyperlink" Target="http://www.silaleskc.lt/" TargetMode="External"/><Relationship Id="rId44" Type="http://schemas.openxmlformats.org/officeDocument/2006/relationships/hyperlink" Target="http://www.silaleskc.lt/" TargetMode="External"/><Relationship Id="rId45" Type="http://schemas.openxmlformats.org/officeDocument/2006/relationships/hyperlink" Target="http://www.silaleskc.lt/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3:03:00Z</dcterms:created>
  <dc:creator>User</dc:creator>
  <dc:description/>
  <cp:keywords/>
  <dc:language>en-US</dc:language>
  <cp:lastModifiedBy>User</cp:lastModifiedBy>
  <cp:lastPrinted>2016-01-12T15:59:00Z</cp:lastPrinted>
  <dcterms:modified xsi:type="dcterms:W3CDTF">2016-01-13T09:29:00Z</dcterms:modified>
  <cp:revision>66</cp:revision>
  <dc:subject/>
  <dc:title>Etnografinių regionų metams skirti renginiai</dc:title>
</cp:coreProperties>
</file>