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NGINIAI 2015 METAIS (Kultūros centro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030"/>
        <w:gridCol w:w="1442"/>
        <w:gridCol w:w="6237"/>
        <w:gridCol w:w="496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ginio pavadinim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, kontaktai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1-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va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svės gynėjų dienos minėjima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os centras, Šv. Pranciškaus Asyžiečio bažnyčia, L. Bartkutė tel. nr. 8 698 8444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2-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va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ikinių susitikimų ciklas „Gitarų fiesta“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ūros centras, R. Mockutė </w:t>
            </w:r>
          </w:p>
          <w:p>
            <w:pPr>
              <w:pStyle w:val="Normal"/>
              <w:rPr/>
            </w:pPr>
            <w:r>
              <w:rPr/>
              <w:t>tel. nr. 8 615 9580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2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va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gavėnė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ūros centras arba Šilalės miesto pušynas, </w:t>
            </w:r>
            <w:r>
              <w:rPr>
                <w:rFonts w:eastAsia="Calibri"/>
              </w:rPr>
              <w:t>J. Kasputytė, tel. nr. 8 617 41115; D. Vaitkevičiūtė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tel. nr. 8 616 0755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2-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va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os Nepriklausomybės dienos minėjima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os centras, L. Bartkutė tel. nr. 8 698 8444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2-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va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os vaikų ir moksleivių lietuvių liaudies kūrybos atlikėjų konkursas „Tramtatulis“ (vietinis ratas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ūros centras, </w:t>
            </w:r>
            <w:r>
              <w:rPr>
                <w:rFonts w:eastAsia="Calibri"/>
              </w:rPr>
              <w:t>J. Kasputytė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l. nr. 8 617 4111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3 mėn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ublikinės moksleivių folklorinių šokių varžytuvės „Patrepsynė 2015“ (rajoninis turas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ūros centras, </w:t>
            </w:r>
            <w:r>
              <w:rPr>
                <w:rFonts w:eastAsia="Calibri"/>
              </w:rPr>
              <w:t>J. Kasputytė,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l. nr. 8 617 4111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3-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va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os Nepriklausomybės atkūrimo dienos minėjima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ūros centras, L. Bartkutė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tel. nr. 8 698 84448;</w:t>
            </w:r>
            <w:r>
              <w:rPr>
                <w:rFonts w:eastAsia="Calibri"/>
              </w:rPr>
              <w:t xml:space="preserve"> D. Vaitkevičiūtė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l. nr. 8 616 0755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4-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va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ikinių susitikimų ciklas „Gitarų fiesta“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ūros centras, R. Mockutė </w:t>
            </w:r>
          </w:p>
          <w:p>
            <w:pPr>
              <w:pStyle w:val="Normal"/>
              <w:rPr/>
            </w:pPr>
            <w:r>
              <w:rPr/>
              <w:t>tel. nr. 8 615 9580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4-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va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ublikinis liaudiškų šokių festivalis „Suk, suk, ratelį“ 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ūros centras, L. Andrejauskienė  </w:t>
            </w:r>
          </w:p>
          <w:p>
            <w:pPr>
              <w:pStyle w:val="Normal"/>
              <w:rPr/>
            </w:pPr>
            <w:r>
              <w:rPr/>
              <w:t xml:space="preserve">tel. nr. 8 616 56042;  </w:t>
            </w:r>
          </w:p>
          <w:p>
            <w:pPr>
              <w:pStyle w:val="Normal"/>
              <w:rPr/>
            </w:pPr>
            <w:r>
              <w:rPr/>
              <w:t>A. Rumšienė tel. nr. 8 601 5841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5-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va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ublikinė gatvės muzikos dien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alės miestas, R. Mockutė tel. nr. 8 615 9580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5-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va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ralinės muzikos šventė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os centras, Šv. Pranciškaus Asyžiečio bažnyčia,  A. Kazlauskas tel. nr. 8 686 6134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6-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va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ikinių susitikimų ciklas „Gitarų fiesta“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ūros centras, R. Mockutė </w:t>
            </w:r>
          </w:p>
          <w:p>
            <w:pPr>
              <w:pStyle w:val="Normal"/>
              <w:rPr/>
            </w:pPr>
            <w:r>
              <w:rPr/>
              <w:t>tel. nr. 8 615 9580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6-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va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dulo ir vilties dienos minėjima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. Pranciškaus Asyžiečio bažnyčia, L. Bartkutė tel. nr. 8 698 8444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6-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 va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inių šventė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lalės miesto pušynas, L. Bartkutė </w:t>
            </w:r>
          </w:p>
          <w:p>
            <w:pPr>
              <w:pStyle w:val="Normal"/>
              <w:rPr/>
            </w:pPr>
            <w:r>
              <w:rPr/>
              <w:t>tel. nr. 8 698 8444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7-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 va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os valstybės (karaliaus Mindaugo karūnavimo) dienos minėjima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ūros centras, L. Bartkutė </w:t>
            </w:r>
          </w:p>
          <w:p>
            <w:pPr>
              <w:pStyle w:val="Normal"/>
              <w:rPr/>
            </w:pPr>
            <w:r>
              <w:rPr/>
              <w:t>tel. nr. 8 698 8444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7 mėn. 10, 11 ir 12 dienom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va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yliktoji Lietuvos vokalinių ansamblių vadovų stovykla - seminara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alės r. Poilsio kiemas „Likrante“,</w:t>
            </w:r>
          </w:p>
          <w:p>
            <w:pPr>
              <w:pStyle w:val="Normal"/>
              <w:rPr/>
            </w:pPr>
            <w:r>
              <w:rPr/>
              <w:t>V. Jankauskas tel. nr. 8 686 6197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7-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va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ntasis „Medvėgalio menų festivalis“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lalės r. Medvėgalio piliakalnis, V. Jankauskas </w:t>
            </w:r>
          </w:p>
          <w:p>
            <w:pPr>
              <w:pStyle w:val="Normal"/>
              <w:rPr/>
            </w:pPr>
            <w:r>
              <w:rPr/>
              <w:t>tel. nr. 8 686 6197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8-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va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ėgėjų teatrų festivali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kštė prie savivaldybės, </w:t>
            </w:r>
            <w:r>
              <w:rPr>
                <w:rFonts w:eastAsia="Calibri"/>
              </w:rPr>
              <w:t>D. Vaitkevičiūtė</w:t>
            </w:r>
            <w:r>
              <w:rPr/>
              <w:t xml:space="preserve"> </w:t>
            </w:r>
            <w:r>
              <w:rPr>
                <w:rFonts w:eastAsia="Calibri"/>
              </w:rPr>
              <w:t>tel. nr. 8 616 0755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8-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 va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ros nakties muzik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alės miesto skveras, A. Kazlauskas</w:t>
            </w:r>
          </w:p>
          <w:p>
            <w:pPr>
              <w:pStyle w:val="Normal"/>
              <w:rPr/>
            </w:pPr>
            <w:r>
              <w:rPr/>
              <w:t>tel. nr. 8 686 6134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8-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alės miesto šventė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alės mieste,</w:t>
            </w:r>
            <w:r>
              <w:rPr>
                <w:rFonts w:eastAsia="Calibri"/>
              </w:rPr>
              <w:t xml:space="preserve"> D. Vaitkevičiūtė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l. nr. 8 616 0755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8-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va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odojo kaspino dien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. Pranciškaus Asyžiečio bažnyči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. Kazlauskas tel. nr. 8 686 6134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09-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ų vienybės diena. Laužų sąšauk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nių regioninio parko piliakalniai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J. Kasputytė tel. nr. 8 617 4111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10-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va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os centro sezono atidaryma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os centras,</w:t>
            </w:r>
            <w:r>
              <w:rPr>
                <w:rFonts w:eastAsia="Calibri"/>
              </w:rPr>
              <w:t xml:space="preserve"> D. Vaitkevičiūtė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l. nr. 8 616 0755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10-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va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 muzikos festivalis „Grok Rock“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ūros centras, R. Mockutė </w:t>
            </w:r>
          </w:p>
          <w:p>
            <w:pPr>
              <w:pStyle w:val="Normal"/>
              <w:rPr/>
            </w:pPr>
            <w:r>
              <w:rPr/>
              <w:t>tel. nr. 8 615 9580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10-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 va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 „Kad neišnyktų kantičkinės giesmės“ pristatyma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os centras,</w:t>
            </w:r>
            <w:r>
              <w:rPr>
                <w:rFonts w:eastAsia="Calibri"/>
              </w:rPr>
              <w:t xml:space="preserve"> J. Kasputytė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l. nr. 8 617 4111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11-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va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ikinių susitikimų ciklas „Gitarų fiesta“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ūros centras, R. Mockutė </w:t>
            </w:r>
          </w:p>
          <w:p>
            <w:pPr>
              <w:pStyle w:val="Normal"/>
              <w:rPr/>
            </w:pPr>
            <w:r>
              <w:rPr/>
              <w:t>tel. nr. 8 615 9580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11-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va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ktoji Žemaitijos regiono etnokultūrinė vakaronė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os centras,</w:t>
            </w:r>
            <w:r>
              <w:rPr>
                <w:rFonts w:eastAsia="Calibri"/>
              </w:rPr>
              <w:t xml:space="preserve"> J. Kasputytė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l. nr. 8 617 4111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12-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va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ginys „Muzikuojančios šeimos 2015“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os centras,</w:t>
            </w:r>
            <w:r>
              <w:rPr>
                <w:rFonts w:eastAsia="Calibri"/>
              </w:rPr>
              <w:t xml:space="preserve"> D. Vaitkevičiūtė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l. nr. 8 616 0755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12-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va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o eglės įžiebimo šventė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kštė prie kultūros centro, L. Bartkutė </w:t>
            </w:r>
          </w:p>
          <w:p>
            <w:pPr>
              <w:pStyle w:val="Normal"/>
              <w:rPr/>
            </w:pPr>
            <w:r>
              <w:rPr/>
              <w:t>tel. nr. 8 698 8444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12 mėn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o vakara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os centre, L. Bartkutė tel. nr. 8 698 8444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12-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va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ėdinė šventė vaikam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os centre, L. Bartkutė tel. nr. 8 698 8444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staba: Galimi nenumatyti koncertai, spektakliai ir kiti renginiai bei laiko pakeitimai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93035</wp:posOffset>
                </wp:positionH>
                <wp:positionV relativeFrom="paragraph">
                  <wp:posOffset>176530</wp:posOffset>
                </wp:positionV>
                <wp:extent cx="3573780" cy="26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0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23:00Z</dcterms:created>
  <dc:creator>Vytautas</dc:creator>
  <dc:description/>
  <cp:keywords/>
  <dc:language>en-US</dc:language>
  <cp:lastModifiedBy>User</cp:lastModifiedBy>
  <cp:lastPrinted>2015-01-12T14:06:00Z</cp:lastPrinted>
  <dcterms:modified xsi:type="dcterms:W3CDTF">2015-01-12T12:07:00Z</dcterms:modified>
  <cp:revision>10</cp:revision>
  <dc:subject/>
  <dc:title>Eil</dc:title>
</cp:coreProperties>
</file>