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lės rajono savivaldybės kultūros centro Kultūrinių, pramoginių ir sporto renginių tvarkaraštis 2013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7"/>
        <w:gridCol w:w="4110"/>
        <w:gridCol w:w="2517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ginio pavadinim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1, 02, 03, 04, 05, 07 ir 08 mėn.</w:t>
            </w:r>
          </w:p>
          <w:p>
            <w:pPr>
              <w:pStyle w:val="Normal"/>
              <w:ind w:left="0" w:righ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inė programa vaikams ir jaunimui „Gyvastingosios folklorinio muzikavimo, dainavimo ir  šokių  tradicijos” (mažiausiems 7-10 metų vaikams, 11-15 metų vaikams, 16-18 metų jaunuoliams)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1-13 12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os minėjim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Pranciškaus Asyžiečio bažnyč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, 04, 10, 11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ių susitikimų ciklas „Gitarų fiesta“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-09, 15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škos muzikos šventė „Grok, Jurgeli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-10, 13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ė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 tvenkinio arba miesto pušyne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dienos minėjim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-14, 18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novakaronė vaikams ir jaunimui. Žemaičių kulinarinio paveldo pristatymas gimtąja tarme. Gaspadinių turnyr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2-26, 10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ikų ir moksleivių lietuvių liaudies kūrybos atlikėjų – konkurso „Tramtatulis“ vietinis (Šilalės rajono) rat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os centras 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3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minėjim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3-22, 13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s moksleivių folklorinių šokių varžytuvės „Patrepsynė 2013“ II (rajoninis turas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(04-09 mėn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. Filmo kūrimo „Veseli pagal žemaiteli“ tęstiniai darba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,  Bijotai, Girdiškė, Lembo k., Telšia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4-04, 15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Velykų edukacinė programa vaikams ir jaunimui.</w:t>
            </w:r>
          </w:p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4-12, 18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novakaron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 tik jaunimu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5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elų varžytuvė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5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ė „Gatvės muzikos diena“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5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roko festivalis „Grok Rock‘ 13“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7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5-10, 18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as skirtas folkloro ansamblio „Veringa” 10-mečiui paminėt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6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pušyn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7-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(karaliaus Mindaugo karūnavimo) dienos minėjim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7-12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šimtoji Lietuvos vokalinių ansamblių vadovų stovykla – seminar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rtašiaus poilsio kiemas „Likrante“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7-27, 18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ntasis „Medvėgalio menų festivalis“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ėgalio piliakaln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šventė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os nakties muzik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skve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9-14,15 dienomis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vaikų ir jaunimo folkloro šventė „Dūzgink brūzgink“, skirta Tarmių metam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D. Poškos muziejaus teritorija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ono atidarym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10 mė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, suk ratelį“ respublikinis tautinių šokių festivali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2, 16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inių šokių vakaronė mažiausiem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1-27, 18.00 v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etnokultūrinė vakaronė, skirta Tarmių metam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2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o vakar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2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eglės įžiebimo šventė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ė prie kultūros centr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2 mė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ėdinis renginy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aba: Galimi nenumatyti koncertai, spektakliai ir kiti renginiai bei laiko pakeitimai.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lt-L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User</dc:creator>
  <dc:description/>
  <dc:language>en-US</dc:language>
  <cp:lastModifiedBy>User</cp:lastModifiedBy>
  <cp:lastPrinted>2013-01-10T14:42:00Z</cp:lastPrinted>
  <dcterms:modified xsi:type="dcterms:W3CDTF">2013-01-15T08:1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